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ПАССКОГО МУНИЦИПАЛЬНОГО РАЙОНА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ОРСКОГО КРАЯ</w:t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ОБРАЗОВАНИЯ</w:t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09.2025</w:t>
      </w:r>
      <w:r>
        <w:rPr>
          <w:sz w:val="26"/>
          <w:szCs w:val="26"/>
        </w:rPr>
        <w:t xml:space="preserve">                                        с. Спасское                                       </w:t>
      </w:r>
      <w:r>
        <w:rPr>
          <w:sz w:val="26"/>
          <w:szCs w:val="26"/>
          <w:u w:val="single"/>
        </w:rPr>
        <w:t>№  169-А</w:t>
      </w:r>
    </w:p>
    <w:p>
      <w:pPr>
        <w:pStyle w:val="Normal"/>
        <w:suppressAutoHyphens w:val="tru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оциально-психологического тестирова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учающихся общеобразовательных организаци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совместного приказа министерства профессионального образования Приморского края и министерства образования Приморского края от 02.09.2025 №№ 282, пр.23сп-1229 «О порядке проведения социально-психологического тестирования обучающихся образовательных организаций, расположенных на территории Приморского края, направленного на выявление немедицинского потребления наркотических средств и психотропных веществ в 2025-2026 учебном году»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общеобразовательных организац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овести социально-психологическое тестирование среди учащихся 7-11 классов общеобразовательных учреждений в период с 15 сентября по             15 октября 2025 год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хватить социально - психологическим тестированием не менее  100% обучающихся образовательных учрежде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Создать комиссию из числа работников общеобразовательной организации, обеспечивающую организационно-техническое сопровождение тестирования, включающую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го за проведение тестирования (заместитель директора по воспитательной работе, педагог-психолог или другой специалист), который организует работу по проведению тестирования в общеобразовательной организации, получает коды доступа для сессии тестировании, заполняет отчетные формы по итогам тестирования в каждом учебном классе общеобразовательной организации и контролируют выгрузку отчетных форм в электронный личный кабинет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ураторов тестирования (классные руководители), которые проводят классные и родительские собрания, получают добровольные информированные согласия на участие обучающихся в тестировани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Утвердить кураторов тестирования (Приложение № 1) таким образом, чтобы на каждый класс приходился один курирующий педагог. Указанные списки предоставить муниципальному куратору (Примак Е.А.)                 в срок до 15 сентября 2025 года;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ураторам тестирования общеобразовательных организаций: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твердить поименные списки обучающихся, составленные по итогам получения от обучающихся информированных согласий (Приложение № 2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 Организовать получение </w:t>
      </w:r>
      <w:r>
        <w:rPr>
          <w:rFonts w:eastAsia="Calibri"/>
          <w:sz w:val="26"/>
          <w:szCs w:val="26"/>
          <w:lang w:eastAsia="en-US"/>
        </w:rPr>
        <w:t>добровольных информированных согласий родителей (законных представителей) обучающихся не достигших 15 лет (Приложение № 4) и добровольных информированных согласий обучающихся старше 15-лет (Приложение № 5);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Составить и утвердить график тестирования по классам. Даты                 и время выбираются куратором в соответствии с планом проведения тестирования;</w:t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4. Организовать собрания педагогических коллективов, беседы                   с обучающимися, с целью разъяснения процедуры тестирования; </w:t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2.5. Осуществить контроль за проведение тестирования;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беспечить соблюдение конфиденциальности при хранении                     и использовании документов подготовке и проведению тестирования, в том числе, добровольных информированных согласий, определить места хранения списков, результатов и индивидуальных кодов обучающихся;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Подготовить акты, содержащие информацию о числе обучающихся, подлежащих социально-психологическому тестированию, числе обучающихся, отказавшихся от прохождения социально-психологического тестирования, числе обучающихся, прошедших социально-психологического тестирование  (Приложение № 3);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ередать результаты социально-психологического тестирования обучающихся муниципальному куратору (Примак Е.А.) в срок до                             20 октября 2025 года. </w:t>
      </w:r>
    </w:p>
    <w:p>
      <w:pPr>
        <w:pStyle w:val="Style17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данного приказа возложить на инспектора образовательных учреждений Примак Е.А..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образования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Спасского муниципального района                                                Н.В. Краевская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 к приказу управления образования АСМР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09.2025 года № 169-А</w:t>
            </w:r>
          </w:p>
        </w:tc>
      </w:tr>
    </w:tbl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й организации</w:t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>«____»_________ 2025 года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дагогов, курирующих классы/группы 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0"/>
        <w:gridCol w:w="1984"/>
        <w:gridCol w:w="1843"/>
        <w:gridCol w:w="18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учеб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right="14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right="141" w:hanging="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1" w:hanging="0"/>
        <w:jc w:val="right"/>
        <w:rPr/>
      </w:pPr>
      <w:r>
        <w:rPr>
          <w:bCs/>
          <w:sz w:val="26"/>
          <w:szCs w:val="26"/>
        </w:rPr>
        <w:t xml:space="preserve">Приложение № 2 к приказу </w:t>
      </w:r>
    </w:p>
    <w:p>
      <w:pPr>
        <w:pStyle w:val="Normal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я образования АСМР</w:t>
      </w:r>
    </w:p>
    <w:p>
      <w:pPr>
        <w:pStyle w:val="Normal"/>
        <w:spacing w:lineRule="auto" w:line="360"/>
        <w:ind w:right="14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1.09.2025 года № 169-А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Руководитель образовательной организации</w:t>
      </w:r>
    </w:p>
    <w:p>
      <w:pPr>
        <w:pStyle w:val="Normal"/>
        <w:ind w:right="141" w:hanging="0"/>
        <w:jc w:val="right"/>
        <w:rPr/>
      </w:pPr>
      <w:r>
        <w:rPr>
          <w:sz w:val="26"/>
          <w:szCs w:val="26"/>
        </w:rPr>
        <w:t>«____»________ 2025 год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______________________________________________________________,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социально-психологическому тестированию</w:t>
      </w:r>
    </w:p>
    <w:p>
      <w:pPr>
        <w:pStyle w:val="Normal"/>
        <w:ind w:right="141" w:hanging="0"/>
        <w:jc w:val="center"/>
        <w:rPr/>
      </w:pPr>
      <w:r>
        <w:rPr>
          <w:sz w:val="26"/>
          <w:szCs w:val="26"/>
        </w:rPr>
        <w:t>в 2025/2026 учебном году</w:t>
      </w:r>
    </w:p>
    <w:p>
      <w:pPr>
        <w:pStyle w:val="Normal"/>
        <w:ind w:right="141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5"/>
        <w:gridCol w:w="1928"/>
        <w:gridCol w:w="1787"/>
        <w:gridCol w:w="23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ных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учебная групп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3 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иказу 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ind w:right="14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управления образования АСМР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360"/>
              <w:ind w:right="141" w:hanging="0"/>
              <w:jc w:val="right"/>
              <w:rPr/>
            </w:pPr>
            <w:r>
              <w:rPr>
                <w:bCs/>
                <w:sz w:val="26"/>
                <w:szCs w:val="26"/>
              </w:rPr>
              <w:t>от 11.09.2025 года № 169-А</w:t>
            </w:r>
          </w:p>
          <w:p>
            <w:pPr>
              <w:pStyle w:val="Normal"/>
              <w:spacing w:lineRule="auto" w:line="360"/>
              <w:ind w:right="14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14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536"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управление образования Спасского муниципального </w:t>
      </w:r>
    </w:p>
    <w:p>
      <w:pPr>
        <w:pStyle w:val="Normal"/>
        <w:ind w:left="4536" w:right="141" w:hanging="0"/>
        <w:jc w:val="right"/>
        <w:rPr/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о количестве 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прошедших/непрошедших социально</w:t>
        <w:noBreakHyphen/>
        <w:t xml:space="preserve">психологическое тестирование, направленного на раннее выявление немедицинского потребления наркотических средств и психотропных веществ </w:t>
        <w:br/>
        <w:t>в 2025/2026 учебном году</w:t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right="14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: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щее число обучающихся, подлежащих социально-психологическому тестированию (с 13 лет и старше):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го по списку ____ 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исло обучающихся, которые прошли тестирование ____</w:t>
      </w:r>
    </w:p>
    <w:p>
      <w:pPr>
        <w:pStyle w:val="Normal"/>
        <w:spacing w:lineRule="auto" w:line="360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2. Даты проведения тестирования по классам:</w:t>
      </w:r>
    </w:p>
    <w:p>
      <w:pPr>
        <w:pStyle w:val="Normal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52"/>
      </w:tblGrid>
      <w:tr>
        <w:trPr>
          <w:trHeight w:val="2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группа</w:t>
            </w:r>
          </w:p>
        </w:tc>
      </w:tr>
      <w:tr>
        <w:trPr>
          <w:trHeight w:val="3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Число</w:t>
      </w:r>
      <w:r>
        <w:rPr>
          <w:bCs/>
          <w:sz w:val="26"/>
          <w:szCs w:val="26"/>
        </w:rPr>
        <w:t xml:space="preserve"> обучающихся, не прошедших тестирование: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- всего _______</w:t>
      </w:r>
      <w:r>
        <w:rPr>
          <w:bCs/>
          <w:sz w:val="26"/>
          <w:szCs w:val="26"/>
        </w:rPr>
        <w:t>, в том числе по причине:</w:t>
      </w:r>
      <w:r>
        <w:rPr>
          <w:sz w:val="26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- болезни _______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каза ________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  <w:t>- другие</w:t>
      </w:r>
      <w:r>
        <w:rPr>
          <w:bCs/>
          <w:sz w:val="26"/>
          <w:szCs w:val="26"/>
        </w:rPr>
        <w:t xml:space="preserve"> причины _______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>образовательной организации ___________________  «__» ________ 2025 год</w:t>
      </w:r>
    </w:p>
    <w:p>
      <w:pPr>
        <w:pStyle w:val="Normal"/>
        <w:ind w:left="284" w:right="14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 xml:space="preserve">М.П. </w:t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4 к приказу управления образования АСМР от 11.09.2025 года № 169-А</w:t>
            </w:r>
          </w:p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ированное согласие родителей (законных представителей)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 xml:space="preserve">Я, ________________________________________________________ нижеподписавшийся(шаяся) добровольно даю согласие на участие моего ребенка ______________________________________________, возраст ______ полных лет в социально-психологическом тестировании, направленного на раннее выявление немедицинского потребления наркотических средств  </w:t>
        <w:br/>
        <w:t xml:space="preserve">и психотропных веществ. 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оставлена возможность задавать вопросы, касающиеся тестирования. </w:t>
        <w:br/>
        <w:t xml:space="preserve">Я полностью удовлетворен(а) полученными сведениями. </w:t>
      </w:r>
    </w:p>
    <w:p>
      <w:pPr>
        <w:pStyle w:val="Normal"/>
        <w:spacing w:lineRule="auto" w:line="360"/>
        <w:ind w:left="-567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6"/>
          <w:szCs w:val="26"/>
        </w:rPr>
        <w:t>__________________________                                «___» ___________ 2025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right="14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4 к приказу управления образования АСМР от 11.09.2025 года № 169-А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ированное согласие родителей (законных представителей)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6"/>
          <w:szCs w:val="26"/>
        </w:rPr>
        <w:t xml:space="preserve">Я, ________________________________________________________ нижеподписавшийся(шаяся) добровольно даю согласие на участие моего ребенка ______________________________________________, возраст ______ полных лет в социально-психологическом тестировании, направленного на раннее выявление немедицинского потребления наркотических средств  </w:t>
        <w:br/>
        <w:t xml:space="preserve">и психотропных веществ. 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оставлена возможность задавать вопросы, касающиеся тестирования. </w:t>
        <w:br/>
        <w:t xml:space="preserve">Я полностью удовлетворен(а) полученными сведениями. </w:t>
      </w:r>
    </w:p>
    <w:p>
      <w:pPr>
        <w:pStyle w:val="Normal"/>
        <w:spacing w:lineRule="auto" w:line="360"/>
        <w:ind w:left="-567" w:right="141" w:hanging="0"/>
        <w:jc w:val="both"/>
        <w:rPr/>
      </w:pPr>
      <w:r>
        <w:rPr>
          <w:sz w:val="26"/>
          <w:szCs w:val="26"/>
        </w:rPr>
        <w:tab/>
        <w:t xml:space="preserve">__________________________                                «___» ___________ 2025 </w:t>
      </w:r>
      <w:r>
        <w:rPr/>
        <w:t>год</w:t>
      </w:r>
    </w:p>
    <w:tbl>
      <w:tblPr>
        <w:tblW w:w="411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5 к приказу управления образования АСМ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09.2025 года № 169-А</w:t>
            </w:r>
          </w:p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141" w:hanging="0"/>
        <w:contextualSpacing/>
        <w:jc w:val="center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  <w:lang w:eastAsia="en-US"/>
        </w:rPr>
        <w:t>Добровольное информированное согласие обучающегося старше 15-л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right="141" w:hanging="0"/>
        <w:contextualSpacing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sz w:val="26"/>
          <w:szCs w:val="26"/>
        </w:rPr>
        <w:t xml:space="preserve">Я, _________________________________________________________ ниже подписавшийся(шаяся) добровольно даю согласие на участие </w:t>
        <w:br/>
        <w:t xml:space="preserve">в социально-психологическом тестировании, направленного на раннее выявление немедицинского потребления наркотических средств </w:t>
        <w:br/>
        <w:t>и психотропных веществ.</w:t>
      </w:r>
    </w:p>
    <w:p>
      <w:pPr>
        <w:pStyle w:val="Normal"/>
        <w:spacing w:lineRule="auto" w:line="360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оставлена возможность задавать вопросы, касающиеся тестирования. </w:t>
        <w:br/>
        <w:t xml:space="preserve">Я полностью удовлетворен(а) полученными сведениями. </w:t>
      </w:r>
    </w:p>
    <w:p>
      <w:pPr>
        <w:pStyle w:val="Normal"/>
        <w:spacing w:lineRule="auto" w:line="360"/>
        <w:ind w:left="-567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6"/>
          <w:szCs w:val="26"/>
        </w:rPr>
        <w:t>__________________________                              «___» ___________ 2025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right="14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11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5 к приказу управления образования АСМ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09.2025 года № 169-А</w:t>
            </w:r>
          </w:p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141" w:hanging="0"/>
        <w:contextualSpacing/>
        <w:jc w:val="center"/>
        <w:rPr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  <w:lang w:eastAsia="en-US"/>
        </w:rPr>
        <w:t>Добровольное информированное согласие обучающегося старше 15-л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right="141" w:hanging="0"/>
        <w:contextualSpacing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sz w:val="26"/>
          <w:szCs w:val="26"/>
        </w:rPr>
        <w:t xml:space="preserve">Я, _________________________________________________________ ниже подписавшийся(шаяся) добровольно даю согласие на участие </w:t>
        <w:br/>
        <w:t xml:space="preserve">в социально-психологическом тестировании, направленного на раннее выявление немедицинского потребления наркотических средств </w:t>
        <w:br/>
        <w:t>и психотропных веществ.</w:t>
      </w:r>
    </w:p>
    <w:p>
      <w:pPr>
        <w:pStyle w:val="Normal"/>
        <w:spacing w:lineRule="auto" w:line="360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оставлена возможность задавать вопросы, касающиеся тестирования. </w:t>
        <w:br/>
        <w:t xml:space="preserve">Я полностью удовлетворен(а) полученными сведениями. </w:t>
      </w:r>
    </w:p>
    <w:p>
      <w:pPr>
        <w:pStyle w:val="Normal"/>
        <w:spacing w:lineRule="auto" w:line="360"/>
        <w:ind w:left="-567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6"/>
          <w:szCs w:val="26"/>
        </w:rPr>
        <w:t>__________________________                              «___» ___________ 2025 год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119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2:00Z</dcterms:created>
  <dc:creator>Tany</dc:creator>
  <dc:description/>
  <cp:keywords/>
  <dc:language>en-US</dc:language>
  <cp:lastModifiedBy>user</cp:lastModifiedBy>
  <cp:lastPrinted>2025-09-12T11:13:00Z</cp:lastPrinted>
  <dcterms:modified xsi:type="dcterms:W3CDTF">2025-09-12T01:18:00Z</dcterms:modified>
  <cp:revision>16</cp:revision>
  <dc:subject/>
  <dc:title>АДМИНИСТРАЦИЯ СПАССКОГО МУНИЦИПАЛЬНОГО РАЙОНА</dc:title>
</cp:coreProperties>
</file>