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тчет о проверках 2024 г.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Муниципальное бюджетное общеобразовательное учреждение     </w:t>
      </w:r>
    </w:p>
    <w:p>
      <w:pPr>
        <w:pStyle w:val="Normal"/>
        <w:spacing w:lineRule="atLeast" w:line="100"/>
        <w:jc w:val="center"/>
        <w:rPr/>
      </w:pPr>
      <w:r>
        <w:rPr/>
        <w:t xml:space="preserve"> </w:t>
      </w:r>
      <w:r>
        <w:rPr/>
        <w:t>«Средняя общеобразовательная школа № 2» села Буссевка</w:t>
      </w:r>
    </w:p>
    <w:tbl>
      <w:tblPr>
        <w:tblW w:w="10296" w:type="dxa"/>
        <w:jc w:val="left"/>
        <w:tblInd w:w="-11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10"/>
        <w:gridCol w:w="1877"/>
        <w:gridCol w:w="1524"/>
        <w:gridCol w:w="3402"/>
        <w:gridCol w:w="1683"/>
      </w:tblGrid>
      <w:tr>
        <w:trPr>
          <w:trHeight w:val="300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органа государственной власти (государственного органа), органа местного самоуправления, осуществляющего проведение контрольного мероприят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лан (тема) контрольного мероприят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ериод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явленные наруш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ероприятия, проведенные по результатам контрольного мероприятия</w:t>
            </w:r>
          </w:p>
        </w:tc>
      </w:tr>
      <w:tr>
        <w:trPr>
          <w:trHeight w:val="2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окуратура РФ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куратура Приморского края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куратура г. Спасска-Дальнего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оверка соблюдений трудового законодательств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тест от 24.01.2024г №7-4-2023/Прдп27-24-20050028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ложение о родительском комитете не соответствует требованиям действующего законодательства. Нарушены нормы права п.4.5.Положения: родительский комитет имеет право выносить общественное порицание родителям обучающихся, уклоняющихся от воспитания детей в семье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Положения о родительском комитете исключен подпункт 4.5. п.4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окуратура РФ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куратура Приморского края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куратура г. Спасска-Дальн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верка соблюдений трудового законодатель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тест от 31.01.2024 №7-4-2024/Прдп48-24- 20050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нарушении закона абзац 4 ст.193 ТК РФ, п.6.11 Правил внутреннего трудового законодательства не соответствуют закону, в связи с отсутствием сроков применения дисциплинарного взыскания за несоблюдение ограничений и запретов, неисполнение обязанностей, установленных законодательством РФ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п 6.11. Правил внутреннего трудового распорядка внесены дополнения.</w:t>
            </w:r>
          </w:p>
        </w:tc>
      </w:tr>
      <w:tr>
        <w:trPr>
          <w:trHeight w:val="2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окуратура РФ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куратура Приморского края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куратура г. Спасска-Дальнего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верка в соблюдений гарантий по оптимизации документарной нагрузки педагогического соста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тест от 29.03.2024 г №7-4-2024/Прдп 184-24-20050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.3.5 Положения о классном руководстве классный руководитель в рамках ведения и составления документации заполняет журнал инструктажа обучающихся по технике безопасност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п. 3.5 Положения о классном руководстве исключена запись.</w:t>
            </w:r>
          </w:p>
        </w:tc>
      </w:tr>
      <w:tr>
        <w:trPr>
          <w:trHeight w:val="2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окуратура РФ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куратура Приморского края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куратура г. Спасска-Дальнего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оверка соблюдения и исполнения требований федерального и краевого законодательства в сфере образования, охраны здоровья, санитарно-эпидемиологического, санитарно-гигиенического законодательства и требований правил пожарной безопасности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едставление  27.04.2024 г № 7-3-2024/Прдп236-24-20050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В нарушении требований п.409 ППР в РФ огнетушитель №40 не зафиксирован на высоте 1,5 м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 В нарушении п.60 ППР в РФ не произведена своевременная замена или перезарядка огнетушителя №65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 В нарушении п.п. «б» п.27 ППР в РФ на эвакуационном пути из спортивного зала размещены теннисные столы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. В нарушении п.п. «в» п.35 ППР в помещении спортивного зала допущена эксплуатация электросветильников со снятыми колпаками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.Лицо, ответственное за пожарную безопасность не прошло повторное обучение мерам пожарной безопасности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. В нарушении требований на посту охраны отсутствует фонарик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. Не внесена информация в журнал эксплуатации систем противопожарной защиты о проверке средств индивидуальной защиты органов дыхания и зрения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. на лестничной площадке отсутствует эвакуационное освещение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.отсутствует указатель направления движения к источнику наружного противопожарного водоснабжения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>
          <w:trHeight w:val="2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окуратура РФ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куратура Приморского края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куратура г. Спасска-Дальнего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оверка соответствия локальных актов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тест на Правила приема на обучение от 27.05.2024г №7-4-20234Прдп261-24-20050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унктом 15 Правил приема на обучение не предусмотрено размещение информации в ЕПГУ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унктом 25 Правил не предусмотрена подача заявления в электронной форме посредством ЕПГУ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Правила приема на обучение внесены изменения.</w:t>
            </w:r>
          </w:p>
        </w:tc>
      </w:tr>
      <w:tr>
        <w:trPr>
          <w:trHeight w:val="2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окуратура РФ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куратура Приморского края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куратура г. Спасска-Дальнего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оверка соответствия правовых актов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тест на Положение о поощрениях и дисциплинарных взысканиях от 27.05.2024 №7-4/Прдп262-24-20050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.3.12 Положения не предусмотрено право снятия меры дисциплинарного взыскания по ходатайству советов обучающихся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. 3.7 Положения не предусмотрено исключение времени, необходимого на учет мнения советов старшеклассник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Положение о о поощрениях  и дисциплинарных взысканиях  внесены изменения</w:t>
            </w:r>
          </w:p>
        </w:tc>
      </w:tr>
      <w:tr>
        <w:trPr>
          <w:trHeight w:val="2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окуратура РФ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куратура Приморского края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куратура г. Спасска-Дальнего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верка в сфере организации питания лиц с ограниченными возможностями здоровь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едставление от 08.06.2023 №7-3-2023/Прдп 492-23-20050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 официальном сайте учреждения отсутствуют сведения о юридических лицах и индивидуальных предпринимателях, поставляющих пищевые продукты и продовольственное сырье в общеобразовательную организаци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Такая информация на сайте имеется </w:t>
            </w:r>
          </w:p>
        </w:tc>
      </w:tr>
      <w:tr>
        <w:trPr>
          <w:trHeight w:val="2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интрас России отдел автодорожного и автотранспортного надзора г.Уссурийск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верка в сфере автотранспор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едставление  от 29.05.2024 г №23А/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рушение правил перевозки пассажиров: путевой лист заполнен не в полном объеме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>
          <w:trHeight w:val="427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окуратура РФ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куратура Приморского края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куратура г. Спасска-Дальн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верка в сфере исполнения законодатель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тест на Положение о пропускном режиме от 10.06.2024 №7-4/2024/Прдп361-24-20050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Положение о пропускном режиме отсутствует раздел «Порядок вноса (выноса), ввоза (вывоза) материальных ценностей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Положение о пропускном режиме добавлен раздел «Порядок вноса (выноса), ввоза (вывоза) материальных ценносте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7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окуратура РФ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куратура Приморского края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куратура г. Спасска-Дальн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верка в сфере исполнения трудового законодатель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тест на Правила внутреннего трудового распорядка от 18.06.2024 №7-4/2024/Прдп428-24-2005002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Правилах не уточнены положения о материальной ответственности работодателя за задержку зарплаты и других выплат, причитающихся работнику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п.6.18 Правил не предусмотрено снятие дисциплинарного взыскания по ходатайству работника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Правилах не отражены особенности обеспечения трудовых прав работников, призванных на военную службу по мобилизации или поступивших на военную службу по контракту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Правила внутреннего трудового распорядка внесены изменения.</w:t>
            </w:r>
          </w:p>
        </w:tc>
      </w:tr>
      <w:tr>
        <w:trPr>
          <w:trHeight w:val="427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окуратура РФ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куратура Приморского края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куратура г. Спасска-Дальн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оверка исполнения трудового законодательству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едставление  от 18.06.2024 г №7-3-2024/Прдп427-24-20050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п 4.6. Коллективного договора не уточнены положения о материальной ответственности работодателя за задержку выплаты заработной платы и других выплат, причитающихся работника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Коллективный договор внесены изменения</w:t>
            </w:r>
          </w:p>
        </w:tc>
      </w:tr>
      <w:tr>
        <w:trPr>
          <w:trHeight w:val="427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окуратура РФ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куратура Приморского края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куратура г. Спасска-Дальн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верка исполнения действующего законодательств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едставление  от 23.06.2024 г №7-3-2024/Прдп456-24-20050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нарушении пп. «г» п.4. Порядка обеспечений доступности школа не оборудована индукционными петлями и звукоусиливающей аппаратурой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тсутствует информационная мнемосхема (тактильная схема движения)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разовательное учреждение не оборудовано системой молниезащиты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 выполнено. Будут устранены по мере поступления денежных средств</w:t>
            </w:r>
          </w:p>
        </w:tc>
      </w:tr>
      <w:tr>
        <w:trPr>
          <w:trHeight w:val="427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онд пенсионного и социального страхования РФ по Приморскому краю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правление персонифицированного уче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токол № 035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0004304 от 03.09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арушен срок предоставления отчета ЕФС-1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траф оплачен</w:t>
            </w:r>
          </w:p>
        </w:tc>
      </w:tr>
      <w:tr>
        <w:trPr>
          <w:trHeight w:val="427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едеральная служба по надзору в сфере защиты прав потребителей и благополучия человека (Роспотребнадзор) г.Спасск-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ребования санитарно-эпидемиологического благополучия населен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анитарно-эпидемиологические требования  к организации воспитания и обучения, отдыха и оздоровления детей и молодеж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едписание от 13 марта 2024 №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ебная мебель в кабинетах имеет высокий процент износа, дефекты и повреждения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младшей группе имеются не цельные стекла в рамах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ена учебной мебели включена в учебные расходы на 2025 год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ена стекол в дошкольных группах не запланирована на 2025 год из-за отсутствия финансирования</w:t>
            </w:r>
          </w:p>
        </w:tc>
      </w:tr>
      <w:tr>
        <w:trPr>
          <w:trHeight w:val="427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окуратура РФ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куратура Приморского края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куратура г. Спасска-Дальн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верка соблюдения требований санитарно-эпидемиологического законодательств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едставление  от 30.08.2024 г №7-3-2024/Прдп1032-24-20050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мещения школы не соответствуют санитарно-эпидемиологическим требованиям: в коридорах, кабинетах 2 этажа имеются следы обильных потеков, частично поврежден облицовочный материал потолка, фиксируются пятна, идентифицируемые как грибковые образ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 устранены</w:t>
            </w:r>
          </w:p>
        </w:tc>
      </w:tr>
      <w:tr>
        <w:trPr>
          <w:trHeight w:val="427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окуратура РФ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куратура Приморского края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куратура г. Спасска-Дальн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верка соблюдения требований федерального законодательств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едставление  от 01.11.2024 г №7-3-2024/Прдп722-24-20050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рушены требования в сфере военно-патриотического воспитания: отсутствуют оборудования для проведения уроков ОБЗР, спортивный городок не в полном объеме оснащен элементами полосы препятствий, отсутствует стрелковый тир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Частично исполнено. </w:t>
            </w:r>
          </w:p>
        </w:tc>
      </w:tr>
      <w:tr>
        <w:trPr>
          <w:trHeight w:val="427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окуратура РФ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куратура Приморского края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куратура г. Спасска-Дальн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верка соответствия локальных ак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тест  на Правила внутреннего трудового распорядка от 29.11.2024 г №7-4-2024/Прдп771-24-20050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п.2.7 Порядка не закреплен перечень лиц, в отношении которых испытание при приеме на работу не устанавливается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п. 6.9 Правил не предусмотрено, что, если по истечении двух дней объяснение работником не предоставлено, то составляется соответствующий акт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правила внутреннего трудового распорядка внесены изменения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7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окуратура РФ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куратура Приморского края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куратура г. Спасска-Дальн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верка соответствия локальных ак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едставление от 29.11.2024 г №7-3-2024/Прдп782-24-20050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ллективный договор утратил сил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ллективный договор находится на рассмотрении в Министерстве Труда</w:t>
            </w:r>
          </w:p>
        </w:tc>
      </w:tr>
      <w:tr>
        <w:trPr>
          <w:trHeight w:val="427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окуратура РФ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куратура Приморского края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куратура г. Спасска-Дальн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верка соответствия локальных ак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тест на Порядок приема, перевода и отчисления обучающихся от 28.12.2024 г №7-4-2024/Прдп870-24-20050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унктом 2.5 Порядка приема на обучение не предусмотрено размещение информации в ЕПГУ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ункт 5.10 Порядка не предусмотрена выдача справки об обучении лицам, освоившим часть образовательной программы и (или) отчисленным из организации, осуществляющей образовательную деятельность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Порядок приема, перевода и отчисления внесены изменения.</w:t>
            </w:r>
          </w:p>
        </w:tc>
      </w:tr>
      <w:tr>
        <w:trPr>
          <w:trHeight w:val="427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окуратура РФ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куратура Приморского края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куратура г. Спасска-Дальн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верка организации пит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т 28.12.2024 г №7-4-2024/Прдп870-24-20050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ежедневном меню основного питания для всех возрастных групп не указана масса порции, калорийность порции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 обеспечено хранение разделочного инвентаря для обработки сырых и готовых пищевых продуктов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ранение молочной продукции в холодильнике осуществляется без ветеринарных сопроводительных документов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4"/>
      <w:lang w:val="ru-RU" w:bidi="hi-IN" w:eastAsia="zh-CN"/>
    </w:rPr>
  </w:style>
  <w:style w:type="character" w:styleId="WW8Num1z1">
    <w:name w:val="WW8Num1z1"/>
    <w:qFormat/>
    <w:rPr>
      <w:sz w:val="28"/>
      <w:szCs w:val="3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0"/>
      <w:szCs w:val="24"/>
      <w:lang w:val="ru-RU" w:bidi="hi-IN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46:00Z</dcterms:created>
  <dc:creator>user</dc:creator>
  <dc:description/>
  <cp:keywords/>
  <dc:language>en-US</dc:language>
  <cp:lastModifiedBy>ytltk</cp:lastModifiedBy>
  <cp:lastPrinted>2019-11-28T14:57:00Z</cp:lastPrinted>
  <dcterms:modified xsi:type="dcterms:W3CDTF">2025-01-27T11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