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right="80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Контрольно-измерительные материалы по литературному чтению 1-4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Предметные результаты освоения учебной программы по предме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«Литературное чтение» 1 класс</w:t>
      </w:r>
    </w:p>
    <w:p>
      <w:pPr>
        <w:pStyle w:val="Normal"/>
        <w:spacing w:lineRule="auto" w:line="232"/>
        <w:ind w:left="2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вслух плавно, безотрывно по слогам и целыми словами, учитывая индивидуальный темп чт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о себя маркированные места текста, осознавая смысл прочитанно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ть наизусть 3-4 стихотворения разных авто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Литературоведческая пропедевтика»</w:t>
      </w:r>
    </w:p>
    <w:p>
      <w:pPr>
        <w:pStyle w:val="Normal"/>
        <w:tabs>
          <w:tab w:val="clear" w:pos="720"/>
          <w:tab w:val="left" w:pos="3600" w:leader="none"/>
          <w:tab w:val="left" w:pos="5260" w:leader="none"/>
          <w:tab w:val="left" w:pos="6820" w:leader="none"/>
        </w:tabs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Узнавание  особенностей</w:t>
        <w:tab/>
        <w:t>стихотворного</w:t>
        <w:tab/>
        <w:t>произ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итм,  рифма),  различ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прозаическое произведение от стихотвор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малые жанры фольклора: загадку, считалку, скороговорку, закличку,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небылицу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.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0"/>
        <w:ind w:left="860" w:right="20" w:firstLine="103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«Элементы творческой деятельности учащихся» </w:t>
      </w:r>
      <w:r>
        <w:rPr>
          <w:rFonts w:eastAsia="Times New Roman" w:cs="Times New Roman" w:ascii="Times New Roman" w:hAnsi="Times New Roman"/>
          <w:sz w:val="24"/>
        </w:rPr>
        <w:t>Чтение по ролям, инсценировка, драматизация, устное словесное рисование, работа с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репродукциями, создание собственных текстов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художественное произведение (его фрагменты) по ролям и по цепочке, опираясь на маркировани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ть иллюстрации, соотносить их сюжет с соответствующим фрагментом текста или с основной мыслью (чувством, переживанием), выраженным в текс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</w:t>
      </w:r>
    </w:p>
    <w:p>
      <w:pPr>
        <w:pStyle w:val="Normal"/>
        <w:spacing w:lineRule="auto" w:line="232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хранить учебную цель, заданную учителем, в ходе выполнения учеб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ч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ставить новые учебные зада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32"/>
        <w:ind w:left="140" w:right="6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наиболее эффективные способы достижения результата в соответствии с поставленной задачей и условиями ее реш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35"/>
        <w:ind w:left="140" w:right="7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последовательность учебных действий в соответствии с поставленной задач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существлять контроль учеб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учебные действия, применяя различные критерии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9" w:leader="none"/>
        </w:tabs>
        <w:spacing w:lineRule="auto" w:line="232"/>
        <w:ind w:left="140" w:right="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вносить необходимые дополнения и коррективы в учебное действие на основе его оценки и учета характера сделанных ошиб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вать способы действий, приведших к успеху или неуспех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32"/>
        <w:ind w:left="140" w:right="2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анализ</w:t>
      </w:r>
      <w:r>
        <w:rPr>
          <w:rFonts w:eastAsia="Times New Roman" w:cs="Times New Roman" w:ascii="Times New Roman" w:hAnsi="Times New Roman"/>
          <w:sz w:val="24"/>
        </w:rPr>
        <w:t xml:space="preserve"> с выделением существенных и несущественных призна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инте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равнение</w:t>
      </w:r>
      <w:r>
        <w:rPr>
          <w:rFonts w:eastAsia="Times New Roman" w:cs="Times New Roman" w:ascii="Times New Roman" w:hAnsi="Times New Roman"/>
          <w:sz w:val="24"/>
        </w:rPr>
        <w:t xml:space="preserve">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нным/самостоятельно выбранным критери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30"/>
        <w:ind w:left="140" w:right="8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</w:rPr>
        <w:t xml:space="preserve"> по заданным и самостоятельно выбранным критерия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обобщ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аналогии.</w:t>
      </w:r>
    </w:p>
    <w:p>
      <w:pPr>
        <w:sectPr>
          <w:type w:val="nextPage"/>
          <w:pgSz w:w="11906" w:h="16838"/>
          <w:pgMar w:left="1440" w:right="70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440" w:right="704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причинно-следственные связи</w:t>
      </w:r>
      <w:r>
        <w:rPr>
          <w:rFonts w:eastAsia="Times New Roman" w:cs="Times New Roman" w:ascii="Times New Roman" w:hAnsi="Times New Roman"/>
          <w:sz w:val="24"/>
        </w:rPr>
        <w:t xml:space="preserve"> в изучаемом круг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явл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9" w:leader="none"/>
        </w:tabs>
        <w:spacing w:lineRule="auto" w:line="235"/>
        <w:ind w:left="140" w:right="7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 (</w:t>
      </w:r>
      <w:r>
        <w:rPr>
          <w:rFonts w:eastAsia="Times New Roman" w:cs="Times New Roman" w:ascii="Times New Roman" w:hAnsi="Times New Roman"/>
          <w:b/>
          <w:sz w:val="24"/>
        </w:rPr>
        <w:t>индуктивное</w:t>
      </w:r>
      <w:r>
        <w:rPr>
          <w:rFonts w:eastAsia="Times New Roman" w:cs="Times New Roman" w:ascii="Times New Roman" w:hAnsi="Times New Roman"/>
          <w:sz w:val="24"/>
        </w:rPr>
        <w:t xml:space="preserve"> умозаключе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дедуктивное умозаключени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32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</w:rPr>
        <w:t xml:space="preserve"> на основе распознавания объектов, выделения существенных признаков и их обобщ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35"/>
        <w:ind w:left="140" w:right="10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давать </w:t>
      </w:r>
      <w:r>
        <w:rPr>
          <w:rFonts w:eastAsia="Times New Roman" w:cs="Times New Roman" w:ascii="Times New Roman" w:hAnsi="Times New Roman"/>
          <w:b/>
          <w:sz w:val="24"/>
        </w:rPr>
        <w:t>определение понятиям</w:t>
      </w:r>
      <w:r>
        <w:rPr>
          <w:rFonts w:eastAsia="Times New Roman" w:cs="Times New Roman" w:ascii="Times New Roman" w:hAnsi="Times New Roman"/>
          <w:sz w:val="24"/>
        </w:rPr>
        <w:t xml:space="preserve"> на основе начальных сведений о сущности и особенности объектов, процессов и явл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32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использовать </w:t>
      </w:r>
      <w:r>
        <w:rPr>
          <w:rFonts w:eastAsia="Times New Roman" w:cs="Times New Roman" w:ascii="Times New Roman" w:hAnsi="Times New Roman"/>
          <w:b/>
          <w:sz w:val="24"/>
        </w:rPr>
        <w:t>знаково-символические средства</w:t>
      </w:r>
      <w:r>
        <w:rPr>
          <w:rFonts w:eastAsia="Times New Roman" w:cs="Times New Roman" w:ascii="Times New Roman" w:hAnsi="Times New Roman"/>
          <w:sz w:val="24"/>
        </w:rPr>
        <w:t xml:space="preserve"> для создания моделей изучаемых объектов/процессов для решения задач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spacing w:lineRule="atLeast" w:line="0"/>
        <w:ind w:left="126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находить существенные </w:t>
      </w:r>
      <w:r>
        <w:rPr>
          <w:rFonts w:eastAsia="Times New Roman" w:cs="Times New Roman" w:ascii="Times New Roman" w:hAnsi="Times New Roman"/>
          <w:b/>
          <w:sz w:val="24"/>
        </w:rPr>
        <w:t>связи между межпредметными понятиями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истематизировать и обобщать понят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32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бобщить текстовую информацию</w:t>
      </w:r>
      <w:r>
        <w:rPr>
          <w:rFonts w:eastAsia="Times New Roman" w:cs="Times New Roman" w:ascii="Times New Roman" w:hAnsi="Times New Roman"/>
          <w:sz w:val="24"/>
        </w:rPr>
        <w:t xml:space="preserve"> и отнести ее содержание к известным понятиям, представлениям, точкам з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32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</w:t>
      </w:r>
      <w:r>
        <w:rPr>
          <w:rFonts w:eastAsia="Times New Roman" w:cs="Times New Roman" w:ascii="Times New Roman" w:hAnsi="Times New Roman"/>
          <w:b/>
          <w:sz w:val="24"/>
        </w:rPr>
        <w:t>поисковыми и творческими способами</w:t>
      </w:r>
      <w:r>
        <w:rPr>
          <w:rFonts w:eastAsia="Times New Roman" w:cs="Times New Roman" w:ascii="Times New Roman" w:hAnsi="Times New Roman"/>
          <w:sz w:val="24"/>
        </w:rPr>
        <w:t xml:space="preserve"> решения учебных и практических пробл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35"/>
        <w:ind w:left="140" w:right="4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ценить информацию</w:t>
      </w:r>
      <w:r>
        <w:rPr>
          <w:rFonts w:eastAsia="Times New Roman" w:cs="Times New Roman" w:ascii="Times New Roman" w:hAnsi="Times New Roman"/>
          <w:sz w:val="24"/>
        </w:rPr>
        <w:t xml:space="preserve"> с точки зрения ее целесообразности в решении познавательной или коммуникативной зада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4" w:leader="none"/>
        </w:tabs>
        <w:spacing w:lineRule="auto" w:line="232"/>
        <w:ind w:left="140" w:right="1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соотносить материальные и информационные ресурсы</w:t>
      </w:r>
      <w:r>
        <w:rPr>
          <w:rFonts w:eastAsia="Times New Roman" w:cs="Times New Roman" w:ascii="Times New Roman" w:hAnsi="Times New Roman"/>
          <w:sz w:val="24"/>
        </w:rPr>
        <w:t xml:space="preserve"> образовательной среды с предметным содержан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32"/>
        <w:ind w:left="140" w:right="5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ть точку зре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ргументировать свою точку зрения (в коммуникативной ситуаци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32"/>
        <w:ind w:left="140" w:right="12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задавать вопросы для получения от партнера по коммуникации необходимых свед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ить общую цель и пути ее дости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32"/>
        <w:ind w:left="140" w:right="8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иентироваться на точку зрения других людей, отличную от своей собственной, в учебной коммуник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9" w:leader="none"/>
        </w:tabs>
        <w:spacing w:lineRule="auto" w:line="230"/>
        <w:ind w:left="140" w:right="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говариваться о распределении функций и ролей в различных видах совмест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32"/>
        <w:ind w:left="140" w:right="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поведение окружающих (на основе критериев, заданных взрослым) в ходе решения совместной учебной зада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30"/>
        <w:ind w:left="140" w:right="1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собственное поведение (на основе критериев, заданных взрослым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right="60" w:firstLine="711"/>
        <w:rPr/>
      </w:pPr>
      <w:r>
        <w:rPr>
          <w:rFonts w:eastAsia="Times New Roman" w:cs="Times New Roman" w:ascii="Times New Roman" w:hAnsi="Times New Roman"/>
          <w:b/>
          <w:sz w:val="23"/>
        </w:rPr>
        <w:t>Основным объектом оценки метапредметных умений служит сформированность ряда регулятивных, коммуникативных и познавательных универсальных действий</w:t>
      </w:r>
      <w:r>
        <w:rPr>
          <w:rFonts w:eastAsia="Times New Roman" w:cs="Times New Roman" w:ascii="Times New Roman" w:hAnsi="Times New Roman"/>
          <w:sz w:val="23"/>
        </w:rPr>
        <w:t>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1360" w:hanging="0"/>
        <w:rPr/>
      </w:pPr>
      <w:r>
        <w:rPr>
          <w:rFonts w:eastAsia="Times New Roman" w:cs="Times New Roman" w:ascii="Times New Roman" w:hAnsi="Times New Roman"/>
          <w:sz w:val="24"/>
        </w:rPr>
        <w:t>т.е. таких умственных действий учащихся, которые направлены на анализ своей познавательной деятельности и управлению е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К ним относ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инимать и сохранять учебную цель и задачу;</w:t>
      </w:r>
    </w:p>
    <w:p>
      <w:pPr>
        <w:pStyle w:val="Normal"/>
        <w:spacing w:lineRule="auto" w:line="228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10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ланировать собственную деятельность в соответствии с поставленной задачей;</w:t>
      </w:r>
    </w:p>
    <w:p>
      <w:pPr>
        <w:pStyle w:val="Normal"/>
        <w:spacing w:lineRule="auto" w:line="237"/>
        <w:ind w:left="140" w:right="16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оявлять самостоятельность и инициативу в обучении;</w:t>
      </w:r>
    </w:p>
    <w:p>
      <w:pPr>
        <w:pStyle w:val="Normal"/>
        <w:spacing w:lineRule="auto" w:line="235"/>
        <w:ind w:left="140" w:right="30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использовать знаково-символические средства для создания моделей изучаемых объектов и процессов, схем решения учебно- познавательных и практических задач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58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552" w:leader="none"/>
        </w:tabs>
        <w:spacing w:lineRule="auto" w:line="223"/>
        <w:ind w:left="140" w:right="820" w:firstLine="716"/>
        <w:rPr>
          <w:rFonts w:ascii="Symbol" w:hAnsi="Symbol" w:eastAsia="Symbol" w:cs="Symbol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дификатор</w:t>
      </w:r>
    </w:p>
    <w:p>
      <w:pPr>
        <w:pStyle w:val="Normal"/>
        <w:spacing w:lineRule="auto" w:line="232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ов содержания и требований к уровню подготовки обучающихся для провед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60" w:firstLine="596"/>
        <w:rPr/>
      </w:pPr>
      <w:r>
        <w:rPr>
          <w:rFonts w:eastAsia="Times New Roman" w:cs="Times New Roman" w:ascii="Times New Roman" w:hAnsi="Times New Roman"/>
          <w:sz w:val="23"/>
        </w:rPr>
        <w:t>итоговой контрольной работы по литературному чтению в 1 классе. Кодификатор включает планируемые результаты освоения основной образова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40" w:right="88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ы начального общего образования по предмету «Литературное чтение». Он разработан на основе федерального государственного стандарта начального обще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1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и содержание работы по Литературному чтению </w:t>
      </w:r>
      <w:r>
        <w:rPr>
          <w:rFonts w:eastAsia="Times New Roman" w:cs="Times New Roman" w:ascii="Times New Roman" w:hAnsi="Times New Roman"/>
          <w:sz w:val="24"/>
        </w:rPr>
        <w:t>Определить уровень сформированности работы с текстом в 1 классе. Предмет: «Литературное чтение» 1 класс Учебник по УМК «Школа России»</w:t>
      </w:r>
    </w:p>
    <w:p>
      <w:pPr>
        <w:pStyle w:val="Normal"/>
        <w:spacing w:lineRule="auto" w:line="235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Вид контроля: итоговы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элементов предметного содержания, проверяемых на контрольной работ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0" w:leader="none"/>
        </w:tabs>
        <w:spacing w:lineRule="atLeast" w:line="0"/>
        <w:ind w:left="2540" w:hanging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элементов предметного содержания</w:t>
      </w:r>
    </w:p>
    <w:p>
      <w:pPr>
        <w:pStyle w:val="Normal"/>
        <w:spacing w:lineRule="auto" w:line="232"/>
        <w:ind w:left="140" w:right="160" w:hanging="0"/>
        <w:rPr/>
      </w:pPr>
      <w:r>
        <w:rPr>
          <w:rFonts w:eastAsia="Times New Roman" w:cs="Times New Roman" w:ascii="Times New Roman" w:hAnsi="Times New Roman"/>
          <w:sz w:val="24"/>
        </w:rPr>
        <w:t>1.1Сознательно, плавно, правильно читать текст по слогам и целыми словами; выдерживать паузы с опорой на знаки препинания, изменять силу голо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Определять характер герое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3Различать сказки, стихотворения, рассказы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4Объяснять, выбирать толкование слова, ориентируясь на содержание текс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40" w:leader="none"/>
        </w:tabs>
        <w:spacing w:lineRule="atLeast" w:line="0"/>
        <w:ind w:left="264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элементов метапредметного содержан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яемых на контрольной работе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1Умение сопоставлять информацию в виде текста ( познавательное УУД)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2Умение давать значение словам (познавательное УУД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3Высказывать свое отношение к героям (коммуникативное УУД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4Осуществлять проверку работы (регулятивное УУД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.Перечень требований к уровню подготовки обучающих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едмету «литературное чтение» в 1 классе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1 Читать правильно тексты (базовый уровень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2 Сравнивать героев (базовый уровень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3 Сопоставлять информацию с рисунком (базовый уровень )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4.Объяснять свое отношение к герою (повышенный уровень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5Дать понятие (повышенный уровень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ция</w:t>
      </w:r>
    </w:p>
    <w:p>
      <w:pPr>
        <w:pStyle w:val="Normal"/>
        <w:spacing w:lineRule="auto" w:line="232"/>
        <w:ind w:left="1880" w:hanging="0"/>
        <w:rPr/>
      </w:pPr>
      <w:r>
        <w:rPr>
          <w:rFonts w:eastAsia="Times New Roman" w:cs="Times New Roman" w:ascii="Times New Roman" w:hAnsi="Times New Roman"/>
          <w:sz w:val="24"/>
        </w:rPr>
        <w:t>итоговой работы для учащихся 1 класса по литературному чтению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работа предназначена для проверки знаний и умений по предмет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«Литературное чтение». С помощью этой работы осуществляется диагностика осво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планируемых результатов, разработанных на основе Федерального государствен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тандарта начального общего образования по предмету «Литературное чтение»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Контрольная работа состоит из двух частей (основной – базовой, дополнительной –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повышенной). Включены 7 заданий, из которых 4 – базового уровня и 3 – повышен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уровн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0"/>
        <w:gridCol w:w="2060"/>
        <w:gridCol w:w="2500"/>
        <w:gridCol w:w="1580"/>
      </w:tblGrid>
      <w:tr>
        <w:trPr>
          <w:trHeight w:val="27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то проверяется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 задани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рное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; 1.3,  2.1, 3.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с выборо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; 3.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с выборо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мин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, 3.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 мин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 ли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4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/>
      </w:pPr>
      <w:r>
        <w:rPr/>
        <w:t>4</w:t>
      </w:r>
    </w:p>
    <w:p>
      <w:pPr>
        <w:sectPr>
          <w:type w:val="continuous"/>
          <w:pgSz w:w="11906" w:h="16838"/>
          <w:pgMar w:left="1440" w:right="704" w:gutter="0" w:header="0" w:top="38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0"/>
        <w:gridCol w:w="1800"/>
        <w:gridCol w:w="260"/>
        <w:gridCol w:w="2500"/>
        <w:gridCol w:w="1580"/>
      </w:tblGrid>
      <w:tr>
        <w:trPr>
          <w:trHeight w:val="2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.2; 2.1, 2.2;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е с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мин.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, 2.2, 3.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значение сло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мин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, 2.2, 3.5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с выборо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мин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.3, 3.4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 ответи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мин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с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  на  зн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ем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, после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продуктив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ка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задачей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40" w:right="160" w:firstLine="355"/>
        <w:rPr/>
      </w:pPr>
      <w:r>
        <w:rPr>
          <w:rFonts w:eastAsia="Times New Roman" w:cs="Times New Roman" w:ascii="Times New Roman" w:hAnsi="Times New Roman"/>
          <w:sz w:val="24"/>
        </w:rPr>
        <w:t>На выполнение 7 заданий отводится 35 минут. Контрольная работа составляется в 2-х вариантах. Каждому учащемуся предоставляется распечатка задани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00" w:right="1240" w:hanging="0"/>
        <w:rPr/>
      </w:pPr>
      <w:r>
        <w:rPr>
          <w:rFonts w:eastAsia="Times New Roman" w:cs="Times New Roman" w:ascii="Times New Roman" w:hAnsi="Times New Roman"/>
          <w:sz w:val="24"/>
        </w:rPr>
        <w:t>Задания в контрольной работе оцениваются по трехбалльной системе ( +,+\-, -), +\- балл ставится за половину выполненного задани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580"/>
      </w:tblGrid>
      <w:tr>
        <w:trPr>
          <w:trHeight w:val="303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баллов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балл – правильный ответ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балл – неправильный ответ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а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равильности выполнения задания (регулятивное УУД): после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тметочная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 работы учителем дети просматривают свои работы (умение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правильность выполнения учебной задачи).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е задание оценивается по трехбалльной системе (+, +\-, - ).</w:t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ил основную часть на 50-60 процентов – достиг базового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ня, 65 – 100 процентов – повышенного уровня, выполнение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полнительной части на  50 процентов и более подтверждает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е повышенного уровня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50940</wp:posOffset>
                </wp:positionH>
                <wp:positionV relativeFrom="paragraph">
                  <wp:posOffset>-422973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2pt;margin-top:-333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509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казатели уровня освоения каждым обучающимся 1 клас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00"/>
        <w:gridCol w:w="2120"/>
        <w:gridCol w:w="2000"/>
        <w:gridCol w:w="2500"/>
      </w:tblGrid>
      <w:tr>
        <w:trPr>
          <w:trHeight w:val="2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й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едметный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едметный</w:t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реб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 н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 уровн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абот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формирова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формирован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формирован на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 базовом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ышенном уровне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вн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чит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чен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704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/>
      </w:pPr>
      <w:r>
        <w:rPr/>
        <w:t>5</w:t>
      </w:r>
    </w:p>
    <w:p>
      <w:pPr>
        <w:sectPr>
          <w:type w:val="continuous"/>
          <w:pgSz w:w="11906" w:h="16838"/>
          <w:pgMar w:left="1440" w:right="564" w:gutter="0" w:header="0" w:top="34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20"/>
        <w:gridCol w:w="240"/>
        <w:gridCol w:w="300"/>
        <w:gridCol w:w="540"/>
        <w:gridCol w:w="1100"/>
        <w:gridCol w:w="400"/>
        <w:gridCol w:w="140"/>
        <w:gridCol w:w="140"/>
        <w:gridCol w:w="340"/>
        <w:gridCol w:w="1820"/>
        <w:gridCol w:w="60"/>
        <w:gridCol w:w="120"/>
        <w:gridCol w:w="2220"/>
        <w:gridCol w:w="280"/>
      </w:tblGrid>
      <w:tr>
        <w:trPr>
          <w:trHeight w:val="27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3"/>
              <w:ind w:left="20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длительно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логам ил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ыми словам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57"/>
              <w:ind w:right="120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2, 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57"/>
              <w:ind w:left="3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е н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62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е н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57"/>
              <w:ind w:right="120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5, 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57"/>
              <w:ind w:left="3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е н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полне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е выполнено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лько од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стью,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каются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ебольшие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сти</w:t>
            </w:r>
          </w:p>
        </w:tc>
      </w:tr>
      <w:tr>
        <w:trPr>
          <w:trHeight w:val="269" w:hRule="atLeast"/>
        </w:trPr>
        <w:tc>
          <w:tcPr>
            <w:tcW w:w="9860" w:type="dxa"/>
            <w:gridSpan w:val="15"/>
            <w:tcBorders/>
          </w:tcPr>
          <w:p>
            <w:pPr>
              <w:pStyle w:val="Normal"/>
              <w:spacing w:lineRule="exact" w:line="268"/>
              <w:ind w:right="1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казатели сформированности у обучающихся 1 класса метапредметных умений</w:t>
            </w:r>
          </w:p>
        </w:tc>
      </w:tr>
      <w:tr>
        <w:trPr>
          <w:trHeight w:val="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Код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одемонстрировал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тапредмет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формированно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емонстрирова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аботы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формирован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exact" w:line="25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делано два-тр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делано менее двух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exact" w:line="262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 6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о хотя б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выполнен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о зад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выполнен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7"/>
            <w:tcBorders/>
          </w:tcPr>
          <w:p>
            <w:pPr>
              <w:pStyle w:val="Normal"/>
              <w:spacing w:lineRule="exact" w:line="263"/>
              <w:ind w:righ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тоговая контрольная 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pacing w:lineRule="exact" w:line="270"/>
              <w:ind w:right="1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вариан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текс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Волк и пошел на реку, опустил хвост в прорубь и начал приговаривать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61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Ловись, рыбка, и мала, и велика! Ловись, рыбка, и мала, и велика!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Вслед за ним и лиса явилась; ходит около волка да причитыв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Ясны, ясны на небе звезды,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Мерзни, мерзни, волчий хвост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то ты, лисичка-сестричка, говоришь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То я тебе помога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, плутовка, поминутно твердит: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ерзни, мерзни, волчий хвост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ча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Подчеркни нужное сло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«Лисичка-сестричка и волк» - это ….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Сказка Стихотворе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Какой был волк? Подчеркни нужные сло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Хитрый, глупый, умный, доверчивый, лжив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Какой была лиса? Запиши 1-2 слова.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4.Какой заголовок подойдет к рисунку. Поставь знак V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6350</wp:posOffset>
            </wp:positionV>
            <wp:extent cx="2023745" cy="1670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Ловись, рыбка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Мерзни волчий хвост!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Бейте, волка!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часть</w:t>
      </w:r>
    </w:p>
    <w:p>
      <w:pPr>
        <w:sectPr>
          <w:type w:val="continuous"/>
          <w:pgSz w:w="11906" w:h="16838"/>
          <w:pgMar w:left="1440" w:right="564" w:gutter="0" w:header="0" w:top="3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64" w:gutter="0" w:header="0" w:top="3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5.Что значит слово прорубь? Запиш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Прорубь – это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6.Как ты понимаешь слова волка – "Я тебе отплачу, сестрица»? Обведи номер отве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)расплатиться деньг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)поблагодарит лис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)отомстит лисе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7.Как ты относишься к волку. Запиши свой ответ и объясни почем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текс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40" w:hanging="0"/>
        <w:rPr/>
      </w:pPr>
      <w:r>
        <w:rPr>
          <w:rFonts w:eastAsia="Times New Roman" w:cs="Times New Roman" w:ascii="Times New Roman" w:hAnsi="Times New Roman"/>
          <w:sz w:val="24"/>
        </w:rPr>
        <w:t>Пока волк отдувался своими боками, лисичка-сестричка захотела попробовать, не удастся ли еще что-нибудь стянуть. Забралась в одну избу, где бабы пекли блины, да попала головой в кадку с тестом, вымазалась и бежит. А волк ей навстречу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 </w:t>
      </w:r>
      <w:r>
        <w:rPr>
          <w:rFonts w:eastAsia="Times New Roman" w:cs="Times New Roman" w:ascii="Times New Roman" w:hAnsi="Times New Roman"/>
          <w:sz w:val="24"/>
        </w:rPr>
        <w:t>Так-то учишь? Меня всего исколотили!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Эх, волчику - братику! — говорит лисичка-сестричка. — У тебя хоть кровь выступила, а у меня мозг, меня больней твоего прибили: я насилу плетус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 то правда, — говорит волк, — где уж тебе, сестрица, идти, садись на меня, я тебя довезу.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Лисичка села ему на спину, он ее и повез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Вот лисичка-сестричка сидит да потихоньку напев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 </w:t>
      </w:r>
      <w:r>
        <w:rPr>
          <w:rFonts w:eastAsia="Times New Roman" w:cs="Times New Roman" w:ascii="Times New Roman" w:hAnsi="Times New Roman"/>
          <w:sz w:val="24"/>
        </w:rPr>
        <w:t>Битый небитого везет,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Битый небитого везет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ча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Подчеркни нужное сло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«Лисичка-сестричка и волк» - это ….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Сказка Стихотворе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.Какой была лиса? Подчеркни нужные сло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Хитрая, добрая, глупая, жестокая, доверчив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.Какой была волк? Запиши 1-2 слова.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4.Какой заголовок подойдет к рисунку. Поставь знак V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6985</wp:posOffset>
            </wp:positionV>
            <wp:extent cx="3237230" cy="1542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Битый битого везе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Битый небитого везет.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Весёлая песенка лис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ча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5.Что значит слово стянуть? Запиш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тянуть – это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6.Как ты понимаешь слова волка – "Волк отдувался своими боками»? Обведи номер отве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)волк дул на свои бо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)его били по бока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3)бока волка были надуты, как мяч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7.Как ты относишься к волку. Запиши свой ответ и объясни почем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е результаты освоения учебной программы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«Литературное чтение» 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Normal"/>
        <w:tabs>
          <w:tab w:val="clear" w:pos="720"/>
          <w:tab w:val="left" w:pos="2460" w:leader="none"/>
          <w:tab w:val="left" w:pos="3360" w:leader="none"/>
          <w:tab w:val="left" w:pos="4140" w:leader="none"/>
          <w:tab w:val="left" w:pos="4480" w:leader="none"/>
          <w:tab w:val="left" w:pos="5060" w:leader="none"/>
          <w:tab w:val="left" w:pos="5760" w:leader="none"/>
          <w:tab w:val="left" w:pos="6660" w:leader="none"/>
          <w:tab w:val="left" w:pos="6960" w:leader="none"/>
          <w:tab w:val="left" w:pos="8060" w:leader="none"/>
          <w:tab w:val="left" w:pos="9000" w:leader="none"/>
        </w:tabs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удирование,</w:t>
        <w:tab/>
        <w:t>чтение</w:t>
        <w:tab/>
        <w:t>вслух</w:t>
        <w:tab/>
        <w:t>и</w:t>
        <w:tab/>
        <w:t>про</w:t>
        <w:tab/>
        <w:t>себя,</w:t>
        <w:tab/>
        <w:t>работа</w:t>
        <w:tab/>
        <w:t>с</w:t>
        <w:tab/>
        <w:t>разными</w:t>
        <w:tab/>
        <w:t>видами</w:t>
        <w:tab/>
        <w:t>текста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8"/>
        <w:ind w:left="14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имена 2-3 классиков русской и зарубежной литератур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 тему  и  выделять  главную  мысль  произведения  (с  помощью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учител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и характеризовать героев произведения (их имена, портреты, речь) 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их поступк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мысл названия произвед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Толковым словарём для выяснения значений сл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Литературоведческая пропедевтика»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820" w:leader="none"/>
        </w:tabs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Узнавание  особенностей</w:t>
        <w:tab/>
        <w:t>стихотворного</w:t>
        <w:tab/>
        <w:t>произ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итм,  рифма),  различе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собенности волшебной сказк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сказку и рассказ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52" w:leader="none"/>
        </w:tabs>
        <w:spacing w:lineRule="auto" w:line="230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0"/>
        <w:ind w:left="860" w:right="20" w:firstLine="103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«Элементы творческой деятельности учащихся» </w:t>
      </w:r>
      <w:r>
        <w:rPr>
          <w:rFonts w:eastAsia="Times New Roman" w:cs="Times New Roman" w:ascii="Times New Roman" w:hAnsi="Times New Roman"/>
          <w:sz w:val="24"/>
        </w:rPr>
        <w:t>Чтение по ролям, инсценировка, драматизация, устное словесное рисование, работа с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репродукциями, создание собственных текстов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художественные произведения по ролям и по цепочке, опираясь на цветовое маркирование;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1552" w:leader="none"/>
        </w:tabs>
        <w:spacing w:lineRule="auto" w:line="223"/>
        <w:ind w:left="140" w:right="1380" w:firstLine="716"/>
        <w:rPr>
          <w:rFonts w:ascii="Symbol" w:hAnsi="Symbol" w:eastAsia="Symbol" w:cs="Symbol"/>
          <w:sz w:val="24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>эмоционально и адекватно воспринимать на слух художественные произведения, определённые программ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хранить учебную цель, заданную учителем, в ходе выполнения учебной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ч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ставить новые учебные зада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232"/>
        <w:ind w:left="140" w:right="6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наиболее эффективные способы достижения результата в соответствии с поставленной задачей и условиями ее реш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232"/>
        <w:ind w:left="140" w:right="7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последовательность учебных действий в соответствии с поставленной задач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существлять контроль учеб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учебные действия, применяя различные критерии оцен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9" w:leader="none"/>
        </w:tabs>
        <w:spacing w:lineRule="auto" w:line="232"/>
        <w:ind w:left="140" w:right="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вносить необходимые дополнения и коррективы в учебное действие на основе его оценки и учета характера сделанных ошибо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вать способы действий, приведших к успеху или неуспех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1" w:leader="none"/>
        </w:tabs>
        <w:spacing w:lineRule="auto" w:line="232"/>
        <w:ind w:left="140" w:right="2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анализ</w:t>
      </w:r>
      <w:r>
        <w:rPr>
          <w:rFonts w:eastAsia="Times New Roman" w:cs="Times New Roman" w:ascii="Times New Roman" w:hAnsi="Times New Roman"/>
          <w:sz w:val="24"/>
        </w:rPr>
        <w:t xml:space="preserve"> с выделением существенных и несущественных призна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инте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равнение</w:t>
      </w:r>
      <w:r>
        <w:rPr>
          <w:rFonts w:eastAsia="Times New Roman" w:cs="Times New Roman" w:ascii="Times New Roman" w:hAnsi="Times New Roman"/>
          <w:sz w:val="24"/>
        </w:rPr>
        <w:t xml:space="preserve"> по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нным/самостоятельно выбранным критерия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232"/>
        <w:ind w:left="140" w:right="8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</w:rPr>
        <w:t xml:space="preserve"> по заданным и самостоятельно выбранным критери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обобщение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анало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причинно-следственные связи</w:t>
      </w:r>
      <w:r>
        <w:rPr>
          <w:rFonts w:eastAsia="Times New Roman" w:cs="Times New Roman" w:ascii="Times New Roman" w:hAnsi="Times New Roman"/>
          <w:sz w:val="24"/>
        </w:rPr>
        <w:t xml:space="preserve"> в изучаемом круг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явл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230"/>
        <w:ind w:left="140" w:right="7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 (</w:t>
      </w:r>
      <w:r>
        <w:rPr>
          <w:rFonts w:eastAsia="Times New Roman" w:cs="Times New Roman" w:ascii="Times New Roman" w:hAnsi="Times New Roman"/>
          <w:b/>
          <w:sz w:val="24"/>
        </w:rPr>
        <w:t>индуктивное</w:t>
      </w:r>
      <w:r>
        <w:rPr>
          <w:rFonts w:eastAsia="Times New Roman" w:cs="Times New Roman" w:ascii="Times New Roman" w:hAnsi="Times New Roman"/>
          <w:sz w:val="24"/>
        </w:rPr>
        <w:t xml:space="preserve"> умозаключение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дедуктивное умозаключ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30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</w:rPr>
        <w:t xml:space="preserve"> на основе распознавания объектов, выделения существенных признаков и их обобщ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32"/>
        <w:ind w:left="140" w:right="10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давать </w:t>
      </w:r>
      <w:r>
        <w:rPr>
          <w:rFonts w:eastAsia="Times New Roman" w:cs="Times New Roman" w:ascii="Times New Roman" w:hAnsi="Times New Roman"/>
          <w:b/>
          <w:sz w:val="24"/>
        </w:rPr>
        <w:t>определение понятиям</w:t>
      </w:r>
      <w:r>
        <w:rPr>
          <w:rFonts w:eastAsia="Times New Roman" w:cs="Times New Roman" w:ascii="Times New Roman" w:hAnsi="Times New Roman"/>
          <w:sz w:val="24"/>
        </w:rPr>
        <w:t xml:space="preserve"> на основе начальных сведений о сущности и особенности объектов, процессов и явл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30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использовать </w:t>
      </w:r>
      <w:r>
        <w:rPr>
          <w:rFonts w:eastAsia="Times New Roman" w:cs="Times New Roman" w:ascii="Times New Roman" w:hAnsi="Times New Roman"/>
          <w:b/>
          <w:sz w:val="24"/>
        </w:rPr>
        <w:t>знаково-символические средства</w:t>
      </w:r>
      <w:r>
        <w:rPr>
          <w:rFonts w:eastAsia="Times New Roman" w:cs="Times New Roman" w:ascii="Times New Roman" w:hAnsi="Times New Roman"/>
          <w:sz w:val="24"/>
        </w:rPr>
        <w:t xml:space="preserve"> для создания моделей изучаемых объектов/процессов для решения задач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находить существенные </w:t>
      </w:r>
      <w:r>
        <w:rPr>
          <w:rFonts w:eastAsia="Times New Roman" w:cs="Times New Roman" w:ascii="Times New Roman" w:hAnsi="Times New Roman"/>
          <w:b/>
          <w:sz w:val="24"/>
        </w:rPr>
        <w:t>связи между межпредметными понятиями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истематизировать и обобщать поня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30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бобщить текстовую информацию</w:t>
      </w:r>
      <w:r>
        <w:rPr>
          <w:rFonts w:eastAsia="Times New Roman" w:cs="Times New Roman" w:ascii="Times New Roman" w:hAnsi="Times New Roman"/>
          <w:sz w:val="24"/>
        </w:rPr>
        <w:t xml:space="preserve"> и отнести ее содержание к известным понятиям, представлениям, точкам зр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32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</w:t>
      </w:r>
      <w:r>
        <w:rPr>
          <w:rFonts w:eastAsia="Times New Roman" w:cs="Times New Roman" w:ascii="Times New Roman" w:hAnsi="Times New Roman"/>
          <w:b/>
          <w:sz w:val="24"/>
        </w:rPr>
        <w:t>поисковыми и творческими способами</w:t>
      </w:r>
      <w:r>
        <w:rPr>
          <w:rFonts w:eastAsia="Times New Roman" w:cs="Times New Roman" w:ascii="Times New Roman" w:hAnsi="Times New Roman"/>
          <w:sz w:val="24"/>
        </w:rPr>
        <w:t xml:space="preserve"> решения учебных и практических пробле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06" w:leader="none"/>
        </w:tabs>
        <w:spacing w:lineRule="auto" w:line="232"/>
        <w:ind w:left="140" w:right="4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ценить информацию</w:t>
      </w:r>
      <w:r>
        <w:rPr>
          <w:rFonts w:eastAsia="Times New Roman" w:cs="Times New Roman" w:ascii="Times New Roman" w:hAnsi="Times New Roman"/>
          <w:sz w:val="24"/>
        </w:rPr>
        <w:t xml:space="preserve"> с точки зрения ее целесообразности в решении познавательной или коммуникативной зада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64" w:leader="none"/>
        </w:tabs>
        <w:spacing w:lineRule="auto" w:line="232"/>
        <w:ind w:left="140" w:right="1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соотносить материальные и информационные ресурсы</w:t>
      </w:r>
      <w:r>
        <w:rPr>
          <w:rFonts w:eastAsia="Times New Roman" w:cs="Times New Roman" w:ascii="Times New Roman" w:hAnsi="Times New Roman"/>
          <w:sz w:val="24"/>
        </w:rPr>
        <w:t xml:space="preserve"> образовательной среды с предметным содержан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32"/>
        <w:ind w:left="140" w:right="5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ть точку зрения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ргументировать свою точку зрения (в коммуникативной ситуаци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32"/>
        <w:ind w:left="140" w:right="126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задавать вопросы для получения от партнера по коммуникации необходимых свед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ить общую цель и пути ее достижения.</w:t>
      </w:r>
    </w:p>
    <w:p>
      <w:pPr>
        <w:sectPr>
          <w:type w:val="nextPage"/>
          <w:pgSz w:w="11906" w:h="16838"/>
          <w:pgMar w:left="1440" w:right="704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w="11906" w:h="16838"/>
          <w:pgMar w:left="1440" w:right="704" w:gutter="0" w:header="0" w:top="3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232"/>
        <w:ind w:left="140" w:right="840" w:firstLine="716"/>
        <w:rPr>
          <w:rFonts w:ascii="Times New Roman" w:hAnsi="Times New Roman" w:eastAsia="Times New Roman" w:cs="Times New Roman"/>
          <w:sz w:val="24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4"/>
        </w:rPr>
        <w:t>Умение ориентироваться на точку зрения других людей, отличную от своей собственной, в учебной коммуник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39" w:leader="none"/>
        </w:tabs>
        <w:spacing w:lineRule="auto" w:line="235"/>
        <w:ind w:left="140" w:right="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говариваться о распределении функций и ролей в различных видах совмест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1" w:leader="none"/>
        </w:tabs>
        <w:spacing w:lineRule="auto" w:line="232"/>
        <w:ind w:left="140" w:right="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поведение окружающих (на основе критериев, заданных взрослым) в ходе решения совместной учебной задач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1" w:leader="none"/>
        </w:tabs>
        <w:spacing w:lineRule="auto" w:line="232"/>
        <w:ind w:left="140" w:right="1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собственное поведение (на основе критериев, заданных взрослым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right="60" w:firstLine="711"/>
        <w:rPr/>
      </w:pPr>
      <w:r>
        <w:rPr>
          <w:rFonts w:eastAsia="Times New Roman" w:cs="Times New Roman" w:ascii="Times New Roman" w:hAnsi="Times New Roman"/>
          <w:b/>
          <w:sz w:val="23"/>
        </w:rPr>
        <w:t>Основным объектом оценки метапредметных умений служит сформированность ряда регулятивных, коммуникативных и познавательных универсальных действий</w:t>
      </w:r>
      <w:r>
        <w:rPr>
          <w:rFonts w:eastAsia="Times New Roman" w:cs="Times New Roman" w:ascii="Times New Roman" w:hAnsi="Times New Roman"/>
          <w:sz w:val="23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380" w:hanging="0"/>
        <w:rPr/>
      </w:pPr>
      <w:r>
        <w:rPr>
          <w:rFonts w:eastAsia="Times New Roman" w:cs="Times New Roman" w:ascii="Times New Roman" w:hAnsi="Times New Roman"/>
          <w:sz w:val="24"/>
        </w:rPr>
        <w:t>т.е. таких умственных действий учащихся, которые направлены на анализ своей познавательной деятельности и управлению е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К ним относя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пособность принимать и сохранять учебную цель и задачу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66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е планировать собственную деятельность в соответствии с поставленной задаче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72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пособность проявлять самостоятельность и инициативу в обучен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6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е использовать знаково-символические средства для создания моделей изучаемых объектов и процессов, схем решения учебно- познавательных и практических задач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140" w:firstLine="711"/>
        <w:rPr/>
      </w:pPr>
      <w:r>
        <w:rPr>
          <w:rFonts w:eastAsia="Times New Roman" w:cs="Times New Roman" w:ascii="Times New Roman" w:hAnsi="Times New Roman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38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тоговая работа по литературному чтению 2 клас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uto" w:line="225"/>
        <w:ind w:left="860" w:right="56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значение итоговой работы </w:t>
      </w:r>
      <w:r>
        <w:rPr>
          <w:rFonts w:eastAsia="Times New Roman" w:cs="Times New Roman" w:ascii="Times New Roman" w:hAnsi="Times New Roman"/>
          <w:sz w:val="24"/>
        </w:rPr>
        <w:t>Цель работы – определение уровня осознанности чтения учащихся 2-х классов 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220" w:hanging="0"/>
        <w:rPr/>
      </w:pPr>
      <w:r>
        <w:rPr>
          <w:rFonts w:eastAsia="Times New Roman" w:cs="Times New Roman" w:ascii="Times New Roman" w:hAnsi="Times New Roman"/>
          <w:sz w:val="24"/>
        </w:rPr>
        <w:t>процессе самостоятельного чтения текстов и ответов на вопросы по содержанию текстов, а также сформированности некоторых учебных действий – правильного восприятия учебной задачи, умения работать самостоятельно, контроля собственных действий в процессе выполнения задани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uto" w:line="230"/>
        <w:ind w:left="860" w:right="32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проведения работы </w:t>
      </w:r>
      <w:r>
        <w:rPr>
          <w:rFonts w:eastAsia="Times New Roman" w:cs="Times New Roman" w:ascii="Times New Roman" w:hAnsi="Times New Roman"/>
          <w:sz w:val="24"/>
        </w:rPr>
        <w:t>На выполнение итоговой работы отводится один урок. Каждый учащийся получае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0" w:right="120" w:hanging="0"/>
        <w:rPr/>
      </w:pPr>
      <w:r>
        <w:rPr>
          <w:rFonts w:eastAsia="Times New Roman" w:cs="Times New Roman" w:ascii="Times New Roman" w:hAnsi="Times New Roman"/>
          <w:sz w:val="24"/>
        </w:rPr>
        <w:t>лист с текстом и бланк, на котором напечатаны задания к тексту. Учащиеся выполняют работу на данных бланках. Целесообразно текст поместить на отдельном листе, который не скреплен с бланком – это обеспечит учащимся возможность все время иметь текст перед глазами. При выполнении заданий с выбором ответа учащиеся помечают правильный ответ. При выполнении заданий с кратким и развёрнутым ответами учащиеся записывают свои ответы на специально отведённых для этого строчках, расположенных после формулировки зада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uto" w:line="230"/>
        <w:ind w:left="860" w:right="32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работы </w:t>
      </w:r>
      <w:r>
        <w:rPr>
          <w:rFonts w:eastAsia="Times New Roman" w:cs="Times New Roman" w:ascii="Times New Roman" w:hAnsi="Times New Roman"/>
          <w:sz w:val="24"/>
        </w:rPr>
        <w:t>Содержание работы ориентировано на требования к уровню осознанности чтения 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концу 2-го клас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>Объект контроля - степень осознанности чтения при «чтении про себя». Это связано с необходимостью оценить степень владения двумя основными видами чтения, которые чаще других используются учащимися: чтение с целью приобретения читательского литературного опыта и чтение с целью освоения и использования информации. Основной акцент при составлении работы был сделан на проверку уровня смыслового чтения, так как работа над осознанным чтением, над пониманием содержания текста составляет основу программных требований. В работе уделяется также значительное внимание оцениванию понимания темы и основной мысли текста, понимания поступков и характеров героев художественного текста. Проверка степени осознанности чтения текста включает в себя следующие параметры:</w: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1101" w:leader="none"/>
        </w:tabs>
        <w:spacing w:lineRule="auto" w:line="232"/>
        <w:ind w:left="140" w:right="1060" w:firstLine="716"/>
        <w:rPr>
          <w:rFonts w:ascii="Times New Roman" w:hAnsi="Times New Roman" w:eastAsia="Times New Roman" w:cs="Times New Roman"/>
          <w:sz w:val="24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4"/>
        </w:rPr>
        <w:t>Проверка умения извлекать фактическую информацию, т.е. информацию, заданную в явном виде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01" w:leader="none"/>
        </w:tabs>
        <w:spacing w:lineRule="auto" w:line="237"/>
        <w:ind w:left="140" w:right="1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умения извлекать информацию, содержащуюся в тексте в неявном виде, проверка умения формулировать несложные выводы на основе явной и скрытой информа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00" w:leader="none"/>
        </w:tabs>
        <w:spacing w:lineRule="atLeast" w:line="0"/>
        <w:ind w:lef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умения анализировать языковые средства, составлять план текст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01" w:leader="none"/>
        </w:tabs>
        <w:spacing w:lineRule="auto" w:line="230"/>
        <w:ind w:left="140" w:right="140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умения интерпретировать и обобщать полученную из текста информацию, умения понять общий смысл текста, его основную мысл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рабо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220" w:firstLine="711"/>
        <w:rPr/>
      </w:pPr>
      <w:r>
        <w:rPr>
          <w:rFonts w:eastAsia="Times New Roman" w:cs="Times New Roman" w:ascii="Times New Roman" w:hAnsi="Times New Roman"/>
          <w:sz w:val="24"/>
        </w:rPr>
        <w:t>Работа состоит из двух частей: текст и заданий к нему (7 заданий части А, 6 заданий части В, 4 заданий части С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960" w:firstLine="711"/>
        <w:rPr/>
      </w:pPr>
      <w:r>
        <w:rPr>
          <w:rFonts w:eastAsia="Times New Roman" w:cs="Times New Roman" w:ascii="Times New Roman" w:hAnsi="Times New Roman"/>
          <w:sz w:val="24"/>
        </w:rPr>
        <w:t>Все задания к тексту можно разделить на четыре группы в зависимости от их назнач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36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</w:rPr>
        <w:t>группа</w:t>
      </w:r>
      <w:r>
        <w:rPr>
          <w:rFonts w:eastAsia="Times New Roman" w:cs="Times New Roman" w:ascii="Times New Roman" w:hAnsi="Times New Roman"/>
          <w:sz w:val="24"/>
        </w:rPr>
        <w:t xml:space="preserve"> заданий направлена на проверку общего понимания содержания прочитанного текста, на проверку умения находить информацию, заданную в явном виде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460" w:firstLine="711"/>
        <w:rPr/>
      </w:pPr>
      <w:r>
        <w:rPr>
          <w:rFonts w:eastAsia="Times New Roman" w:cs="Times New Roman" w:ascii="Times New Roman" w:hAnsi="Times New Roman"/>
          <w:sz w:val="23"/>
        </w:rPr>
        <w:t xml:space="preserve">2 </w:t>
      </w:r>
      <w:r>
        <w:rPr>
          <w:rFonts w:eastAsia="Times New Roman" w:cs="Times New Roman" w:ascii="Times New Roman" w:hAnsi="Times New Roman"/>
          <w:b/>
          <w:sz w:val="23"/>
        </w:rPr>
        <w:t>группа</w:t>
      </w:r>
      <w:r>
        <w:rPr>
          <w:rFonts w:eastAsia="Times New Roman" w:cs="Times New Roman" w:ascii="Times New Roman" w:hAnsi="Times New Roman"/>
          <w:sz w:val="23"/>
        </w:rPr>
        <w:t xml:space="preserve"> заданий направлена на проверку умения извлечь из текста информацию, данную в неявном виде, сформулировать на основе прочитанного несложные выводы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40" w:right="7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</w:rPr>
        <w:t>группа</w:t>
      </w:r>
      <w:r>
        <w:rPr>
          <w:rFonts w:eastAsia="Times New Roman" w:cs="Times New Roman" w:ascii="Times New Roman" w:hAnsi="Times New Roman"/>
          <w:sz w:val="24"/>
        </w:rPr>
        <w:t xml:space="preserve"> заданий направлена на проверку понимания использованных в тексте языковых средств, в том числе средств художественной выразительности, на проверку умения установить последовательность событий, описанных в тексте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80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</w:rPr>
        <w:t>группа</w:t>
      </w:r>
      <w:r>
        <w:rPr>
          <w:rFonts w:eastAsia="Times New Roman" w:cs="Times New Roman" w:ascii="Times New Roman" w:hAnsi="Times New Roman"/>
          <w:sz w:val="24"/>
        </w:rPr>
        <w:t xml:space="preserve"> заданий направлена на проверку умения понять общий смысл текста, определить основные черты характера героя и привести примеры поступков, подтверждающих характеристику героя, определить основную мысль текс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2" w:leader="none"/>
        </w:tabs>
        <w:spacing w:lineRule="auto" w:line="235"/>
        <w:ind w:left="140" w:right="4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работе используются три типа заданий: задания с выбором правильного ответа; задания с кратким ответом; задания с развёрнутым ответ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235"/>
        <w:ind w:left="140" w:right="1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аблице </w:t>
      </w:r>
      <w:r>
        <w:rPr>
          <w:rFonts w:eastAsia="Times New Roman" w:cs="Times New Roman" w:ascii="Times New Roman" w:hAnsi="Times New Roman"/>
          <w:sz w:val="24"/>
        </w:rPr>
        <w:t>приведено примерное распределение заданий в работе по планируем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. Демонстрационный вариант сконструирован таким образом, чтобы обеспечить проверку всех групп умений, выделенных в кодификаторе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940"/>
      </w:tblGrid>
      <w:tr>
        <w:trPr>
          <w:trHeight w:val="367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спределение заданий по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ым планируем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о заданий в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м Планируем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монстрационном варианте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по раздела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ечевой и читательской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4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 детского чт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ведческая пропедевтик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деятельность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3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400" w:firstLine="1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ДИФИКАТОР планируемых результатов освоения основной образовательной программы начального общего образования по литературном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860" w:right="620" w:hanging="114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чтению для проведения процедур оценки учебных достижений обучающихся </w:t>
      </w:r>
      <w:r>
        <w:rPr>
          <w:rFonts w:eastAsia="Times New Roman" w:cs="Times New Roman" w:ascii="Times New Roman" w:hAnsi="Times New Roman"/>
          <w:sz w:val="23"/>
        </w:rPr>
        <w:t>Кодификатор планируемых результатов освоения основной образова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40" w:right="8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ы начального общего образования по предмету «Литературное чтение» разработан на основе следующих документов: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16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Блок планируемых результатов обучения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включает систему учебных действий, необходимых для успешного обучения в начальной и основной школе, и выносится на итоговую оценку уровня подготовки учащихся за курс начальной школы. Планируемые результаты блока «Выпускник получит возможность научиться» в соответствии с положениями ФГОС не подлежат итоговой оцен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6021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pt" to="475.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67665</wp:posOffset>
                </wp:positionV>
                <wp:extent cx="60217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95pt" to="475.6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0" cy="5429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85pt" to="1.75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10795</wp:posOffset>
                </wp:positionV>
                <wp:extent cx="0" cy="5429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85pt" to="42.55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37580</wp:posOffset>
                </wp:positionH>
                <wp:positionV relativeFrom="paragraph">
                  <wp:posOffset>10795</wp:posOffset>
                </wp:positionV>
                <wp:extent cx="0" cy="5429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0.85pt" to="475.4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240"/>
      </w:tblGrid>
      <w:tr>
        <w:trPr>
          <w:trHeight w:val="27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left="1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ируемые результаты обучения.</w:t>
            </w:r>
          </w:p>
        </w:tc>
      </w:tr>
      <w:tr>
        <w:trPr>
          <w:trHeight w:val="278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умения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spacing w:lineRule="auto" w:line="232"/>
        <w:ind w:left="960" w:hanging="8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иды речевой и читательско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60217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pt" to="475.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880" w:hanging="816"/>
        <w:rPr/>
      </w:pPr>
      <w:r>
        <w:rPr>
          <w:rFonts w:eastAsia="Times New Roman" w:cs="Times New Roman" w:ascii="Times New Roman" w:hAnsi="Times New Roman"/>
          <w:sz w:val="24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7221220</wp:posOffset>
                </wp:positionV>
                <wp:extent cx="241300" cy="12954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bookmarkStart w:id="13" w:name="page12"/>
                            <w:bookmarkEnd w:id="13"/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2pt;mso-wrap-distance-left:0pt;mso-wrap-distance-right:0pt;mso-wrap-distance-top:0pt;mso-wrap-distance-bottom:0pt;margin-top:568.6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bookmarkStart w:id="14" w:name="page12"/>
                      <w:bookmarkEnd w:id="14"/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pict>
                          <v:line id="shape_0" from="73.5pt,18.45pt" to="547.6pt,1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6.3pt" to="547.6pt,4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74.65pt" to="547.6pt,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89.05pt" to="547.6pt,8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03pt" to="547.6pt,10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17.4pt" to="547.6pt,11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31.8pt" to="547.6pt,13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46.2pt" to="547.6pt,14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88pt" to="547.6pt,18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02.4pt" to="547.6pt,202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16.8pt" to="547.6pt,2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44.7pt" to="547.6pt,24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86.95pt" to="547.6pt,28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300.85pt" to="547.6pt,30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329.2pt" to="547.6pt,32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357.05pt" to="547.6pt,357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385.4pt" to="547.6pt,385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13.25pt" to="547.6pt,4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55.5pt" to="547.6pt,45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5pt,18.2pt" to="114.55pt,47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69.9pt" to="547.6pt,46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97.8pt" to="547.6pt,497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526.1pt" to="547.6pt,52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567.9pt" to="547.6pt,56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609.65pt" to="547.6pt,6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75pt,18.2pt" to="73.75pt,80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4pt,18.2pt" to="547.4pt,80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ge">
                  <wp:posOffset>6690360</wp:posOffset>
                </wp:positionV>
                <wp:extent cx="241300" cy="129540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2pt;mso-wrap-distance-left:0pt;mso-wrap-distance-right:0pt;mso-wrap-distance-top:0pt;mso-wrap-distance-bottom:0pt;margin-top:526.8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3450</wp:posOffset>
                </wp:positionH>
                <wp:positionV relativeFrom="page">
                  <wp:posOffset>234315</wp:posOffset>
                </wp:positionV>
                <wp:extent cx="60217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.45pt" to="547.6pt,1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3450</wp:posOffset>
                </wp:positionH>
                <wp:positionV relativeFrom="page">
                  <wp:posOffset>588010</wp:posOffset>
                </wp:positionV>
                <wp:extent cx="60217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6.3pt" to="547.6pt,4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3450</wp:posOffset>
                </wp:positionH>
                <wp:positionV relativeFrom="page">
                  <wp:posOffset>948055</wp:posOffset>
                </wp:positionV>
                <wp:extent cx="602170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.65pt" to="547.6pt,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3450</wp:posOffset>
                </wp:positionH>
                <wp:positionV relativeFrom="page">
                  <wp:posOffset>1130935</wp:posOffset>
                </wp:positionV>
                <wp:extent cx="602170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9.05pt" to="547.6pt,8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3450</wp:posOffset>
                </wp:positionH>
                <wp:positionV relativeFrom="page">
                  <wp:posOffset>1308100</wp:posOffset>
                </wp:positionV>
                <wp:extent cx="602170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3pt" to="547.6pt,10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3450</wp:posOffset>
                </wp:positionH>
                <wp:positionV relativeFrom="page">
                  <wp:posOffset>1490980</wp:posOffset>
                </wp:positionV>
                <wp:extent cx="60217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7.4pt" to="547.6pt,11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1673860</wp:posOffset>
                </wp:positionV>
                <wp:extent cx="60217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1.8pt" to="547.6pt,13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33450</wp:posOffset>
                </wp:positionH>
                <wp:positionV relativeFrom="page">
                  <wp:posOffset>1856740</wp:posOffset>
                </wp:positionV>
                <wp:extent cx="60217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6.2pt" to="547.6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33450</wp:posOffset>
                </wp:positionH>
                <wp:positionV relativeFrom="page">
                  <wp:posOffset>2387600</wp:posOffset>
                </wp:positionV>
                <wp:extent cx="602170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8pt" to="547.6pt,18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3450</wp:posOffset>
                </wp:positionH>
                <wp:positionV relativeFrom="page">
                  <wp:posOffset>2570480</wp:posOffset>
                </wp:positionV>
                <wp:extent cx="602170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2.4pt" to="547.6pt,20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3450</wp:posOffset>
                </wp:positionH>
                <wp:positionV relativeFrom="page">
                  <wp:posOffset>2753360</wp:posOffset>
                </wp:positionV>
                <wp:extent cx="602170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6.8pt" to="547.6pt,2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3450</wp:posOffset>
                </wp:positionH>
                <wp:positionV relativeFrom="page">
                  <wp:posOffset>3107690</wp:posOffset>
                </wp:positionV>
                <wp:extent cx="602170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4.7pt" to="547.6pt,24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3450</wp:posOffset>
                </wp:positionH>
                <wp:positionV relativeFrom="page">
                  <wp:posOffset>3644265</wp:posOffset>
                </wp:positionV>
                <wp:extent cx="602170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86.95pt" to="547.6pt,2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33450</wp:posOffset>
                </wp:positionH>
                <wp:positionV relativeFrom="page">
                  <wp:posOffset>3820795</wp:posOffset>
                </wp:positionV>
                <wp:extent cx="60217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0.85pt" to="547.6pt,3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33450</wp:posOffset>
                </wp:positionH>
                <wp:positionV relativeFrom="page">
                  <wp:posOffset>4180840</wp:posOffset>
                </wp:positionV>
                <wp:extent cx="60217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29.2pt" to="547.6pt,3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33450</wp:posOffset>
                </wp:positionH>
                <wp:positionV relativeFrom="page">
                  <wp:posOffset>4534535</wp:posOffset>
                </wp:positionV>
                <wp:extent cx="60217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57.05pt" to="547.6pt,35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ge">
                  <wp:posOffset>4894580</wp:posOffset>
                </wp:positionV>
                <wp:extent cx="60217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5.4pt" to="547.6pt,38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33450</wp:posOffset>
                </wp:positionH>
                <wp:positionV relativeFrom="page">
                  <wp:posOffset>5248275</wp:posOffset>
                </wp:positionV>
                <wp:extent cx="60217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13.25pt" to="547.6pt,4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33450</wp:posOffset>
                </wp:positionH>
                <wp:positionV relativeFrom="page">
                  <wp:posOffset>5784850</wp:posOffset>
                </wp:positionV>
                <wp:extent cx="602170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55.5pt" to="547.6pt,45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54785</wp:posOffset>
                </wp:positionH>
                <wp:positionV relativeFrom="page">
                  <wp:posOffset>231140</wp:posOffset>
                </wp:positionV>
                <wp:extent cx="0" cy="57397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8.2pt" to="114.55pt,47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3450</wp:posOffset>
                </wp:positionH>
                <wp:positionV relativeFrom="page">
                  <wp:posOffset>5967730</wp:posOffset>
                </wp:positionV>
                <wp:extent cx="602170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69.9pt" to="547.6pt,4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33450</wp:posOffset>
                </wp:positionH>
                <wp:positionV relativeFrom="page">
                  <wp:posOffset>6322060</wp:posOffset>
                </wp:positionV>
                <wp:extent cx="602170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97.8pt" to="547.6pt,49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3450</wp:posOffset>
                </wp:positionH>
                <wp:positionV relativeFrom="page">
                  <wp:posOffset>6681470</wp:posOffset>
                </wp:positionV>
                <wp:extent cx="602170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26.1pt" to="547.6pt,52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3450</wp:posOffset>
                </wp:positionH>
                <wp:positionV relativeFrom="page">
                  <wp:posOffset>7212330</wp:posOffset>
                </wp:positionV>
                <wp:extent cx="60217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7.9pt" to="547.6pt,56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3450</wp:posOffset>
                </wp:positionH>
                <wp:positionV relativeFrom="page">
                  <wp:posOffset>7742555</wp:posOffset>
                </wp:positionV>
                <wp:extent cx="602170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09.65pt" to="547.6pt,6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6625</wp:posOffset>
                </wp:positionH>
                <wp:positionV relativeFrom="page">
                  <wp:posOffset>231140</wp:posOffset>
                </wp:positionV>
                <wp:extent cx="0" cy="100158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8.2pt" to="73.75pt,8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51980</wp:posOffset>
                </wp:positionH>
                <wp:positionV relativeFrom="page">
                  <wp:posOffset>231140</wp:posOffset>
                </wp:positionV>
                <wp:extent cx="0" cy="1001585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8.2pt" to="547.4pt,8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ind w:left="960" w:right="520" w:hanging="816"/>
        <w:rPr/>
      </w:pPr>
      <w:r>
        <w:rPr>
          <w:rFonts w:eastAsia="Times New Roman" w:cs="Times New Roman" w:ascii="Times New Roman" w:hAnsi="Times New Roman"/>
          <w:sz w:val="24"/>
        </w:rPr>
        <w:t>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его смысл (при чтении вслух и про себя, при прослушивании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пределять главную мысл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пределять героев произвед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ять тему и подтемы (микротемы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пределять основные события и устанавливать их последователь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дбирать заголовок, соответствующий содержанию и общему смыслу текст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460" w:hanging="816"/>
        <w:rPr/>
      </w:pPr>
      <w:r>
        <w:rPr>
          <w:rFonts w:eastAsia="Times New Roman" w:cs="Times New Roman" w:ascii="Times New Roman" w:hAnsi="Times New Roman"/>
          <w:sz w:val="24"/>
        </w:rPr>
        <w:t>1.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пользовать простейшие приѐмы анализа различных видов текст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лить текст на части, озаглавливать их; составлять простой план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0"/>
        <w:ind w:left="960" w:right="780" w:hanging="816"/>
        <w:rPr/>
      </w:pPr>
      <w:r>
        <w:rPr>
          <w:rFonts w:eastAsia="Times New Roman" w:cs="Times New Roman" w:ascii="Times New Roman" w:hAnsi="Times New Roman"/>
          <w:sz w:val="24"/>
        </w:rPr>
        <w:t>1.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навливать взаимосвязь между событиями, поступками героев, явлениями, фактами, опираясь на содержание текст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960" w:right="380" w:hanging="816"/>
        <w:rPr/>
      </w:pPr>
      <w:r>
        <w:rPr>
          <w:rFonts w:eastAsia="Times New Roman" w:cs="Times New Roman" w:ascii="Times New Roman" w:hAnsi="Times New Roman"/>
          <w:sz w:val="24"/>
        </w:rPr>
        <w:t>1.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ходить средства выразительности: сравнение, олицетворение, метафору, эпитет (без использования терминологии), определяющие отношение автора к герою, событи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пользовать различные формы интерпретации содержания текстов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760" w:hanging="816"/>
        <w:rPr/>
      </w:pPr>
      <w:r>
        <w:rPr>
          <w:rFonts w:eastAsia="Times New Roman" w:cs="Times New Roman" w:ascii="Times New Roman" w:hAnsi="Times New Roman"/>
          <w:sz w:val="24"/>
        </w:rPr>
        <w:t>1.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улировать простые выводы, основываясь на тексте; находить аргументы, подтверждающие вывод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660" w:hanging="816"/>
        <w:rPr/>
      </w:pPr>
      <w:r>
        <w:rPr>
          <w:rFonts w:eastAsia="Times New Roman" w:cs="Times New Roman" w:ascii="Times New Roman" w:hAnsi="Times New Roman"/>
          <w:sz w:val="24"/>
        </w:rPr>
        <w:t>1.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ть текст, опираясь не только на содержащуюся в нѐм информацию, но и на жанр, структуру, язык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9"/>
        <w:ind w:left="960" w:right="1740" w:hanging="816"/>
        <w:rPr/>
      </w:pPr>
      <w:r>
        <w:rPr>
          <w:rFonts w:eastAsia="Times New Roman" w:cs="Times New Roman" w:ascii="Times New Roman" w:hAnsi="Times New Roman"/>
          <w:sz w:val="24"/>
        </w:rPr>
        <w:t>1.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нимать информацию, представленную в неявном виде, устанавливать связи, отношения, не высказанные в тексте напряму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1120" w:hanging="816"/>
        <w:rPr/>
      </w:pPr>
      <w:r>
        <w:rPr>
          <w:rFonts w:eastAsia="Times New Roman" w:cs="Times New Roman" w:ascii="Times New Roman" w:hAnsi="Times New Roman"/>
          <w:sz w:val="24"/>
        </w:rPr>
        <w:t>1.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авнивать объекты, описанные в тексте, выделяя два – три существенных призна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ind w:left="960" w:right="580" w:hanging="8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ть содержание, языковые особенности и структуру текс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140" w:right="1380" w:hanging="0"/>
        <w:rPr/>
      </w:pPr>
      <w:r>
        <w:rPr>
          <w:rFonts w:eastAsia="Times New Roman" w:cs="Times New Roman" w:ascii="Times New Roman" w:hAnsi="Times New Roman"/>
          <w:sz w:val="24"/>
        </w:rPr>
        <w:t>обнаруживать недостоверность получаемых сведений, пробелы в информации и находить пути восполнения этих пробел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0385</wp:posOffset>
                </wp:positionH>
                <wp:positionV relativeFrom="paragraph">
                  <wp:posOffset>12065</wp:posOffset>
                </wp:positionV>
                <wp:extent cx="0" cy="392747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95pt" to="42.55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иентироваться в нравственном содержании прочитанного, самостоятельн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делать выводы, соотносить поступки героев с нравственными нормам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6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авать содержание прочитанного или прослушанного с учѐтом специфики научно-познавательного, учебного и художественного текстов в виде пересказа (полного, краткого или выборочного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60" w:right="620" w:hanging="0"/>
        <w:rPr/>
      </w:pPr>
      <w:r>
        <w:rPr>
          <w:rFonts w:eastAsia="Times New Roman" w:cs="Times New Roman" w:ascii="Times New Roman" w:hAnsi="Times New Roman"/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20"/>
      </w:tblGrid>
      <w:tr>
        <w:trPr>
          <w:trHeight w:val="289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руг детского чтения</w:t>
            </w:r>
          </w:p>
        </w:tc>
      </w:tr>
      <w:tr>
        <w:trPr>
          <w:trHeight w:val="25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5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книге по названию, оглавлению, отличать сборник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от авторской книги</w:t>
            </w:r>
          </w:p>
        </w:tc>
      </w:tr>
      <w:tr>
        <w:trPr>
          <w:trHeight w:val="265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5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 целенаправленно осуществлять выбор книги в библиотеке по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 тематике, по собственному желанию</w:t>
            </w:r>
          </w:p>
        </w:tc>
      </w:tr>
      <w:tr>
        <w:trPr>
          <w:trHeight w:val="26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краткую аннотацию (автор, название, тема книги, рекомендации 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) на литературное произведение по заданному образцу</w:t>
            </w:r>
          </w:p>
        </w:tc>
      </w:tr>
      <w:tr>
        <w:trPr>
          <w:trHeight w:val="26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алфавитным каталогом, самостоятельно пользоваться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и возрасту словарями и справочной литературой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ведческая пропедевтика</w:t>
            </w:r>
          </w:p>
        </w:tc>
      </w:tr>
      <w:tr>
        <w:trPr>
          <w:trHeight w:val="25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5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 сопоставлять художественные произведения разных жанров,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я два-три существенных признака (отличать прозаический текст от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8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ного; распознавать особенности построения фольклорных форм:</w:t>
            </w:r>
          </w:p>
        </w:tc>
      </w:tr>
      <w:tr>
        <w:trPr>
          <w:trHeight w:val="27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, загадки, пословицы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602170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05pt" to="475.6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04" w:gutter="0" w:header="0" w:top="3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sectPr>
          <w:type w:val="continuous"/>
          <w:pgSz w:w="11906" w:h="16838"/>
          <w:pgMar w:left="1440" w:right="704" w:gutter="0" w:header="0" w:top="3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spacing w:lineRule="atLeast" w:line="0"/>
        <w:ind w:left="960" w:hanging="815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3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33450</wp:posOffset>
                </wp:positionH>
                <wp:positionV relativeFrom="page">
                  <wp:posOffset>234315</wp:posOffset>
                </wp:positionV>
                <wp:extent cx="602170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.45pt" to="547.6pt,1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3450</wp:posOffset>
                </wp:positionH>
                <wp:positionV relativeFrom="page">
                  <wp:posOffset>417195</wp:posOffset>
                </wp:positionV>
                <wp:extent cx="602170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2.85pt" to="547.6pt,3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3450</wp:posOffset>
                </wp:positionH>
                <wp:positionV relativeFrom="page">
                  <wp:posOffset>948055</wp:posOffset>
                </wp:positionV>
                <wp:extent cx="602170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.65pt" to="547.6pt,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6625</wp:posOffset>
                </wp:positionH>
                <wp:positionV relativeFrom="page">
                  <wp:posOffset>231140</wp:posOffset>
                </wp:positionV>
                <wp:extent cx="0" cy="1250950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8.2pt" to="73.75pt,11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54785</wp:posOffset>
                </wp:positionH>
                <wp:positionV relativeFrom="page">
                  <wp:posOffset>231140</wp:posOffset>
                </wp:positionV>
                <wp:extent cx="0" cy="1250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8.2pt" to="114.55pt,11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51980</wp:posOffset>
                </wp:positionH>
                <wp:positionV relativeFrom="page">
                  <wp:posOffset>231140</wp:posOffset>
                </wp:positionV>
                <wp:extent cx="0" cy="125095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8.2pt" to="547.4pt,11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Творческая деятельность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680" w:hanging="816"/>
        <w:rPr/>
      </w:pPr>
      <w:r>
        <w:rPr>
          <w:rFonts w:eastAsia="Times New Roman" w:cs="Times New Roman" w:ascii="Times New Roman" w:hAnsi="Times New Roman"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1020" w:hanging="816"/>
        <w:rPr/>
      </w:pPr>
      <w:r>
        <w:rPr>
          <w:rFonts w:eastAsia="Times New Roman" w:cs="Times New Roman" w:ascii="Times New Roman" w:hAnsi="Times New Roman"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60217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pt" to="475.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лан итоговой работы по предмету «Литературное чтение» для оценки учеб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стижений учащихся 2 класса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ются следующие условные обозначения: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) Уровни сложности заданий: Б – базовый, П </w:t>
      </w:r>
      <w:r>
        <w:rPr/>
        <w:t>– повышенный.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80"/>
        <w:gridCol w:w="3280"/>
        <w:gridCol w:w="840"/>
        <w:gridCol w:w="860"/>
        <w:gridCol w:w="1020"/>
        <w:gridCol w:w="1100"/>
      </w:tblGrid>
      <w:tr>
        <w:trPr>
          <w:trHeight w:val="27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ое уме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-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кси-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я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ль-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О –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ых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я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фика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боро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у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та, К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я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и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ом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 –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я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ну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ом. №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герое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й 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ск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й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одержан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; находи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одержан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; находи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текс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ясь не только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уюся в нѐ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но и на жанр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,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, устанавливать связ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, не высказ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86095</wp:posOffset>
                </wp:positionH>
                <wp:positionV relativeFrom="paragraph">
                  <wp:posOffset>-3717290</wp:posOffset>
                </wp:positionV>
                <wp:extent cx="12065" cy="12065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85pt;margin-top:-292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/>
      </w:pPr>
      <w:r>
        <w:rPr/>
        <w:t>13</w:t>
      </w:r>
    </w:p>
    <w:p>
      <w:pPr>
        <w:sectPr>
          <w:type w:val="continuous"/>
          <w:pgSz w:w="11906" w:h="16838"/>
          <w:pgMar w:left="1440" w:right="524" w:gutter="0" w:header="0" w:top="3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0"/>
        <w:gridCol w:w="3280"/>
        <w:gridCol w:w="840"/>
        <w:gridCol w:w="860"/>
        <w:gridCol w:w="1020"/>
        <w:gridCol w:w="960"/>
        <w:gridCol w:w="140"/>
      </w:tblGrid>
      <w:tr>
        <w:trPr>
          <w:trHeight w:val="27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, устанавливать связи,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, не высказ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давать вопросы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в 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57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, устанавливать связ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, не высказ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формул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вывод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ваясь на текст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аргумент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 выв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давать вопросы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в 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яснять прямо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осное значение слов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многозначность с опор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текс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 попол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той основе св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й словарный запа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вяз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, не высказ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 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2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давать вопросы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в 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здавать текст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интерпрет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ировать текс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различ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аботы 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5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/>
      </w:pPr>
      <w:r>
        <w:rPr/>
        <w:t>14</w:t>
      </w:r>
    </w:p>
    <w:p>
      <w:pPr>
        <w:sectPr>
          <w:type w:val="continuous"/>
          <w:pgSz w:w="11906" w:h="16838"/>
          <w:pgMar w:left="1440" w:right="524" w:gutter="0" w:header="0" w:top="34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0"/>
        <w:gridCol w:w="2060"/>
        <w:gridCol w:w="100"/>
        <w:gridCol w:w="1120"/>
        <w:gridCol w:w="840"/>
        <w:gridCol w:w="860"/>
        <w:gridCol w:w="1000"/>
        <w:gridCol w:w="980"/>
      </w:tblGrid>
      <w:tr>
        <w:trPr>
          <w:trHeight w:val="27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формированным»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м: восстанавли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 событий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в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 сравнивать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ческа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едевти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разных жанр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 чт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выбор книг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е по задан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е, по собстве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 тестовый бал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right="8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22 балло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860" w:right="900" w:firstLine="442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тоговая работа по литературному чтению для учащихся 2 класса </w:t>
      </w:r>
      <w:r>
        <w:rPr>
          <w:rFonts w:eastAsia="Times New Roman" w:cs="Times New Roman" w:ascii="Times New Roman" w:hAnsi="Times New Roman"/>
          <w:sz w:val="23"/>
        </w:rPr>
        <w:t>Итоговая работа по литературному чтению разработана для оценки овладе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40"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никами начальной школы планируемыми результатами обучения, разработанными в соответствии с федеральным государственным образовательным стандартом начально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140" w:firstLine="711"/>
        <w:rPr/>
      </w:pPr>
      <w:r>
        <w:rPr>
          <w:rFonts w:eastAsia="Times New Roman" w:cs="Times New Roman" w:ascii="Times New Roman" w:hAnsi="Times New Roman"/>
          <w:sz w:val="24"/>
        </w:rPr>
        <w:t>Полный перечень умений, которые могут контролироваться, приведён в кодификаторе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сть А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ведк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280" w:firstLine="711"/>
        <w:rPr/>
      </w:pPr>
      <w:r>
        <w:rPr>
          <w:rFonts w:eastAsia="Times New Roman" w:cs="Times New Roman" w:ascii="Times New Roman" w:hAnsi="Times New Roman"/>
          <w:sz w:val="24"/>
        </w:rPr>
        <w:t>Собака была старая, опытная, и поэтому она не бросилась сразу, а долго смотрела с удивлением своими большими глазами на непрошеного гостя, – эти комнаты она считала своими, а тут вдруг забрался неизвестный зверь, засел в угол и смотрит на нее как ни в чем не бывал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72" w:leader="none"/>
        </w:tabs>
        <w:spacing w:lineRule="auto" w:line="237"/>
        <w:ind w:left="140" w:right="1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л, как сеттер начал дрожать от волнения, и приготовился схватить его. Если бы он бросился на малютку медвежонка! Но вышло совсем другое, чего никто не ожидал. Собака посмотрела на меня, точно спрашивая согласия, и подвигалась вперед медленными, рассчитанными шагами. До медвежонка оставалось всего каких-нибудь пол-аршина*, но собака не решалась сделать последнего шага, а только еще сильнее вытянулась и сильно потянула в себя воздух: она желала, по собачьей привычке, сначала обнюхать неизвестного враг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360" w:firstLine="711"/>
        <w:rPr/>
      </w:pPr>
      <w:r>
        <w:rPr>
          <w:rFonts w:eastAsia="Times New Roman" w:cs="Times New Roman" w:ascii="Times New Roman" w:hAnsi="Times New Roman"/>
          <w:sz w:val="24"/>
        </w:rPr>
        <w:t>Но именно в этот критический момент маленький гость размахнулся и мгновенно ударил собаку правой лапой прямо по морде. Вероятно, удар был очень силен, потому что собака отскочила и завизж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(По Д.Н. Мамину – Сибиряку)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*Аршин – старинная мера длины, немного больше 70 сантиметр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 жанр произведен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з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ад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героев описано в данном текст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собака отскочила и завизжала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угалась медвежон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ѐ наказал хозяи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аку ударил медвежонок</w:t>
      </w:r>
    </w:p>
    <w:p>
      <w:pPr>
        <w:sectPr>
          <w:type w:val="continuous"/>
          <w:pgSz w:w="11906" w:h="16838"/>
          <w:pgMar w:left="1440" w:right="524" w:gutter="0" w:header="0" w:top="3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sectPr>
          <w:type w:val="continuous"/>
          <w:pgSz w:w="11906" w:h="16838"/>
          <w:pgMar w:left="1440" w:right="664" w:gutter="0" w:header="0" w:top="3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6"/>
      <w:bookmarkEnd w:id="20"/>
      <w:r>
        <w:rPr>
          <w:rFonts w:eastAsia="Times New Roman" w:cs="Times New Roman" w:ascii="Times New Roman" w:hAnsi="Times New Roman"/>
          <w:sz w:val="24"/>
        </w:rPr>
        <w:t>Собака вытянулась и сильно потянула в себя воздух, потому что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уяла постороннего челове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ла обнюхать медвежонк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ла обнюхать хозяин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  <w:sz w:val="24"/>
        </w:rPr>
        <w:t>Почему хозяин хотел схватить собак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на не убежал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на не бросилась на медвежон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на не укусила хозяи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жонок ударил собаку лапой по морде, потому что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л напасть первым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уял опасност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 защищать охотни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у примерно равны по длине пол-аршина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ть больше 70 сантиметров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ть больше 35 сантиметров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ть меньше 35 сантиметр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сть 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0" w:leader="none"/>
        </w:tabs>
        <w:spacing w:lineRule="auto" w:line="232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какой собачьей привычке написал автор в текст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ачала обнюхать неизвестного враг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йти комнат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есть после прогулк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0" w:leader="none"/>
        </w:tabs>
        <w:spacing w:lineRule="atLeast" w:line="0"/>
        <w:ind w:left="3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 выражением можно заменить словосочетание «непрошеный гость»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вестный гост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ваный гость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гожданный гост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0" w:leader="none"/>
        </w:tabs>
        <w:spacing w:lineRule="atLeast" w:line="0"/>
        <w:ind w:left="520" w:hanging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собака с удивлением смотрела на медвежонк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идела дикого звер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огда в доме не было гостей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итала комнаты своим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0" w:leader="none"/>
        </w:tabs>
        <w:spacing w:lineRule="atLeast" w:line="0"/>
        <w:ind w:left="520" w:hanging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чьего имени рассказана эта истор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имени хозяина собак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имени гостей хозяи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имени медвежон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0" w:leader="none"/>
        </w:tabs>
        <w:spacing w:lineRule="atLeast" w:line="0"/>
        <w:ind w:left="520" w:hanging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собиралась сделать собака, подвигаясь медленными, рассчитанными шагам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йти мимо медвежон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юхать медвежон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сти хозяина от неизвестного звер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5" w:leader="none"/>
        </w:tabs>
        <w:spacing w:lineRule="auto" w:line="232"/>
        <w:ind w:left="140" w:right="280" w:first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и последовательность событий в тексте. Запиши цифры в ответе, не разделяя запяты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ь ударил собаку лапой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тер начал дрожать от волнения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ака вытянулась ещѐ сильнее и втянула в себя воздух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ака долго смотрела на непрошенного гост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сть С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1. </w:t>
      </w:r>
      <w:r>
        <w:rPr>
          <w:rFonts w:eastAsia="Times New Roman" w:cs="Times New Roman" w:ascii="Times New Roman" w:hAnsi="Times New Roman"/>
          <w:sz w:val="24"/>
        </w:rPr>
        <w:t>Докаж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собака была старая и опытна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иши ответ из текст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2. </w:t>
      </w:r>
      <w:r>
        <w:rPr>
          <w:rFonts w:eastAsia="Times New Roman" w:cs="Times New Roman" w:ascii="Times New Roman" w:hAnsi="Times New Roman"/>
          <w:sz w:val="24"/>
        </w:rPr>
        <w:t>Вспомни пословицы или устойчивые выраж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де точно подмечены качеств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е свойственны собак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3. </w:t>
      </w:r>
      <w:r>
        <w:rPr>
          <w:rFonts w:eastAsia="Times New Roman" w:cs="Times New Roman" w:ascii="Times New Roman" w:hAnsi="Times New Roman"/>
          <w:sz w:val="24"/>
        </w:rPr>
        <w:t>Почему произвед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едведко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льзя отнести к народной сказке?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ед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азательства своего варианта отве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4. </w:t>
      </w:r>
      <w:r>
        <w:rPr>
          <w:rFonts w:eastAsia="Times New Roman" w:cs="Times New Roman" w:ascii="Times New Roman" w:hAnsi="Times New Roman"/>
          <w:sz w:val="24"/>
        </w:rPr>
        <w:t>Вспомни и напиш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ие ещё писатели рассказывали о привычках животных. (автор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ние книги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твет напиши на обратной стороне бланка тестирования</w:t>
      </w:r>
      <w:r>
        <w:rPr/>
        <w:t>.</w:t>
      </w:r>
    </w:p>
    <w:tbl>
      <w:tblPr>
        <w:tblW w:w="8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640"/>
        <w:gridCol w:w="1660"/>
        <w:gridCol w:w="1640"/>
      </w:tblGrid>
      <w:tr>
        <w:trPr>
          <w:trHeight w:val="28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мендации по проверке 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</w:tr>
    </w:tbl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560" w:hanging="0"/>
        <w:rPr/>
      </w:pPr>
      <w:r>
        <w:rPr/>
        <w:t>16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640"/>
        <w:gridCol w:w="1660"/>
        <w:gridCol w:w="1640"/>
      </w:tblGrid>
      <w:tr>
        <w:trPr>
          <w:trHeight w:val="28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1" w:name="page17"/>
            <w:bookmarkEnd w:id="21"/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е выполнения задани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 № зада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2,3,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179705</wp:posOffset>
                </wp:positionV>
                <wp:extent cx="596709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15pt" to="476.5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356870</wp:posOffset>
                </wp:positionV>
                <wp:extent cx="596709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.1pt" to="476.5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49645</wp:posOffset>
                </wp:positionH>
                <wp:positionV relativeFrom="paragraph">
                  <wp:posOffset>176530</wp:posOffset>
                </wp:positionV>
                <wp:extent cx="0" cy="19761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3.9pt" to="476.35pt,1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2509520</wp:posOffset>
                </wp:positionV>
                <wp:extent cx="595503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7.6pt" to="475.6pt,1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176530</wp:posOffset>
                </wp:positionV>
                <wp:extent cx="0" cy="5001895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9pt" to="7pt,40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1 Элементы содержания верного ответ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920" w:hanging="0"/>
        <w:rPr/>
      </w:pPr>
      <w:r>
        <w:rPr>
          <w:rFonts w:eastAsia="Times New Roman" w:cs="Times New Roman" w:ascii="Times New Roman" w:hAnsi="Times New Roman"/>
          <w:sz w:val="24"/>
        </w:rPr>
        <w:t>Собака была старая, опытная, и поэтому она не бросилась сразу, а долго смотрела с удивлением своими большими глазами на непрошеного гост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  <w:gridCol w:w="20"/>
        <w:gridCol w:w="3"/>
      </w:tblGrid>
      <w:tr>
        <w:trPr>
          <w:trHeight w:val="281" w:hRule="atLeast"/>
        </w:trPr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ён верный ответ, при написан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о не более 1-2 орфографически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ок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ён верный ответ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е содержит элементов верног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 или отсутствует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37580</wp:posOffset>
                </wp:positionH>
                <wp:positionV relativeFrom="paragraph">
                  <wp:posOffset>-5715</wp:posOffset>
                </wp:positionV>
                <wp:extent cx="0" cy="3024505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-0.45pt" to="475.4pt,2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3 Элементы содержания верного ответа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допускаются иные формулировки, не искажающие смысл и правильность ответа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1" w:leader="none"/>
        </w:tabs>
        <w:spacing w:lineRule="auto" w:line="235"/>
        <w:ind w:left="260" w:right="162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е приведены обоснования, связанные со следующими особенностями произведения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) не является устным творчеством, это произведение письменно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) не является народным творчеством, т.к. имеет конкретного авто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) сюжет не сказочный;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) жанр – рассказ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) поэтика, стиль отличаются от фольклорной сказки</w:t>
      </w:r>
      <w:r>
        <w:rPr/>
        <w:t>.</w:t>
      </w:r>
    </w:p>
    <w:tbl>
      <w:tblPr>
        <w:tblW w:w="938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700"/>
        <w:gridCol w:w="20"/>
        <w:gridCol w:w="3"/>
      </w:tblGrid>
      <w:tr>
        <w:trPr>
          <w:trHeight w:val="282" w:hRule="atLeast"/>
        </w:trPr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ы любые два элемента верног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.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ѐн любой один элемент верног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.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е содержит элементов верног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 или отсутствует.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0312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ная работа за I полугодие по литературному чтению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-й класс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бот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20" w:firstLine="7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ная работа проводится в конце I полугодия; выполняется на уроке одновременно всеми учащимися в индивидуальном порядке. Тексты контрольных работ (тексты, вопросы и задания) предоставляются каждому учащемуся в отпечатанном виде. Задания и вопросы к каждому тексту учитель читает вслух, а потом дети перечитывают их про себя. При замере скорости чтения учитель дает первый сигнал через несколько секунд после начала чтения и второй - через минуту после первого сигнала. Количество знаков в отмеченном отрывке подсчитывает учитель. Учащиеся работают в текстах контрольных работ карандаш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шел Шарик на охоту. Пришел в лес, видит: на поляне заяц сидит. Пес ружье зарядил и стал подкрадываться. Заяц увидел его - и бежать. Шарик - за ним. Но споткнулся обо что-то и в сумке запутался, в которой надо добычу носить. Вылез, из сумки - и по следу. Добежал до узенькой речки, видит: заяц уже на том берегу скачет. Пес ружье в зубы и поплыл. А ружье тяжелое - вот-вот утопит Шарика. Решил он ружье бросить и всплывать поскорей. Всплывает он, всплывает, а у него никак не всплывается. Он в ремне от ружья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sectPr>
          <w:type w:val="continuous"/>
          <w:pgSz w:w="11906" w:h="16838"/>
          <w:pgMar w:left="1440" w:right="704" w:gutter="0" w:header="0" w:top="3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right="20" w:hanging="0"/>
        <w:rPr/>
      </w:pPr>
      <w:bookmarkStart w:id="22" w:name="page18"/>
      <w:bookmarkEnd w:id="22"/>
      <w:r>
        <w:rPr>
          <w:rFonts w:eastAsia="Times New Roman" w:cs="Times New Roman" w:ascii="Times New Roman" w:hAnsi="Times New Roman"/>
          <w:sz w:val="24"/>
        </w:rPr>
        <w:t>запутался. Тут он почувствовал, что кто-то его за шиворот вверх потянул, к солнышку. А это был бобер старый, он неподалеку плотину строил. Он-то и спас Шарика.</w:t>
      </w:r>
    </w:p>
    <w:p>
      <w:pPr>
        <w:pStyle w:val="Normal"/>
        <w:spacing w:lineRule="auto" w:line="232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по Э. Успенскому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текст вслух вполголо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игналу учителя отметь место, где ты читаешь, простым карандаш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58" w:leader="none"/>
        </w:tabs>
        <w:spacing w:lineRule="auto" w:line="230"/>
        <w:ind w:left="140" w:right="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и текст карандашом на три части так, чтобы были видны завязка, основная часть и развяз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06" w:leader="none"/>
        </w:tabs>
        <w:spacing w:lineRule="auto" w:line="232"/>
        <w:ind w:left="140" w:right="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черкни волнистой линией предложение или фрагмент, который описывает самый тревожный момент в тексте, является его кульминацией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умай и запиши название для этого отрыв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16" w:leader="none"/>
        </w:tabs>
        <w:spacing w:lineRule="auto" w:line="235"/>
        <w:ind w:left="140" w:right="20" w:firstLine="7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бота 2</w:t>
      </w:r>
    </w:p>
    <w:p>
      <w:pPr>
        <w:pStyle w:val="Normal"/>
        <w:spacing w:lineRule="auto" w:line="235"/>
        <w:ind w:left="140" w:right="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 Рябина - дерево величиной 4-10 метров. Ствол покрыт серой гладкой корой. Цветки мелкие, белые, с сильным запахом, плоды сочные. Живет рябина долго - 100-200 лет. Плоды рябины собирают после первых заморозков, когда они приобретают горько-кислый вкус. Ягодой рябину называют лишь в обиходе. Строго говоря, ее плоды - маленькие яблочки: мясистые, с семечками внутр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текст вполголоса и про себ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58" w:leader="none"/>
        </w:tabs>
        <w:spacing w:lineRule="auto" w:line="232"/>
        <w:ind w:left="140" w:right="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но ли из этого текста узнать какие-то точные сведения о рябине: да или нет? Обведи нужный отв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60" w:leader="none"/>
        </w:tabs>
        <w:spacing w:lineRule="auto" w:line="232"/>
        <w:ind w:left="11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да, то подчеркни предложения, из которых это видно, одной черт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06" w:leader="none"/>
        </w:tabs>
        <w:spacing w:lineRule="auto" w:line="232"/>
        <w:ind w:left="140" w:right="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да лучше поместить этот текст: в сборник рассказов или в энциклопедию? Обведи нужный ответ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20" w:hanging="58"/>
        <w:rPr/>
      </w:pPr>
      <w:r>
        <w:rPr>
          <w:rFonts w:eastAsia="Times New Roman" w:cs="Times New Roman" w:ascii="Times New Roman" w:hAnsi="Times New Roman"/>
          <w:sz w:val="24"/>
        </w:rPr>
        <w:t>б)Рябина Рябина - одно из наиболее любимых деревьев. Есть что-то веселое, радостное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русское в этом деревце, которое всегда и всем улыбает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жно найти немало песен и стихов, посвященных рябине, ее стройному облику, белоснежным, душистым цветкам, ярким плодам. Как не заглядеться на рябину, когда стоит она в белом весеннем уборе, или осенью, когда горят грозди ярко-красных ягод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По В.Михайловскому и И.Соколову-Микитов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текст вполголоса и про себ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68" w:leader="none"/>
        </w:tabs>
        <w:spacing w:lineRule="auto" w:line="235"/>
        <w:ind w:left="14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какого предложения видно, что автор относится к рябине как к живому существу? Подчеркни это предложение одной черт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96" w:leader="none"/>
        </w:tabs>
        <w:spacing w:lineRule="auto" w:line="232"/>
        <w:ind w:left="1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м предложении автор выражает свое восхищение красотой рябины? Подчеркни это предложение двумя черт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232"/>
        <w:ind w:left="140" w:right="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да лучше поместить этот текст: в сборник рассказов или в энциклопедию? Обведи нужный отве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из двух текстов научный - а) или б)? Обведи нужную букв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из двух текстов литературный - а) или б)? Обведи нужную букв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бота 3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* 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Славная осень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Здоровый, ядреный</w:t>
      </w:r>
    </w:p>
    <w:p>
      <w:pPr>
        <w:pStyle w:val="Normal"/>
        <w:spacing w:lineRule="auto" w:line="232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Воздух усталые силы бодрит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д неокрепший на речке студе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Словно как тающий сахар лежи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Около леса, как в мягкой постели,</w:t>
      </w:r>
    </w:p>
    <w:p>
      <w:pPr>
        <w:pStyle w:val="Normal"/>
        <w:spacing w:lineRule="auto" w:line="232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Выспаться можно - покой и простор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Листья поблекнуть еще не успел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Желты и свежи лежат, как ковер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Н.Некрасов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стихотворение вполголоса и про себ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40" w:leader="none"/>
        </w:tabs>
        <w:spacing w:lineRule="atLeast" w:line="0"/>
        <w:ind w:left="114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лова выражают отношение  поэта к осени? Подчеркни эти слова од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черт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 в стихотворении все сравнения и подчеркни их волнистой линией.</w: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bookmarkStart w:id="23" w:name="page19"/>
      <w:bookmarkEnd w:id="23"/>
      <w:r>
        <w:rPr>
          <w:rFonts w:eastAsia="Times New Roman" w:cs="Times New Roman" w:ascii="Times New Roman" w:hAnsi="Times New Roman"/>
          <w:sz w:val="24"/>
        </w:rPr>
        <w:t>Соедини рифмующиеся сло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умай и запиши название для этого стихотвор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зания для учителя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 работе 1 (вопрос 3) правильными нужно считать такие варианты деления текста: 1 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2" w:leader="none"/>
        </w:tabs>
        <w:spacing w:lineRule="auto" w:line="232"/>
        <w:ind w:left="140" w:right="2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- до слов "Заяц увидел его - и бежать" или до слов "Вылез из сумки - и по следу"; 2-я часть - до слов "Он в ремне от ружья запутался"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и выполнения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100" w:leader="none"/>
        </w:tabs>
        <w:spacing w:lineRule="atLeast" w:line="0"/>
        <w:ind w:lef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а чтения, темп чт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4-й уровень - 60-80 слов в минуту, целыми слов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3-й уровень - 40-60 слов в минуту, целыми словами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-й уровень - 40 слов в минуту, безотрывно по слога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-й уровень - менее 40 слов в минуту, слоговое чт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232"/>
        <w:ind w:left="140" w:right="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одержания прочитанного, выражение смысла текста в названии; деление текста на смысловые части, эмоционально точное восприятие текст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11"/>
        <w:rPr/>
      </w:pPr>
      <w:r>
        <w:rPr>
          <w:rFonts w:eastAsia="Times New Roman" w:cs="Times New Roman" w:ascii="Times New Roman" w:hAnsi="Times New Roman"/>
          <w:sz w:val="24"/>
        </w:rPr>
        <w:t>4-й уровень - верно выполнены: работа 1 (задания 3, 4, 5), работа 2, текст б) (задания 2, 3), работа 3 (задания 2, 5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>3-й уровень - работа 1 (задания 3, 4) и работа 2, текст б) (задание 3) выполнены неверно или с ошибкам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1560" w:hanging="0"/>
        <w:rPr/>
      </w:pPr>
      <w:r>
        <w:rPr>
          <w:rFonts w:eastAsia="Times New Roman" w:cs="Times New Roman" w:ascii="Times New Roman" w:hAnsi="Times New Roman"/>
          <w:sz w:val="24"/>
        </w:rPr>
        <w:t>2-й уровень - на пять из семи вопросов дан неверный (неточный) ответ; 1-й уровень - задания не выполнены или выполнены невер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научного и художественного текс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различение текстов по жанровой принадлежности: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4-й уровень - верно выполнены работа 2, текст а) (задания 2, 3, 4) и текст б) (зада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, 5, 6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>3-й уровень - работа 2, текст а) (задание 4) и текст б) (задания 5, 6) выполнены неверно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-й уровень - на четыре из шести вопросов дан неточный или неверный ответ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-й уровень - задания не выполнены или все выполнены с ошибкой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00" w:leader="none"/>
        </w:tabs>
        <w:spacing w:lineRule="auto" w:line="235"/>
        <w:ind w:left="860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литературоведческими понятиями, узнавание литературных приемов. 4-й уровень - верно выполнены работа 1 (задание 3), работа 3 (задание 3, 4); 3-й уровень - на один из трех вопросов дан неверный или неточный ответ; 2-й уровень - на два из трех вопросов дан неверный или неточный ответ; 1-й уровень - задания не выполнены или все выполнены неверн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дметные результаты освоения учебной программы по предме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Литературное чтение» 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Normal"/>
        <w:spacing w:lineRule="auto" w:line="235"/>
        <w:ind w:left="140" w:right="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3"/>
        <w:ind w:left="14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авильно выразительно целыми словами вслух, учитывая индивидуальный темп чт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ть о любимом литературном герое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авторское отношение к герою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наизусть 6-8 стихотворений разных авторов (по выбору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книге по её элементам (автор, название, страница «Содержание», иллюстрации.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60" w:hanging="0"/>
        <w:rPr/>
      </w:pPr>
      <w:bookmarkStart w:id="24" w:name="page20"/>
      <w:bookmarkEnd w:id="24"/>
      <w:r>
        <w:rPr>
          <w:rFonts w:eastAsia="Times New Roman" w:cs="Times New Roman" w:ascii="Times New Roman" w:hAnsi="Times New Roman"/>
          <w:b/>
          <w:sz w:val="24"/>
        </w:rPr>
        <w:t>Раздел «Литературоведческая пропедевтика»</w:t>
      </w:r>
    </w:p>
    <w:p>
      <w:pPr>
        <w:pStyle w:val="Normal"/>
        <w:tabs>
          <w:tab w:val="clear" w:pos="720"/>
          <w:tab w:val="left" w:pos="3600" w:leader="none"/>
          <w:tab w:val="left" w:pos="5260" w:leader="none"/>
          <w:tab w:val="left" w:pos="6820" w:leader="none"/>
        </w:tabs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Узнавание  особенностей</w:t>
        <w:tab/>
        <w:t>стихотворного</w:t>
        <w:tab/>
        <w:t>произ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итм,  рифма),  различ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сказку о животных, басню, волшебную сказку, бытовую сказку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повтор).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5"/>
        <w:ind w:left="860" w:firstLine="103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«Элементы творческой деятельности учащихся» </w:t>
      </w:r>
      <w:r>
        <w:rPr>
          <w:rFonts w:eastAsia="Times New Roman" w:cs="Times New Roman" w:ascii="Times New Roman" w:hAnsi="Times New Roman"/>
          <w:sz w:val="24"/>
        </w:rPr>
        <w:t>Чтение по ролям, инсценировка, драматизация, устное словесное рисование, работа с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репродукциями, создание собственных текстов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28"/>
        <w:ind w:left="14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30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инсценировке (разыгрывание по ролям) крупных диалоговых фрагментов литературных текс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хранить учебную цель, заданную учителем, в ходе выполнения учеб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ч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ставить новые учебные зада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39" w:leader="none"/>
        </w:tabs>
        <w:spacing w:lineRule="auto" w:line="232"/>
        <w:ind w:left="140" w:right="6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наиболее эффективные способы достижения результата в соответствии с поставленной задачей и условиями ее реш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1" w:leader="none"/>
        </w:tabs>
        <w:spacing w:lineRule="auto" w:line="232"/>
        <w:ind w:left="140" w:right="7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последовательность учебных действий в соответствии с поставленной задач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существлять контроль учеб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учебные действия, применяя различные критерии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39" w:leader="none"/>
        </w:tabs>
        <w:spacing w:lineRule="auto" w:line="232"/>
        <w:ind w:left="140" w:right="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вносить необходимые дополнения и коррективы в учебное действие на основе его оценки и учета характера сделанных ошиб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вать способы действий, приведших к успеху или неуспех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1" w:leader="none"/>
        </w:tabs>
        <w:spacing w:lineRule="auto" w:line="232"/>
        <w:ind w:left="140" w:right="2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анализ</w:t>
      </w:r>
      <w:r>
        <w:rPr>
          <w:rFonts w:eastAsia="Times New Roman" w:cs="Times New Roman" w:ascii="Times New Roman" w:hAnsi="Times New Roman"/>
          <w:sz w:val="24"/>
        </w:rPr>
        <w:t xml:space="preserve"> с выделением существенных и несущественных призна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инте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равнение</w:t>
      </w:r>
      <w:r>
        <w:rPr>
          <w:rFonts w:eastAsia="Times New Roman" w:cs="Times New Roman" w:ascii="Times New Roman" w:hAnsi="Times New Roman"/>
          <w:sz w:val="24"/>
        </w:rPr>
        <w:t xml:space="preserve">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нным/самостоятельно выбранным критери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30"/>
        <w:ind w:left="140" w:right="8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</w:rPr>
        <w:t xml:space="preserve"> по заданным и самостоятельно выбранным критерия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обобщ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анало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причинно-следственные связи</w:t>
      </w:r>
      <w:r>
        <w:rPr>
          <w:rFonts w:eastAsia="Times New Roman" w:cs="Times New Roman" w:ascii="Times New Roman" w:hAnsi="Times New Roman"/>
          <w:sz w:val="24"/>
        </w:rPr>
        <w:t xml:space="preserve"> в изучаемом круге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явл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32"/>
        <w:ind w:left="140" w:right="7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 (</w:t>
      </w:r>
      <w:r>
        <w:rPr>
          <w:rFonts w:eastAsia="Times New Roman" w:cs="Times New Roman" w:ascii="Times New Roman" w:hAnsi="Times New Roman"/>
          <w:b/>
          <w:sz w:val="24"/>
        </w:rPr>
        <w:t>индуктивное</w:t>
      </w:r>
      <w:r>
        <w:rPr>
          <w:rFonts w:eastAsia="Times New Roman" w:cs="Times New Roman" w:ascii="Times New Roman" w:hAnsi="Times New Roman"/>
          <w:sz w:val="24"/>
        </w:rPr>
        <w:t xml:space="preserve"> умозаключени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дедуктивное умозаключ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4" w:leader="none"/>
        </w:tabs>
        <w:spacing w:lineRule="auto" w:line="232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</w:rPr>
        <w:t xml:space="preserve"> на основе распознавания объектов, выделения существенных признаков и их обобщения.</w:t>
      </w:r>
    </w:p>
    <w:p>
      <w:pPr>
        <w:sectPr>
          <w:type w:val="nextPage"/>
          <w:pgSz w:w="11906" w:h="16838"/>
          <w:pgMar w:left="1440" w:right="70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sectPr>
          <w:type w:val="continuous"/>
          <w:pgSz w:w="11906" w:h="16838"/>
          <w:pgMar w:left="1440" w:right="704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9"/>
        </w:numPr>
        <w:tabs>
          <w:tab w:val="clear" w:pos="720"/>
          <w:tab w:val="left" w:pos="1264" w:leader="none"/>
        </w:tabs>
        <w:spacing w:lineRule="auto" w:line="232"/>
        <w:ind w:left="140" w:right="1040" w:firstLine="774"/>
        <w:rPr>
          <w:rFonts w:ascii="Times New Roman" w:hAnsi="Times New Roman" w:eastAsia="Times New Roman" w:cs="Times New Roman"/>
          <w:sz w:val="24"/>
        </w:rPr>
      </w:pPr>
      <w:bookmarkStart w:id="25" w:name="page21"/>
      <w:bookmarkEnd w:id="25"/>
      <w:r>
        <w:rPr>
          <w:rFonts w:eastAsia="Times New Roman" w:cs="Times New Roman" w:ascii="Times New Roman" w:hAnsi="Times New Roman"/>
          <w:sz w:val="24"/>
        </w:rPr>
        <w:t xml:space="preserve">Умение давать </w:t>
      </w:r>
      <w:r>
        <w:rPr>
          <w:rFonts w:eastAsia="Times New Roman" w:cs="Times New Roman" w:ascii="Times New Roman" w:hAnsi="Times New Roman"/>
          <w:b/>
          <w:sz w:val="24"/>
        </w:rPr>
        <w:t>определение понятиям</w:t>
      </w:r>
      <w:r>
        <w:rPr>
          <w:rFonts w:eastAsia="Times New Roman" w:cs="Times New Roman" w:ascii="Times New Roman" w:hAnsi="Times New Roman"/>
          <w:sz w:val="24"/>
        </w:rPr>
        <w:t xml:space="preserve"> на основе начальных сведений о сущности и особенности объектов, процессов и явл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64" w:leader="none"/>
        </w:tabs>
        <w:spacing w:lineRule="auto" w:line="235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использовать </w:t>
      </w:r>
      <w:r>
        <w:rPr>
          <w:rFonts w:eastAsia="Times New Roman" w:cs="Times New Roman" w:ascii="Times New Roman" w:hAnsi="Times New Roman"/>
          <w:b/>
          <w:sz w:val="24"/>
        </w:rPr>
        <w:t>знаково-символические средства</w:t>
      </w:r>
      <w:r>
        <w:rPr>
          <w:rFonts w:eastAsia="Times New Roman" w:cs="Times New Roman" w:ascii="Times New Roman" w:hAnsi="Times New Roman"/>
          <w:sz w:val="24"/>
        </w:rPr>
        <w:t xml:space="preserve"> для создания моделей изучаемых объектов/процессов для решения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60" w:leader="none"/>
        </w:tabs>
        <w:spacing w:lineRule="atLeast" w:line="0"/>
        <w:ind w:left="126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находить существенные </w:t>
      </w:r>
      <w:r>
        <w:rPr>
          <w:rFonts w:eastAsia="Times New Roman" w:cs="Times New Roman" w:ascii="Times New Roman" w:hAnsi="Times New Roman"/>
          <w:b/>
          <w:sz w:val="24"/>
        </w:rPr>
        <w:t>связи между межпредметными понятиями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истематизировать и обобщать понят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64" w:leader="none"/>
        </w:tabs>
        <w:spacing w:lineRule="auto" w:line="232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бобщить текстовую информацию</w:t>
      </w:r>
      <w:r>
        <w:rPr>
          <w:rFonts w:eastAsia="Times New Roman" w:cs="Times New Roman" w:ascii="Times New Roman" w:hAnsi="Times New Roman"/>
          <w:sz w:val="24"/>
        </w:rPr>
        <w:t xml:space="preserve"> и отнести ее содержание к известным понятиям, представлениям, точкам з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64" w:leader="none"/>
        </w:tabs>
        <w:spacing w:lineRule="auto" w:line="235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</w:t>
      </w:r>
      <w:r>
        <w:rPr>
          <w:rFonts w:eastAsia="Times New Roman" w:cs="Times New Roman" w:ascii="Times New Roman" w:hAnsi="Times New Roman"/>
          <w:b/>
          <w:sz w:val="24"/>
        </w:rPr>
        <w:t>поисковыми и творческими способами</w:t>
      </w:r>
      <w:r>
        <w:rPr>
          <w:rFonts w:eastAsia="Times New Roman" w:cs="Times New Roman" w:ascii="Times New Roman" w:hAnsi="Times New Roman"/>
          <w:sz w:val="24"/>
        </w:rPr>
        <w:t xml:space="preserve"> решения учебных и практических пробле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06" w:leader="none"/>
        </w:tabs>
        <w:spacing w:lineRule="auto" w:line="232"/>
        <w:ind w:left="140" w:right="4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ценить информацию</w:t>
      </w:r>
      <w:r>
        <w:rPr>
          <w:rFonts w:eastAsia="Times New Roman" w:cs="Times New Roman" w:ascii="Times New Roman" w:hAnsi="Times New Roman"/>
          <w:sz w:val="24"/>
        </w:rPr>
        <w:t xml:space="preserve"> с точки зрения ее целесообразности в решении познавательной или коммуникативной зада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264" w:leader="none"/>
        </w:tabs>
        <w:spacing w:lineRule="auto" w:line="232"/>
        <w:ind w:left="140" w:right="1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соотносить материальные и информационные ресурсы</w:t>
      </w:r>
      <w:r>
        <w:rPr>
          <w:rFonts w:eastAsia="Times New Roman" w:cs="Times New Roman" w:ascii="Times New Roman" w:hAnsi="Times New Roman"/>
          <w:sz w:val="24"/>
        </w:rPr>
        <w:t xml:space="preserve"> образовательной среды с предметным содержан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39" w:leader="none"/>
        </w:tabs>
        <w:spacing w:lineRule="auto" w:line="232"/>
        <w:ind w:left="140" w:right="5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ть точку зрения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ргументировать свою точку зрения (в коммуникативной ситуации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39" w:leader="none"/>
        </w:tabs>
        <w:spacing w:lineRule="auto" w:line="232"/>
        <w:ind w:left="140" w:right="126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задавать вопросы для получения от партнера по коммуникации необходимых свед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ить общую цель и пути ее дости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1" w:leader="none"/>
        </w:tabs>
        <w:spacing w:lineRule="auto" w:line="232"/>
        <w:ind w:left="140" w:right="8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иентироваться на точку зрения других людей, отличную от своей собственной, в учебной коммуник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1" w:leader="none"/>
        </w:tabs>
        <w:spacing w:lineRule="auto" w:line="235"/>
        <w:ind w:left="140" w:right="68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говариваться о распределении функций и ролей в различных видах совместной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1" w:leader="none"/>
        </w:tabs>
        <w:spacing w:lineRule="auto" w:line="232"/>
        <w:ind w:left="140" w:right="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поведение окружающих (на основе критериев, заданных взрослым) в ходе решения совместной учебной зада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1" w:leader="none"/>
        </w:tabs>
        <w:spacing w:lineRule="auto" w:line="230"/>
        <w:ind w:left="140" w:right="1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собственное поведение (на основе критериев, заданных взрослым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20"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м объектом оценки метапредметных умений служит сформированность ряда регулятивных, коммуникативных и познавательных универсальных действий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т.е. таких умственных действий учащихся, которые направлены на анализ своей познавательной деятельности и управлению е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 ним относ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инимать и сохранять учебную цель и задачу;</w:t>
      </w:r>
    </w:p>
    <w:p>
      <w:pPr>
        <w:pStyle w:val="Normal"/>
        <w:spacing w:lineRule="auto" w:line="232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auto" w:line="237"/>
        <w:ind w:left="140" w:right="8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ланировать собственную деятельность в соответствии с поставленной задач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16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оявлять самостоятельность и инициативу в обучении;</w:t>
      </w:r>
    </w:p>
    <w:p>
      <w:pPr>
        <w:pStyle w:val="Normal"/>
        <w:spacing w:lineRule="auto" w:line="235"/>
        <w:ind w:left="140" w:right="28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использовать знаково-символические средства для создания моделей изучаемых объектов и процессов, схем решения учебно- познавательных и практических задач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58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82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ция итоговой контрольной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о литературному чтению 3 класс</w:t>
      </w:r>
    </w:p>
    <w:p>
      <w:pPr>
        <w:pStyle w:val="Normal"/>
        <w:spacing w:lineRule="auto" w:line="223"/>
        <w:ind w:left="8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Цель – </w:t>
      </w:r>
      <w:r>
        <w:rPr>
          <w:rFonts w:eastAsia="Times New Roman" w:cs="Times New Roman" w:ascii="Times New Roman" w:hAnsi="Times New Roman"/>
          <w:sz w:val="24"/>
        </w:rPr>
        <w:t>проверить систему предметных знаний и предметных умени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требований ФГОС НОО по основным разделам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100" w:firstLine="71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работы </w:t>
      </w:r>
      <w:r>
        <w:rPr>
          <w:rFonts w:eastAsia="Times New Roman" w:cs="Times New Roman" w:ascii="Times New Roman" w:hAnsi="Times New Roman"/>
          <w:sz w:val="24"/>
        </w:rPr>
        <w:t>соответствует основным требованиям к планируем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 освоения программы по литературному чтению за 3 класс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одержание работы определено на основе следующих документов:</w: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right="500" w:firstLine="711"/>
        <w:rPr/>
      </w:pPr>
      <w:bookmarkStart w:id="26" w:name="page22"/>
      <w:bookmarkEnd w:id="26"/>
      <w:r>
        <w:rPr>
          <w:rFonts w:eastAsia="Times New Roman" w:cs="Times New Roman" w:ascii="Times New Roman" w:hAnsi="Times New Roman"/>
          <w:sz w:val="24"/>
        </w:rPr>
        <w:t>- Федеральный государственный образовательный стандарт начального общего образования - Программа «Литературное чтение». УМК «Школа России» под редакцией Климановой Л.Ф., Горецкого В.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100" w:firstLine="71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чи: - </w:t>
      </w:r>
      <w:r>
        <w:rPr>
          <w:rFonts w:eastAsia="Times New Roman" w:cs="Times New Roman" w:ascii="Times New Roman" w:hAnsi="Times New Roman"/>
          <w:sz w:val="24"/>
        </w:rPr>
        <w:t>проверить знания учащимися произведений из обязательного круга чт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ить глубину усвоения изученных произведений, знание литературоведческих понятий, вошедших в программу курса. Работа носит комплексный характер и соответствует требованиям программ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right="100" w:firstLine="711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Содержание работы: </w:t>
      </w:r>
      <w:r>
        <w:rPr>
          <w:rFonts w:eastAsia="Times New Roman" w:cs="Times New Roman" w:ascii="Times New Roman" w:hAnsi="Times New Roman"/>
          <w:sz w:val="23"/>
        </w:rPr>
        <w:t>вопросы открытого характера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ыявляющие знания о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изведении, героях, событиях, жанре и теме; фрагменты (отрывки, абзацы, эпизоды) изученных произведений, анализ которых позволяет назвать произведение (фамилию автор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22" w:leader="none"/>
        </w:tabs>
        <w:spacing w:lineRule="auto" w:line="232"/>
        <w:ind w:left="140" w:right="48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оловок), указать героев и объяснить их поступки, найти художественные средства и объяснить их рол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11"/>
        <w:rPr/>
      </w:pPr>
      <w:r>
        <w:rPr>
          <w:rFonts w:eastAsia="Times New Roman" w:cs="Times New Roman" w:ascii="Times New Roman" w:hAnsi="Times New Roman"/>
          <w:b/>
          <w:sz w:val="24"/>
        </w:rPr>
        <w:t>Структура контрольной работы позволяет оценить уровень подготовки учащихся 3-х классов по раздел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spacing w:lineRule="auto" w:line="223"/>
        <w:ind w:left="8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речевой и читательской деятель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spacing w:lineRule="atLeast" w:line="0"/>
        <w:ind w:left="8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 чт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spacing w:lineRule="atLeast" w:line="0"/>
        <w:ind w:left="8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оведческая пропедевтика (практическое освое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spacing w:lineRule="atLeast" w:line="0"/>
        <w:ind w:left="8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: работа с информаци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ДИФИКАТО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х результатов освоения основной образовательной программы началь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образования по литературному чтению для проведения процедур оцен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х достижений обучающихся</w:t>
      </w:r>
    </w:p>
    <w:p>
      <w:pPr>
        <w:pStyle w:val="Normal"/>
        <w:spacing w:lineRule="auto" w:line="237"/>
        <w:ind w:left="140" w:right="80" w:firstLine="711"/>
        <w:rPr/>
      </w:pPr>
      <w:r>
        <w:rPr>
          <w:rFonts w:eastAsia="Times New Roman" w:cs="Times New Roman" w:ascii="Times New Roman" w:hAnsi="Times New Roman"/>
          <w:sz w:val="24"/>
        </w:rPr>
        <w:t>Кодификатор планируемых результатов освоения основной образовательной программы начального общего образования по предмету «Литературное чтение» разработан на основе следующих документов: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Блок планируемых результатов обучения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включает систему учебных действий, необходимых для успешного обучения в начальной и основной школе, и выносится на итоговую оценку уровня подготовки учащихся за курс начальной школы. Планируемые результаты блока «Выпускник получит возможность научиться» в соответствии с положениями ФГОС не подлежат итоговой оцен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60"/>
      </w:tblGrid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ируемые результаты обучения.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умения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иды речевой и читательской деятельности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на практическом уровне виды текстов (художественный, учебный,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ый), опираясь на особенности каждого вида текст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содержании текста, понимать его смысл (при чтении вслух и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 себя, при прослушивании):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главную мысль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героев произведения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 и подтемы (микротемы)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основные события и устанавливать их последовательность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заголовок, соответствующий содержанию и общему смыслу текста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и задавать вопросы по содержанию произведения; находить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ксте требуемую информацию (конкретные сведения, факты, заданные в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простейшие приёмы анализа различных видов текстов: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ь текст на части, озаглавливать их; составлять простой план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взаимосвязь между событиями, поступками героев, явлениями,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ами, опираясь на содержание текст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средства выразительности: сравнение, олицетворение, метафору, эпитет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без использования терминологии), определяющие отношение автора к герою,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ю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азличные формы интерпретации содержания текстов: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простые выводы, основываясь на тексте; находить аргументы,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 вывод</w:t>
            </w:r>
          </w:p>
        </w:tc>
      </w:tr>
    </w:tbl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640" w:hanging="816"/>
        <w:rPr/>
      </w:pPr>
      <w:r>
        <w:rPr>
          <w:rFonts w:eastAsia="Times New Roman" w:cs="Times New Roman" w:ascii="Times New Roman" w:hAnsi="Times New Roman"/>
          <w:sz w:val="24"/>
        </w:rPr>
        <w:t>1.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ть текст, опираясь не только на содержащуюся в нём информацию, но и на жанр, структуру, язы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ge">
                  <wp:posOffset>3274695</wp:posOffset>
                </wp:positionV>
                <wp:extent cx="241300" cy="129540"/>
                <wp:effectExtent l="0" t="0" r="0" b="0"/>
                <wp:wrapSquare wrapText="largest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bookmarkStart w:id="27" w:name="page23"/>
                            <w:bookmarkEnd w:id="27"/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2pt;mso-wrap-distance-left:0pt;mso-wrap-distance-right:0pt;mso-wrap-distance-top:0pt;mso-wrap-distance-bottom:0pt;margin-top:257.8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bookmarkStart w:id="28" w:name="page23"/>
                      <w:bookmarkEnd w:id="28"/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pict>
                          <v:line id="shape_0" from="73.5pt,18.45pt" to="547.6pt,1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6.3pt" to="547.6pt,4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74.65pt" to="547.6pt,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02.5pt" to="547.6pt,10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44.75pt" to="547.6pt,14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5pt,18.2pt" to="114.55pt,15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58.7pt" to="547.6pt,15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187.05pt" to="547.6pt,187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15.35pt" to="547.6pt,21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57.15pt" to="547.6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298.95pt" to="547.6pt,29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25.75pt" to="547.6pt,425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pt,440.15pt" to="547.6pt,44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75pt,18.2pt" to="73.75pt,59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4pt,18.2pt" to="547.4pt,59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8535</wp:posOffset>
                </wp:positionH>
                <wp:positionV relativeFrom="page">
                  <wp:posOffset>2743835</wp:posOffset>
                </wp:positionV>
                <wp:extent cx="241300" cy="129540"/>
                <wp:effectExtent l="0" t="0" r="0" b="0"/>
                <wp:wrapSquare wrapText="largest"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2pt;mso-wrap-distance-left:0pt;mso-wrap-distance-right:0pt;mso-wrap-distance-top:0pt;mso-wrap-distance-bottom:0pt;margin-top:216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33450</wp:posOffset>
                </wp:positionH>
                <wp:positionV relativeFrom="page">
                  <wp:posOffset>234315</wp:posOffset>
                </wp:positionV>
                <wp:extent cx="602170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.45pt" to="547.6pt,1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3450</wp:posOffset>
                </wp:positionH>
                <wp:positionV relativeFrom="page">
                  <wp:posOffset>588010</wp:posOffset>
                </wp:positionV>
                <wp:extent cx="602170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6.3pt" to="547.6pt,4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3450</wp:posOffset>
                </wp:positionH>
                <wp:positionV relativeFrom="page">
                  <wp:posOffset>948055</wp:posOffset>
                </wp:positionV>
                <wp:extent cx="602170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.65pt" to="547.6pt,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3450</wp:posOffset>
                </wp:positionH>
                <wp:positionV relativeFrom="page">
                  <wp:posOffset>1301750</wp:posOffset>
                </wp:positionV>
                <wp:extent cx="602170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2.5pt" to="547.6pt,1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33450</wp:posOffset>
                </wp:positionH>
                <wp:positionV relativeFrom="page">
                  <wp:posOffset>1838325</wp:posOffset>
                </wp:positionV>
                <wp:extent cx="602170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4.75pt" to="547.6pt,14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54785</wp:posOffset>
                </wp:positionH>
                <wp:positionV relativeFrom="page">
                  <wp:posOffset>231140</wp:posOffset>
                </wp:positionV>
                <wp:extent cx="0" cy="178752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8.2pt" to="114.55pt,15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33450</wp:posOffset>
                </wp:positionH>
                <wp:positionV relativeFrom="page">
                  <wp:posOffset>2015490</wp:posOffset>
                </wp:positionV>
                <wp:extent cx="602170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8.7pt" to="547.6pt,15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3450</wp:posOffset>
                </wp:positionH>
                <wp:positionV relativeFrom="page">
                  <wp:posOffset>2375535</wp:posOffset>
                </wp:positionV>
                <wp:extent cx="602170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7.05pt" to="547.6pt,18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3450</wp:posOffset>
                </wp:positionH>
                <wp:positionV relativeFrom="page">
                  <wp:posOffset>2734945</wp:posOffset>
                </wp:positionV>
                <wp:extent cx="602170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35pt" to="547.6pt,21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33450</wp:posOffset>
                </wp:positionH>
                <wp:positionV relativeFrom="page">
                  <wp:posOffset>3265805</wp:posOffset>
                </wp:positionV>
                <wp:extent cx="602170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57.15pt" to="547.6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33450</wp:posOffset>
                </wp:positionH>
                <wp:positionV relativeFrom="page">
                  <wp:posOffset>3796665</wp:posOffset>
                </wp:positionV>
                <wp:extent cx="60217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8.95pt" to="547.6pt,29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33450</wp:posOffset>
                </wp:positionH>
                <wp:positionV relativeFrom="page">
                  <wp:posOffset>5407025</wp:posOffset>
                </wp:positionV>
                <wp:extent cx="602170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25.75pt" to="547.6pt,4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33450</wp:posOffset>
                </wp:positionH>
                <wp:positionV relativeFrom="page">
                  <wp:posOffset>5589905</wp:posOffset>
                </wp:positionV>
                <wp:extent cx="602170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40.15pt" to="547.6pt,44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36625</wp:posOffset>
                </wp:positionH>
                <wp:positionV relativeFrom="page">
                  <wp:posOffset>231140</wp:posOffset>
                </wp:positionV>
                <wp:extent cx="0" cy="731393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8.2pt" to="73.75pt,59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51980</wp:posOffset>
                </wp:positionH>
                <wp:positionV relativeFrom="page">
                  <wp:posOffset>231140</wp:posOffset>
                </wp:positionV>
                <wp:extent cx="0" cy="7313930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8.2pt" to="547.4pt,59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52"/>
        <w:ind w:left="960" w:right="1740" w:hanging="816"/>
        <w:rPr/>
      </w:pPr>
      <w:r>
        <w:rPr>
          <w:rFonts w:eastAsia="Times New Roman" w:cs="Times New Roman" w:ascii="Times New Roman" w:hAnsi="Times New Roman"/>
          <w:sz w:val="24"/>
        </w:rPr>
        <w:t>1.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нимать информацию, представленную в неявном виде, устанавливать связи, отношения, не высказанные в тексте напрям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60" w:right="1120" w:hanging="816"/>
        <w:rPr/>
      </w:pPr>
      <w:r>
        <w:rPr>
          <w:rFonts w:eastAsia="Times New Roman" w:cs="Times New Roman" w:ascii="Times New Roman" w:hAnsi="Times New Roman"/>
          <w:sz w:val="24"/>
        </w:rPr>
        <w:t>1.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авнивать объекты, описанные в тексте, выделяя два – три существенных призна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ind w:left="960" w:right="580" w:hanging="8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ть содержание, языковые особенности и структуру текс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140" w:right="1380" w:hanging="0"/>
        <w:rPr/>
      </w:pPr>
      <w:r>
        <w:rPr>
          <w:rFonts w:eastAsia="Times New Roman" w:cs="Times New Roman" w:ascii="Times New Roman" w:hAnsi="Times New Roman"/>
          <w:sz w:val="24"/>
        </w:rPr>
        <w:t>обнаруживать недостоверность получаемых сведений, пробелы в информации и находить пути восполнения этих пробел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0385</wp:posOffset>
                </wp:positionH>
                <wp:positionV relativeFrom="paragraph">
                  <wp:posOffset>11430</wp:posOffset>
                </wp:positionV>
                <wp:extent cx="0" cy="517271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9pt" to="42.55pt,4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1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иентироваться в нравственном содержании прочитанного, самостоятельн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делать выводы, соотносить поступки героев с нравственными нормам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60" w:right="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авать содержание прочитанного или прослушанного с учѐтом специфики научно-познавательного, учебного и художественного текстов в виде пересказа (полного, краткого или выборочного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60" w:right="620" w:hanging="0"/>
        <w:rPr/>
      </w:pPr>
      <w:r>
        <w:rPr>
          <w:rFonts w:eastAsia="Times New Roman" w:cs="Times New Roman" w:ascii="Times New Roman" w:hAnsi="Times New Roman"/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20"/>
      </w:tblGrid>
      <w:tr>
        <w:trPr>
          <w:trHeight w:val="289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руг детского чтения</w:t>
            </w:r>
          </w:p>
        </w:tc>
      </w:tr>
      <w:tr>
        <w:trPr>
          <w:trHeight w:val="25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5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книге по названию, оглавлению, отличать сборник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от авторской книги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 целенаправленно осуществлять выбор книги в библиотеке по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 тематике, по собственному желанию</w:t>
            </w:r>
          </w:p>
        </w:tc>
      </w:tr>
      <w:tr>
        <w:trPr>
          <w:trHeight w:val="26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краткую аннотацию (автор, название, тема книги, рекомендации к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) на литературное произведение по заданному образцу</w:t>
            </w:r>
          </w:p>
        </w:tc>
      </w:tr>
      <w:tr>
        <w:trPr>
          <w:trHeight w:val="26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алфавитным каталогом, самостоятельно пользоваться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и возрасту словарями и справочной литературо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0" w:leader="none"/>
        </w:tabs>
        <w:spacing w:lineRule="atLeast" w:line="0"/>
        <w:ind w:left="960" w:hanging="8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оведческая пропедев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20"/>
      </w:tblGrid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 сопоставлять художественные произведения разных жанров,</w:t>
            </w:r>
          </w:p>
        </w:tc>
      </w:tr>
      <w:tr>
        <w:trPr>
          <w:trHeight w:val="27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я два-три существенных признака (отличать прозаический текст от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8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ного; распознавать особенности построения фольклорных форм: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, загадки, пословицы)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деятельность</w:t>
            </w:r>
          </w:p>
        </w:tc>
      </w:tr>
      <w:tr>
        <w:trPr>
          <w:trHeight w:val="25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5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 текст на основе интерпретации художественного произведения,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6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й картин художников, по серии иллюстраций к произведению или на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личного опыта</w:t>
            </w:r>
          </w:p>
        </w:tc>
      </w:tr>
      <w:tr>
        <w:trPr>
          <w:trHeight w:val="26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ировать текст, используя различные способы работы с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формированным» текстом: восстанавливать последовательность событий,</w:t>
            </w:r>
          </w:p>
        </w:tc>
      </w:tr>
      <w:tr>
        <w:trPr>
          <w:trHeight w:val="27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связ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602170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pt" to="475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860" w:right="480" w:hanging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работы по разделам содержания курса литературное чтение Проверяемые умения и уровни их сложности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000" w:leader="none"/>
        </w:tabs>
        <w:spacing w:lineRule="auto" w:line="232"/>
        <w:ind w:left="100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информацию, заданную в явном вид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94" w:leader="none"/>
        </w:tabs>
        <w:spacing w:lineRule="auto" w:line="230"/>
        <w:ind w:left="860" w:right="35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классифицировать произведения по жанру Базовы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3060" w:hanging="0"/>
        <w:rPr/>
      </w:pPr>
      <w:r>
        <w:rPr>
          <w:rFonts w:eastAsia="Times New Roman" w:cs="Times New Roman" w:ascii="Times New Roman" w:hAnsi="Times New Roman"/>
          <w:sz w:val="24"/>
        </w:rPr>
        <w:t>2- умение находить рифмующиеся слова в произведении 3-знание фамилии, имени и отчества русских писателей базовы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3520" w:hanging="0"/>
        <w:rPr/>
      </w:pPr>
      <w:r>
        <w:rPr>
          <w:rFonts w:eastAsia="Times New Roman" w:cs="Times New Roman" w:ascii="Times New Roman" w:hAnsi="Times New Roman"/>
          <w:sz w:val="24"/>
        </w:rPr>
        <w:t>4- умение определять главных героев произведения; базовы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3360" w:hanging="0"/>
        <w:rPr/>
      </w:pPr>
      <w:r>
        <w:rPr>
          <w:rFonts w:eastAsia="Times New Roman" w:cs="Times New Roman" w:ascii="Times New Roman" w:hAnsi="Times New Roman"/>
          <w:sz w:val="24"/>
        </w:rPr>
        <w:t>5-умение соотносить отрывок с автором и заголовком базов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6- умение отвечать на вопросы по содержанию произведе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000" w:leader="none"/>
        </w:tabs>
        <w:spacing w:lineRule="atLeast" w:line="0"/>
        <w:ind w:left="100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поисковое чтение для получения информации о произведен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0" w:leader="none"/>
        </w:tabs>
        <w:spacing w:lineRule="atLeast" w:line="0"/>
        <w:ind w:left="32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е</w:t>
      </w:r>
    </w:p>
    <w:p>
      <w:pPr>
        <w:sectPr>
          <w:type w:val="nextPage"/>
          <w:pgSz w:w="11906" w:h="16838"/>
          <w:pgMar w:left="1440" w:right="704" w:gutter="0" w:header="0" w:top="3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sectPr>
          <w:type w:val="continuous"/>
          <w:pgSz w:w="11906" w:h="16838"/>
          <w:pgMar w:left="1440" w:right="704" w:gutter="0" w:header="0" w:top="3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bookmarkStart w:id="29" w:name="page24"/>
      <w:bookmarkEnd w:id="29"/>
      <w:r>
        <w:rPr>
          <w:rFonts w:eastAsia="Times New Roman" w:cs="Times New Roman" w:ascii="Times New Roman" w:hAnsi="Times New Roman"/>
          <w:sz w:val="24"/>
        </w:rPr>
        <w:t>базов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7- умение использовать поисковое чтение для получения информации о произведении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20" w:leader="none"/>
        </w:tabs>
        <w:spacing w:lineRule="auto" w:line="232"/>
        <w:ind w:left="32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8- умение устанавливать авторскую принадлежность с произведением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94" w:leader="none"/>
        </w:tabs>
        <w:spacing w:lineRule="auto" w:line="230"/>
        <w:ind w:left="860" w:right="14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классифицировать произведения по авторской принадлежности -умение соотносить отрывок с автором и заголовко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00" w:leader="none"/>
        </w:tabs>
        <w:spacing w:lineRule="atLeast" w:line="0"/>
        <w:ind w:left="100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станавливать авторскую принадлежность по заголов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3080" w:hanging="0"/>
        <w:rPr/>
      </w:pPr>
      <w:r>
        <w:rPr>
          <w:rFonts w:eastAsia="Times New Roman" w:cs="Times New Roman" w:ascii="Times New Roman" w:hAnsi="Times New Roman"/>
          <w:sz w:val="24"/>
        </w:rPr>
        <w:t>-умение устанавливать героя по заголовку произведения Базовы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3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ее время выполнения работы – 40 минут. Оценка выполнения работы </w:t>
      </w:r>
      <w:r>
        <w:rPr>
          <w:rFonts w:eastAsia="Times New Roman" w:cs="Times New Roman" w:ascii="Times New Roman" w:hAnsi="Times New Roman"/>
          <w:sz w:val="24"/>
        </w:rPr>
        <w:t>За каждый верный ответ 1 бал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того 23 балла</w:t>
      </w:r>
    </w:p>
    <w:p>
      <w:pPr>
        <w:pStyle w:val="Normal"/>
        <w:spacing w:lineRule="auto" w:line="223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«5» - 20-23 балл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4» - 16-19 балл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3» - 12-15балл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2»- менее 12 балл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Итоговая контрольная работа по литературному чтению 3 класс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отрывок. Запиши название произвед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Однажды маленький мальчик - Евсейка- очень хороший человек!- сидя на берег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моря, удил рыбу. Это очень скучное дело, если рыба, капризничает, не клюёт. А день был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жаркий, стал Евсейка со скуки дремать и – бултых! – свалился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воду._____________________________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235"/>
        <w:ind w:left="860" w:right="262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строфу. Укажи знаком ––&gt; рифмующиеся слова. Что ты тискаешь утёнка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60" w:right="5940" w:hanging="0"/>
        <w:rPr/>
      </w:pPr>
      <w:r>
        <w:rPr>
          <w:rFonts w:eastAsia="Times New Roman" w:cs="Times New Roman" w:ascii="Times New Roman" w:hAnsi="Times New Roman"/>
          <w:sz w:val="24"/>
        </w:rPr>
        <w:t>Он малыш, а ты большой. Ишь, задравши головёнку, Рвётся прочь он всей душо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232"/>
        <w:ind w:left="110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какого стихотворения строфа в задании 3? Запиши отве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00" w:leader="none"/>
        </w:tabs>
        <w:spacing w:lineRule="atLeast" w:line="0"/>
        <w:ind w:left="110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абзац. Впиши имя героя рассказ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 одном из городов случилась большая беда. Прилетела откуда – то крылата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20" w:hanging="0"/>
        <w:rPr/>
      </w:pPr>
      <w:r>
        <w:rPr>
          <w:rFonts w:eastAsia="Times New Roman" w:cs="Times New Roman" w:ascii="Times New Roman" w:hAnsi="Times New Roman"/>
          <w:sz w:val="24"/>
        </w:rPr>
        <w:t>женщина Медуза Горгона. Она медленно проходила по улицам, и всякий, кто смотрел на неё, в тот же миг становился камнем.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60" w:leader="none"/>
        </w:tabs>
        <w:spacing w:lineRule="atLeast" w:line="0"/>
        <w:ind w:left="1160" w:hanging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герой и в каком произведении так думает? Запиши полный отве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40" w:right="80" w:firstLine="711"/>
        <w:rPr/>
      </w:pPr>
      <w:r>
        <w:rPr>
          <w:rFonts w:eastAsia="Times New Roman" w:cs="Times New Roman" w:ascii="Times New Roman" w:hAnsi="Times New Roman"/>
          <w:sz w:val="23"/>
        </w:rPr>
        <w:t>«Вот! – думал он. – Теперь вкачу я камень на гору, придет хромой старик, разобьет камень, помолодеет и начнет жить сначала. Люди говорят, что хватил он немало горя. Он стар, одинок, избит, изранен и счастливой жизни, конечно, никогда не видел. А другие люд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uto" w:line="232"/>
        <w:ind w:left="4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ли».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00" w:leader="none"/>
        </w:tabs>
        <w:spacing w:lineRule="atLeast" w:line="0"/>
        <w:ind w:left="110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. Из какого произведения этот абзац? Подчеркни отве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120" w:firstLine="711"/>
        <w:rPr/>
      </w:pPr>
      <w:r>
        <w:rPr>
          <w:rFonts w:eastAsia="Times New Roman" w:cs="Times New Roman" w:ascii="Times New Roman" w:hAnsi="Times New Roman"/>
          <w:sz w:val="24"/>
        </w:rPr>
        <w:t>Раз как – то зимой Федя Рыбкин пришёл с катка. Дома никого не было. Младшая сестра Феди Рина, уже успела сделать уроки и пошла играть с подругами. Мама тоже куда – то ушл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- Вот и хорошо! – сказал Федя. – По крайней мере никто не  будет мешать делать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уро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120" w:firstLine="711"/>
        <w:rPr/>
      </w:pPr>
      <w:r>
        <w:rPr>
          <w:rFonts w:eastAsia="Times New Roman" w:cs="Times New Roman" w:ascii="Times New Roman" w:hAnsi="Times New Roman"/>
          <w:sz w:val="24"/>
        </w:rPr>
        <w:t>А)Н.Н. Носов.»Федина задача» Б) М.М. Зощенко»Золотые слова». В) В.Ю. Драгунский. «Друг детства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91" w:leader="none"/>
        </w:tabs>
        <w:spacing w:lineRule="auto" w:line="230"/>
        <w:ind w:left="140" w:right="460" w:firstLine="7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строфы. Из каких они стихотворений? Укажи названия произведений соответствующими буква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60" w:right="4700" w:firstLine="58"/>
        <w:rPr/>
      </w:pPr>
      <w:r>
        <w:rPr>
          <w:rFonts w:eastAsia="Times New Roman" w:cs="Times New Roman" w:ascii="Times New Roman" w:hAnsi="Times New Roman"/>
          <w:sz w:val="24"/>
        </w:rPr>
        <w:t>По небу голубому проехал грохот грома Проехал грохот грома, И снова всё молчит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860" w:right="6220" w:hanging="0"/>
        <w:rPr/>
      </w:pPr>
      <w:r>
        <w:rPr>
          <w:rFonts w:eastAsia="Times New Roman" w:cs="Times New Roman" w:ascii="Times New Roman" w:hAnsi="Times New Roman"/>
          <w:sz w:val="23"/>
        </w:rPr>
        <w:t>А миг спустя мы слышим, Как весело и быстро По всем зелёным листьям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железным крыша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4295</wp:posOffset>
            </wp:positionH>
            <wp:positionV relativeFrom="paragraph">
              <wp:posOffset>22860</wp:posOffset>
            </wp:positionV>
            <wp:extent cx="6137275" cy="6350"/>
            <wp:effectExtent l="0" t="0" r="0" b="0"/>
            <wp:wrapNone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30" w:name="page25"/>
      <w:bookmarkEnd w:id="30"/>
      <w:r>
        <w:rPr>
          <w:rFonts w:eastAsia="Times New Roman" w:cs="Times New Roman" w:ascii="Times New Roman" w:hAnsi="Times New Roman"/>
          <w:sz w:val="24"/>
        </w:rPr>
        <w:t>А) С.Я. Маршак. Б) С.В. Михалк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Вороне Бог послал кусочек сыру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На ель Ворона взгромаздясь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завтракать уж было собралась»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С. Черный Б) А. Блок. И.А. Крыл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«Слоник, слоник, настоящий слон живой,</w:t>
      </w:r>
    </w:p>
    <w:p>
      <w:pPr>
        <w:pStyle w:val="Normal"/>
        <w:spacing w:lineRule="auto" w:line="232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тчего ты всё качаешь головой?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60" w:right="3400" w:hanging="0"/>
        <w:rPr/>
      </w:pPr>
      <w:r>
        <w:rPr>
          <w:rFonts w:eastAsia="Times New Roman" w:cs="Times New Roman" w:ascii="Times New Roman" w:hAnsi="Times New Roman"/>
          <w:sz w:val="24"/>
        </w:rPr>
        <w:t>А) С. Черный Б) А. Блок В) С. Есенин Г) К. Бальмонт 7. Кто автор стихотвор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4295</wp:posOffset>
            </wp:positionH>
            <wp:positionV relativeFrom="paragraph">
              <wp:posOffset>-179705</wp:posOffset>
            </wp:positionV>
            <wp:extent cx="6137275" cy="635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Вот ворона на крыше покатой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Так с зимы и осталась лохматой…»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С. Черный Б) А. Блок В) С. Есенин Г) К. Бальмон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80" w:leader="none"/>
        </w:tabs>
        <w:spacing w:lineRule="atLeast" w:line="0"/>
        <w:ind w:left="1080" w:hanging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ёмуха душиста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1" w:leader="none"/>
        </w:tabs>
        <w:spacing w:lineRule="auto" w:line="247"/>
        <w:ind w:left="860" w:right="68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есною расцвела И ветки золотистые, Что кудри, завила»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860" w:right="34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А) С. Черный Б) А. Блок В) С. Есенин Г) К. Бальмонт </w:t>
      </w:r>
      <w:r>
        <w:rPr>
          <w:rFonts w:eastAsia="Times New Roman" w:cs="Times New Roman" w:ascii="Times New Roman" w:hAnsi="Times New Roman"/>
          <w:b/>
          <w:sz w:val="23"/>
        </w:rPr>
        <w:t xml:space="preserve">8. </w:t>
      </w:r>
      <w:r>
        <w:rPr>
          <w:rFonts w:eastAsia="Times New Roman" w:cs="Times New Roman" w:ascii="Times New Roman" w:hAnsi="Times New Roman"/>
          <w:sz w:val="23"/>
        </w:rPr>
        <w:t>«По страницам изученных произведений»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. Как называется рассказ, который начинается со слов: «Ребята пускали по рек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кораблики»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«Листопадничек» Б) «Капалуха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«Мышонок Пик» Г) «Наша Жучка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20" w:firstLine="711"/>
        <w:rPr/>
      </w:pPr>
      <w:r>
        <w:rPr>
          <w:rFonts w:eastAsia="Times New Roman" w:cs="Times New Roman" w:ascii="Times New Roman" w:hAnsi="Times New Roman"/>
          <w:sz w:val="24"/>
        </w:rPr>
        <w:t>9. Как называется рассказ, который начинается со слов: «Как-то зимой, по снегу, я пошёл к Лидии за молоком и услышал, как в доме ругалась хозяйка»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«Листопадничек» Б) «Малька провинилась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«Про обезьянку» Г) «Наша Жучка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40" w:firstLine="711"/>
        <w:rPr/>
      </w:pPr>
      <w:r>
        <w:rPr>
          <w:rFonts w:eastAsia="Times New Roman" w:cs="Times New Roman" w:ascii="Times New Roman" w:hAnsi="Times New Roman"/>
          <w:sz w:val="24"/>
        </w:rPr>
        <w:t>10. Как называется рассказ, который начинается со слов: «Осенью, когда осыпался с деревьев золотой лист, родились у старой зайчихи на болоте три маленьких зайчонка»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«Листопадничек» Б) «Капалух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«Мышонок Пик» Г) «Ещё про Мальку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1. Отгадай, из какого произведения эти предметы: КИСТИ, КРАСКИ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ДЕРЕВЯННЫЕ ДОЩЕЧ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. В. Шергин «Собирай по ягодке – наберёшь кузовок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А. П. Платонов «Цветок на земле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А. П. Платонов «Ещё мама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М. М. Зощенко «Золотые слов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2.Отгадай, из какого произведения эти предметы: ЦВЕТОК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. В. Шергин «Собирай по ягодке – наберёшь кузовок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А. П. Платонов «Цветок на земле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А. П. Платонов «Ещё мама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М. М. Зощенко «Золотые слова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1800" w:firstLine="711"/>
        <w:rPr/>
      </w:pPr>
      <w:r>
        <w:rPr>
          <w:rFonts w:eastAsia="Times New Roman" w:cs="Times New Roman" w:ascii="Times New Roman" w:hAnsi="Times New Roman"/>
          <w:sz w:val="24"/>
        </w:rPr>
        <w:t>13. Отгадай, из какого произведения эти предметы: ХЛЕБ, ФОНАРЬ, УВЕЛИЧИТЕЛЬНОЕ СТЕКЛ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. В. Шергин «Собирай по ягодке – наберёшь кузовок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М. М. Зощенко «Золотые слов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М. М. Зощенко «Великие путешественники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Н. Н. Носов «Федина задача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620" w:firstLine="711"/>
        <w:rPr/>
      </w:pPr>
      <w:r>
        <w:rPr>
          <w:rFonts w:eastAsia="Times New Roman" w:cs="Times New Roman" w:ascii="Times New Roman" w:hAnsi="Times New Roman"/>
          <w:sz w:val="24"/>
        </w:rPr>
        <w:t>14. Отгадай, из какого произведения эти предметы: УЧЕБНИК МАТЕМАТИКИ, РАДИ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. В. Шергин «Собирай по ягодке – наберёшь кузовок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М. М. Зощенко «Золотые слова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М. М. Зощенко «Великие путешественники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Н. Н. Носов «Федина задач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5. Отгадай, из какого произведения эти предметы: ИГРУШЕЧНЫЙ ТЕЛЕФОН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Н. Н. Носов «Телефон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М. М. Зощенко «Золотые слова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М. М. Зощенко «Великие путешественники»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31" w:name="page26"/>
      <w:bookmarkEnd w:id="31"/>
      <w:r>
        <w:rPr>
          <w:rFonts w:eastAsia="Times New Roman" w:cs="Times New Roman" w:ascii="Times New Roman" w:hAnsi="Times New Roman"/>
          <w:sz w:val="24"/>
        </w:rPr>
        <w:t>Г) Н. Н. Носов «Федина задача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3"/>
        </w:rPr>
        <w:t>16. Кто не родственник в рассказе М. М. Зощенко «Великие путешественники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Стёпка Б) Лёля В) Минька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7. Какой журнал не детский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«Мурзилка» Б) «Крестьянк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«Весёлые картинки» Г) «Трамвай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8. Назови автора сказки «Гадкий утёнок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Ш. Перро Б) Братья Грим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В. Гауф Г) Г.-Х. Андерсе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9. К какому виду сказок относится сказка «Гадкий утёнок»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о животных Б) волшебная В) бытова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0. Какой птицы не было на птичьем дворе в сказке «Гадкий утёнок»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индюк Б) петух В) перепел Г) селезен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1. Какая из птиц на птичьем дворе воображала «себя чуть не императором»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индюк Б) петух В) перепел Г) селезень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2. В кого превратился гадкий утёнок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в лебедя Б) голубя В) селезня Г) орл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3. Как называется жанр рассказов о Персее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ылины Б) миф В) сказка Г) легенд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1000" w:first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ная работа по литературному чтению за 1 полугодие 3 класс Тест №1. «Самое великое чудо на свет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00" w:leader="none"/>
        </w:tabs>
        <w:spacing w:lineRule="atLeast" w:line="0"/>
        <w:ind w:left="860" w:right="220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ончи загадку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Языка не имее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у кого побывае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 самый умный; Б) много знает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расширяет свой кругозо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не относится к рукописной книге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переплёты отделаны золотом и драгоценными камня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расписная начальная буква каждого абзац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книга большая и тяжелая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книга напечатана в типограф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. Древние рукописные книги писали 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бумаг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пергаменте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берест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глиняных табличк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. Что такое летопись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рассказывалось о важных событиях из истории Древней Руси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) сказки о Древней Рус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былин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рассказы о жизни святы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90" w:leader="none"/>
        </w:tabs>
        <w:spacing w:lineRule="auto" w:line="232"/>
        <w:ind w:left="860" w:right="57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укописные книги писали </w:t>
      </w:r>
      <w:r>
        <w:rPr>
          <w:rFonts w:eastAsia="Times New Roman" w:cs="Times New Roman" w:ascii="Times New Roman" w:hAnsi="Times New Roman"/>
          <w:sz w:val="24"/>
        </w:rPr>
        <w:t>А) ученые; Б) знатные и богатые люд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учеными монах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любой, кто умел писат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90" w:leader="none"/>
        </w:tabs>
        <w:spacing w:lineRule="auto" w:line="232"/>
        <w:ind w:left="860" w:right="49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гда научились печатать книги? </w:t>
      </w:r>
      <w:r>
        <w:rPr>
          <w:rFonts w:eastAsia="Times New Roman" w:cs="Times New Roman" w:ascii="Times New Roman" w:hAnsi="Times New Roman"/>
          <w:sz w:val="24"/>
        </w:rPr>
        <w:t>А) в начале XV век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6560" w:hanging="0"/>
        <w:rPr/>
      </w:pPr>
      <w:r>
        <w:rPr>
          <w:rFonts w:eastAsia="Times New Roman" w:cs="Times New Roman" w:ascii="Times New Roman" w:hAnsi="Times New Roman"/>
          <w:sz w:val="24"/>
        </w:rPr>
        <w:t>Б) в середине XV века; В) в конце XV века; Г) в XX ве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00" w:leader="none"/>
        </w:tabs>
        <w:spacing w:lineRule="atLeast" w:line="0"/>
        <w:ind w:left="860" w:right="39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 каком царе напечатали первую книгу? </w:t>
      </w:r>
      <w:r>
        <w:rPr>
          <w:rFonts w:eastAsia="Times New Roman" w:cs="Times New Roman" w:ascii="Times New Roman" w:hAnsi="Times New Roman"/>
          <w:sz w:val="24"/>
        </w:rPr>
        <w:t>А) при Иване Калите; Б) при Иване Красном; В) при Иване Грозном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при Юрии Долгору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90" w:leader="none"/>
        </w:tabs>
        <w:spacing w:lineRule="auto" w:line="232"/>
        <w:ind w:left="860" w:right="684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рукарь – это … </w:t>
      </w:r>
      <w:r>
        <w:rPr>
          <w:rFonts w:eastAsia="Times New Roman" w:cs="Times New Roman" w:ascii="Times New Roman" w:hAnsi="Times New Roman"/>
          <w:sz w:val="24"/>
        </w:rPr>
        <w:t>А) глупый человек;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32" w:name="page27"/>
      <w:bookmarkEnd w:id="32"/>
      <w:r>
        <w:rPr>
          <w:rFonts w:eastAsia="Times New Roman" w:cs="Times New Roman" w:ascii="Times New Roman" w:hAnsi="Times New Roman"/>
          <w:sz w:val="24"/>
        </w:rPr>
        <w:t>Б) книгопечатник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переписчик книг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мастерово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90" w:leader="none"/>
        </w:tabs>
        <w:spacing w:lineRule="auto" w:line="235"/>
        <w:ind w:left="860" w:right="56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к звали первопечатника? </w:t>
      </w:r>
      <w:r>
        <w:rPr>
          <w:rFonts w:eastAsia="Times New Roman" w:cs="Times New Roman" w:ascii="Times New Roman" w:hAnsi="Times New Roman"/>
          <w:sz w:val="24"/>
        </w:rPr>
        <w:t>А) Иван Калита; Б) Иван Красный; В) Иван Грозный; Г) Иван Фёдор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25" w:leader="none"/>
        </w:tabs>
        <w:spacing w:lineRule="atLeast" w:line="0"/>
        <w:ind w:left="860" w:right="35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чему книга «самое великое чудо на свете»? </w:t>
      </w:r>
      <w:r>
        <w:rPr>
          <w:rFonts w:eastAsia="Times New Roman" w:cs="Times New Roman" w:ascii="Times New Roman" w:hAnsi="Times New Roman"/>
          <w:sz w:val="24"/>
        </w:rPr>
        <w:t>А) дорого стоит; Б) редкость; В) красочна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60" w:firstLine="711"/>
        <w:rPr/>
      </w:pPr>
      <w:r>
        <w:rPr>
          <w:rFonts w:eastAsia="Times New Roman" w:cs="Times New Roman" w:ascii="Times New Roman" w:hAnsi="Times New Roman"/>
          <w:sz w:val="24"/>
        </w:rPr>
        <w:t>Г) книга рассказывает нам о необычных случаях жизни, приключениях, исторических событиях, страна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2. «Устное народное творчество»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не относится к устному народному творчеству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потешка; Б) поговорка; В) пестушка; Г) ром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90" w:leader="none"/>
        </w:tabs>
        <w:spacing w:lineRule="auto" w:line="242"/>
        <w:ind w:left="860" w:right="686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Определи зачин. </w:t>
      </w:r>
      <w:r>
        <w:rPr>
          <w:rFonts w:eastAsia="Times New Roman" w:cs="Times New Roman" w:ascii="Times New Roman" w:hAnsi="Times New Roman"/>
          <w:sz w:val="23"/>
        </w:rPr>
        <w:t>А) «жили-были…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860" w:right="5520" w:hanging="0"/>
        <w:rPr/>
      </w:pPr>
      <w:r>
        <w:rPr>
          <w:rFonts w:eastAsia="Times New Roman" w:cs="Times New Roman" w:ascii="Times New Roman" w:hAnsi="Times New Roman"/>
          <w:sz w:val="24"/>
        </w:rPr>
        <w:t>Б) «стали они жить-поживать…» В) «я там был…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) «конь бежит, земля дрожит, из ушей дым столбом валит, из ноздрей пламя пышет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90" w:leader="none"/>
        </w:tabs>
        <w:spacing w:lineRule="auto" w:line="235"/>
        <w:ind w:left="860" w:right="56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и концовку сказки. </w:t>
      </w:r>
      <w:r>
        <w:rPr>
          <w:rFonts w:eastAsia="Times New Roman" w:cs="Times New Roman" w:ascii="Times New Roman" w:hAnsi="Times New Roman"/>
          <w:sz w:val="24"/>
        </w:rPr>
        <w:t>А) «за тридевять земель…» Б) «я там был мёд-пиво пил…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60" w:right="60" w:hanging="0"/>
        <w:rPr/>
      </w:pPr>
      <w:r>
        <w:rPr>
          <w:rFonts w:eastAsia="Times New Roman" w:cs="Times New Roman" w:ascii="Times New Roman" w:hAnsi="Times New Roman"/>
          <w:sz w:val="24"/>
        </w:rPr>
        <w:t>В) «конь бежит, земля дрожит, из ушей дым столбом валит, из ноздрей пламя пышет» Г) «жили-были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90" w:leader="none"/>
        </w:tabs>
        <w:spacing w:lineRule="auto" w:line="232"/>
        <w:ind w:left="860" w:right="13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и, к какому виду сказок относится сказка «Сивка-Бурка». </w:t>
      </w:r>
      <w:r>
        <w:rPr>
          <w:rFonts w:eastAsia="Times New Roman" w:cs="Times New Roman" w:ascii="Times New Roman" w:hAnsi="Times New Roman"/>
          <w:sz w:val="24"/>
        </w:rPr>
        <w:t>А) волшебная; Б) о животных; В) бытова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90" w:leader="none"/>
        </w:tabs>
        <w:spacing w:lineRule="auto" w:line="235"/>
        <w:ind w:left="860" w:right="12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Что не является волшебным предметом в русской народной сказке? </w:t>
      </w:r>
      <w:r>
        <w:rPr>
          <w:rFonts w:eastAsia="Times New Roman" w:cs="Times New Roman" w:ascii="Times New Roman" w:hAnsi="Times New Roman"/>
          <w:sz w:val="24"/>
        </w:rPr>
        <w:t>А) шапка-невидимка; Б) игрушка-погремушка; В) сапоги-скороходы; Г) скатерть-самобран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такое пословица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right="5000" w:hanging="0"/>
        <w:rPr/>
      </w:pPr>
      <w:r>
        <w:rPr>
          <w:rFonts w:eastAsia="Times New Roman" w:cs="Times New Roman" w:ascii="Times New Roman" w:hAnsi="Times New Roman"/>
          <w:sz w:val="24"/>
        </w:rPr>
        <w:t>А) это рифмованное предложение; Б) повествовательное предложение; В) маленькое народное произведение; Г) словосочета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00" w:leader="none"/>
        </w:tabs>
        <w:spacing w:lineRule="atLeast" w:line="0"/>
        <w:ind w:left="860" w:right="27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йди продолжение пословицы: «Была бы охота – …» </w:t>
      </w:r>
      <w:r>
        <w:rPr>
          <w:rFonts w:eastAsia="Times New Roman" w:cs="Times New Roman" w:ascii="Times New Roman" w:hAnsi="Times New Roman"/>
          <w:sz w:val="24"/>
        </w:rPr>
        <w:t>А) будет ладиться работа; Б) гуляй смело; В) сам себя губит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жанру устного народного творчества относятся эти строчки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4560" w:hanging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Солнышко, покажись, Красное, нарядись!...» </w:t>
      </w:r>
      <w:r>
        <w:rPr>
          <w:rFonts w:eastAsia="Times New Roman" w:cs="Times New Roman" w:ascii="Times New Roman" w:hAnsi="Times New Roman"/>
          <w:sz w:val="24"/>
        </w:rPr>
        <w:t>А) песенки-заклички; Б) докучные сказки; В) потешки; Г) скороговор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520" w:firstLine="711"/>
        <w:rPr/>
      </w:pP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>. Кто из перечисленных художников не является иллюстратором к русск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родным сказкам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В. Васнецов; Б) И. Билибин; В) И. Айвазовск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3. «Поэтическая тетрадь №1»</w:t>
      </w:r>
    </w:p>
    <w:p>
      <w:pPr>
        <w:pStyle w:val="Normal"/>
        <w:spacing w:lineRule="auto" w:line="223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 Кто автор строк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Мы ж, лёгкое плем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ём и блести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90" w:leader="none"/>
        </w:tabs>
        <w:spacing w:lineRule="auto" w:line="230"/>
        <w:ind w:left="860" w:right="69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е время На сучьях гостим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Ф.И. Тютчев; Б) А. А. Фет; В) И. С. Никитин; И. З. Сур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. Кто автор стро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Весело текли вы,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33" w:name="page28"/>
      <w:bookmarkEnd w:id="33"/>
      <w:r>
        <w:rPr>
          <w:rFonts w:eastAsia="Times New Roman" w:cs="Times New Roman" w:ascii="Times New Roman" w:hAnsi="Times New Roman"/>
          <w:sz w:val="24"/>
        </w:rPr>
        <w:t>Детские года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с не омрачали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Горе и беда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Ф.И. Тютчев; Б) А. А. Фет; В) И. С. Никитин; Г) И. З. Сур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автор стро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Зреет рожь над жаркой нивой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90" w:leader="none"/>
        </w:tabs>
        <w:spacing w:lineRule="auto" w:line="252"/>
        <w:ind w:left="860" w:right="624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 нивы и до нивы Гонит ветер прихотливый Золотые переливы».</w:t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Ф.И. Тютчев; Б) А. А. Фет; В) И. С. Никитин; Г) И. З. Суриков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</w:rPr>
        <w:t>Кто автор строк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860" w:right="6240" w:hanging="0"/>
        <w:rPr/>
      </w:pPr>
      <w:r>
        <w:rPr>
          <w:rFonts w:eastAsia="Times New Roman" w:cs="Times New Roman" w:ascii="Times New Roman" w:hAnsi="Times New Roman"/>
          <w:sz w:val="24"/>
        </w:rPr>
        <w:t>«Здравствуй, гостья зима! Просим милости к нам Песни севера петь По лесам и степям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Ф.И. Тютчев; Б) А. А. Фет; В) И. С. Никитин; Г) И. З. Сур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. Как называются выразительные слова, которые помогают описать предмет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вление, людей, животных?</w:t>
      </w:r>
    </w:p>
    <w:p>
      <w:pPr>
        <w:pStyle w:val="Normal"/>
        <w:spacing w:lineRule="auto" w:line="223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ритм Б) рифма В) сравнение Г) эпит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4. «Великие русские писатели»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, чьё имя Александр Сергеевич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Пушкин Б) Лермонтов В) Крылов Г) Толстой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, чьё имя Лев Николаевич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Пушкин Б) Лермонтов В) Крылов Г) Толст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, чьё имя Иван Андреевич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Пушкин Б) Лермонтов В) Крылов Г) Толсто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90" w:leader="none"/>
        </w:tabs>
        <w:spacing w:lineRule="auto" w:line="232"/>
        <w:ind w:left="860" w:right="2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 каких жанрах говорится о недостатках людей не прямо, а иносказательно? </w:t>
      </w:r>
      <w:r>
        <w:rPr>
          <w:rFonts w:eastAsia="Times New Roman" w:cs="Times New Roman" w:ascii="Times New Roman" w:hAnsi="Times New Roman"/>
          <w:sz w:val="24"/>
        </w:rPr>
        <w:t>А) стихотворение Б) былина В) басня Г) сказк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из писателей создал школу для крестьянских детей и учил их грамот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чёту, письму и чтению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А. С. Пушкин Б) М. Ю. Лермонтов В) И. А. Крылов Г) Л. Н. Толст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5. «Поэтическая тетрадь 2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right="276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 Какое из стихотворений Некрасова похоже на сказку?</w:t>
      </w:r>
      <w:r>
        <w:rPr>
          <w:rFonts w:eastAsia="Times New Roman" w:cs="Times New Roman" w:ascii="Times New Roman" w:hAnsi="Times New Roman"/>
          <w:sz w:val="24"/>
        </w:rPr>
        <w:t xml:space="preserve"> А) «Славная осень! Здоровый, ядрёный…» Б) «Не ветер бушует над бором» В) «Дедушка Мазай и зайцы»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у из поэтов принадлежат строчк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right="4760" w:hanging="0"/>
        <w:rPr/>
      </w:pPr>
      <w:r>
        <w:rPr>
          <w:rFonts w:eastAsia="Times New Roman" w:cs="Times New Roman" w:ascii="Times New Roman" w:hAnsi="Times New Roman"/>
          <w:sz w:val="24"/>
        </w:rPr>
        <w:t>«…Есть в полях моей родины скромные Сёстры и братья заморских цветов…» А) Н. А. Некрасов Б) К. Д. Бальмонт В) И. А. Бунин Г) М. Ю. Лермонтов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у из поэтов принадлежат строчк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5180" w:hanging="0"/>
        <w:rPr/>
      </w:pPr>
      <w:r>
        <w:rPr>
          <w:rFonts w:eastAsia="Times New Roman" w:cs="Times New Roman" w:ascii="Times New Roman" w:hAnsi="Times New Roman"/>
          <w:sz w:val="24"/>
        </w:rPr>
        <w:t>«…Пушисты ли сосен вершины, Красив ли узор на дубах?...» А) Н. А. Некрасов Б) К. Д. Бальмон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И. А. Бунин Г) М. Ю. Лермон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6. «Литературные сказки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90" w:leader="none"/>
        </w:tabs>
        <w:spacing w:lineRule="auto" w:line="247"/>
        <w:ind w:left="860" w:right="44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Кто сочиняет литературные сказки? </w:t>
      </w:r>
      <w:r>
        <w:rPr>
          <w:rFonts w:eastAsia="Times New Roman" w:cs="Times New Roman" w:ascii="Times New Roman" w:hAnsi="Times New Roman"/>
          <w:sz w:val="23"/>
        </w:rPr>
        <w:t>А) сочиняют авторы; Б) создаются народом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ому из героев прочитанных сказок можно отнести пословицу «Терпение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 всё перетрут»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храбрый заяц Б) лягушк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Рукодельница Г) Ленивиц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520" w:firstLine="711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. К кому из героев прочитанных сказок можно отнести пословицу «Смел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ступ – половина победы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храбрый заяц Б) лягушк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) Рукодельница Г) Ленивица</w:t>
      </w:r>
    </w:p>
    <w:p>
      <w:pPr>
        <w:sectPr>
          <w:type w:val="nextPage"/>
          <w:pgSz w:w="11906" w:h="16838"/>
          <w:pgMar w:left="1440" w:right="70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</w:p>
    <w:p>
      <w:pPr>
        <w:sectPr>
          <w:type w:val="continuous"/>
          <w:pgSz w:w="11906" w:h="16838"/>
          <w:pgMar w:left="1440" w:right="70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244"/>
        <w:ind w:left="860" w:right="4140" w:hanging="4"/>
        <w:rPr>
          <w:rFonts w:ascii="Times New Roman" w:hAnsi="Times New Roman" w:eastAsia="Times New Roman" w:cs="Times New Roman"/>
          <w:sz w:val="23"/>
        </w:rPr>
      </w:pPr>
      <w:bookmarkStart w:id="34" w:name="page29"/>
      <w:bookmarkEnd w:id="34"/>
      <w:r>
        <w:rPr>
          <w:rFonts w:eastAsia="Times New Roman" w:cs="Times New Roman" w:ascii="Times New Roman" w:hAnsi="Times New Roman"/>
          <w:b/>
          <w:sz w:val="23"/>
        </w:rPr>
        <w:t xml:space="preserve">Назови автора сказки «Мороз Иванович» </w:t>
      </w:r>
      <w:r>
        <w:rPr>
          <w:rFonts w:eastAsia="Times New Roman" w:cs="Times New Roman" w:ascii="Times New Roman" w:hAnsi="Times New Roman"/>
          <w:sz w:val="23"/>
        </w:rPr>
        <w:t>А) Д. Н. Мамин - Сибиряк Б) В. М. Гаршин В) В. Ф. Одоевский Г) Л. Н. Толсто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235"/>
        <w:ind w:left="860" w:right="29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зови автора сказки «Лягушка-путешественница» </w:t>
      </w:r>
      <w:r>
        <w:rPr>
          <w:rFonts w:eastAsia="Times New Roman" w:cs="Times New Roman" w:ascii="Times New Roman" w:hAnsi="Times New Roman"/>
          <w:sz w:val="24"/>
        </w:rPr>
        <w:t>А) Д. Н. Мамин - Сибиряк Б) В. М. Гаршин В) В. Ф. Одоевский Г) Л. Н. Толст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232"/>
        <w:ind w:lef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чему не состоялось путешествие лягушки из сказки Гаршина? Выбе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авильный ответ: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А) лягушки не умеют летать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60" w:right="2300" w:hanging="0"/>
        <w:rPr/>
      </w:pPr>
      <w:r>
        <w:rPr>
          <w:rFonts w:eastAsia="Times New Roman" w:cs="Times New Roman" w:ascii="Times New Roman" w:hAnsi="Times New Roman"/>
          <w:sz w:val="24"/>
        </w:rPr>
        <w:t>Б) прутик, на котором держалась лягушка, оказался непрочным; В) из-за хвастовства, зазнайства лягуш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1" w:leader="none"/>
        </w:tabs>
        <w:spacing w:lineRule="atLeast" w:line="0"/>
        <w:ind w:left="140" w:right="5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у из сказочных героев принадлежат эти слова: «Я заехала к вам посмотреть, как вы живёте… Я пробуду у вас до весны, пока не вернутся мои утки, которых я отпустила»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60" w:right="5080" w:hanging="0"/>
        <w:rPr/>
      </w:pPr>
      <w:r>
        <w:rPr>
          <w:rFonts w:eastAsia="Times New Roman" w:cs="Times New Roman" w:ascii="Times New Roman" w:hAnsi="Times New Roman"/>
          <w:sz w:val="23"/>
        </w:rPr>
        <w:t>А) заяц Б) лягушка-путешественница В) Рукодельница Г) Ленивиц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дметные результаты освоения учебной программы по предме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Литературное чтение» 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</w:t>
      </w:r>
    </w:p>
    <w:p>
      <w:pPr>
        <w:pStyle w:val="Normal"/>
        <w:spacing w:lineRule="auto" w:line="232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 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3"/>
        <w:ind w:left="14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20" w:leader="none"/>
        </w:tabs>
        <w:spacing w:lineRule="atLeast" w:line="0"/>
        <w:ind w:left="32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бн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3"/>
        <w:ind w:left="140" w:right="4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содержание основных литературных произведений, изученных в классе, указывать их авторов и назва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ять названия 2-3 детских журналов и пересказывать их основное содержание (на уровне рубрик)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 произведений; сравнивать характеры одного и разных произведений; выявлять авторское отношение к герою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своё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книге по её элементам (автор, название, титульный лист, страница «Содержание» или «Оглавление», аннотация, иллюстрации)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30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30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ённую тему)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552" w:leader="none"/>
        </w:tabs>
        <w:spacing w:lineRule="auto" w:line="223"/>
        <w:ind w:left="140" w:right="20" w:firstLine="7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«Литературоведческая пропедевтика»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Различение типов рифм, различение жанровых особенностей произведений народног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творчества и авторской литературы, узнавание в текстах литературных приёмов (сравнение, олицетворение, звукопись, гипербола, контраст) и понимание причин их использования.</w: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</w:p>
    <w:p>
      <w:pPr>
        <w:sectPr>
          <w:type w:val="continuous"/>
          <w:pgSz w:w="11906" w:h="16838"/>
          <w:pgMar w:left="1440" w:right="70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tabs>
          <w:tab w:val="clear" w:pos="720"/>
          <w:tab w:val="left" w:pos="1552" w:leader="none"/>
        </w:tabs>
        <w:spacing w:lineRule="auto" w:line="223"/>
        <w:ind w:left="140" w:right="40" w:firstLine="716"/>
        <w:rPr>
          <w:rFonts w:ascii="Symbol" w:hAnsi="Symbol" w:eastAsia="Symbol" w:cs="Symbol"/>
          <w:sz w:val="24"/>
        </w:rPr>
      </w:pPr>
      <w:bookmarkStart w:id="35" w:name="page30"/>
      <w:bookmarkEnd w:id="35"/>
      <w:r>
        <w:rPr>
          <w:rFonts w:eastAsia="Times New Roman" w:cs="Times New Roman" w:ascii="Times New Roman" w:hAnsi="Times New Roman"/>
          <w:sz w:val="24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народные произведения от авторских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552" w:leader="none"/>
        </w:tabs>
        <w:spacing w:lineRule="auto" w:line="228"/>
        <w:ind w:left="140" w:right="20" w:firstLine="7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, повтор, разные типы рифм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</w:t>
      </w:r>
    </w:p>
    <w:p>
      <w:pPr>
        <w:pStyle w:val="Normal"/>
        <w:spacing w:lineRule="auto" w:line="232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хранить учебную цель, заданную учителем, в ходе выполнения учебно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ставить новые учебные зада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139" w:leader="none"/>
        </w:tabs>
        <w:spacing w:lineRule="auto" w:line="232"/>
        <w:ind w:left="140" w:right="6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наиболее эффективные способы достижения результата в соответствии с поставленной задачей и условиями ее реш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1" w:leader="none"/>
        </w:tabs>
        <w:spacing w:lineRule="auto" w:line="232"/>
        <w:ind w:left="140" w:right="74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последовательность учебных действий в соответствии с поставленной задач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существлять контроль учеб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учебные действия, применяя различные критерии оцен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39" w:leader="none"/>
        </w:tabs>
        <w:spacing w:lineRule="auto" w:line="235"/>
        <w:ind w:left="140" w:right="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вносить необходимые дополнения и коррективы в учебное действие на основе его оценки и учета характера сделанных ошибок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вать способы действий, приведших к успеху или неуспех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1" w:leader="none"/>
        </w:tabs>
        <w:spacing w:lineRule="auto" w:line="232"/>
        <w:ind w:left="140" w:right="2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анализ</w:t>
      </w:r>
      <w:r>
        <w:rPr>
          <w:rFonts w:eastAsia="Times New Roman" w:cs="Times New Roman" w:ascii="Times New Roman" w:hAnsi="Times New Roman"/>
          <w:sz w:val="24"/>
        </w:rPr>
        <w:t xml:space="preserve"> с выделением существенных и несущественных призна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интез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сравнение</w:t>
      </w:r>
      <w:r>
        <w:rPr>
          <w:rFonts w:eastAsia="Times New Roman" w:cs="Times New Roman" w:ascii="Times New Roman" w:hAnsi="Times New Roman"/>
          <w:sz w:val="24"/>
        </w:rPr>
        <w:t xml:space="preserve"> п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заданным/самостоятельно выбранным критери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39" w:leader="none"/>
        </w:tabs>
        <w:spacing w:lineRule="auto" w:line="230"/>
        <w:ind w:left="140" w:right="8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</w:rPr>
        <w:t xml:space="preserve"> по заданным и самостоятельно выбранным критери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существлять логическое действие </w:t>
      </w:r>
      <w:r>
        <w:rPr>
          <w:rFonts w:eastAsia="Times New Roman" w:cs="Times New Roman" w:ascii="Times New Roman" w:hAnsi="Times New Roman"/>
          <w:b/>
          <w:sz w:val="24"/>
        </w:rPr>
        <w:t>обобщ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анало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устанавливать </w:t>
      </w:r>
      <w:r>
        <w:rPr>
          <w:rFonts w:eastAsia="Times New Roman" w:cs="Times New Roman" w:ascii="Times New Roman" w:hAnsi="Times New Roman"/>
          <w:b/>
          <w:sz w:val="24"/>
        </w:rPr>
        <w:t>причинно-следственные связи</w:t>
      </w:r>
      <w:r>
        <w:rPr>
          <w:rFonts w:eastAsia="Times New Roman" w:cs="Times New Roman" w:ascii="Times New Roman" w:hAnsi="Times New Roman"/>
          <w:sz w:val="24"/>
        </w:rPr>
        <w:t xml:space="preserve"> в изучаемом круге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яв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39" w:leader="none"/>
        </w:tabs>
        <w:spacing w:lineRule="auto" w:line="232"/>
        <w:ind w:left="140" w:right="7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 (</w:t>
      </w:r>
      <w:r>
        <w:rPr>
          <w:rFonts w:eastAsia="Times New Roman" w:cs="Times New Roman" w:ascii="Times New Roman" w:hAnsi="Times New Roman"/>
          <w:b/>
          <w:sz w:val="24"/>
        </w:rPr>
        <w:t>индуктивное</w:t>
      </w:r>
      <w:r>
        <w:rPr>
          <w:rFonts w:eastAsia="Times New Roman" w:cs="Times New Roman" w:ascii="Times New Roman" w:hAnsi="Times New Roman"/>
          <w:sz w:val="24"/>
        </w:rPr>
        <w:t xml:space="preserve"> умозаключение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троить </w:t>
      </w:r>
      <w:r>
        <w:rPr>
          <w:rFonts w:eastAsia="Times New Roman" w:cs="Times New Roman" w:ascii="Times New Roman" w:hAnsi="Times New Roman"/>
          <w:b/>
          <w:sz w:val="24"/>
        </w:rPr>
        <w:t>прост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 на основе под водящей информации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дедуктивное умозаключени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4" w:leader="none"/>
        </w:tabs>
        <w:spacing w:lineRule="auto" w:line="232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</w:rPr>
        <w:t xml:space="preserve"> на основе распознавания объектов, выделения существенных признаков и их обобщ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4" w:leader="none"/>
        </w:tabs>
        <w:spacing w:lineRule="auto" w:line="230"/>
        <w:ind w:left="140" w:right="10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давать </w:t>
      </w:r>
      <w:r>
        <w:rPr>
          <w:rFonts w:eastAsia="Times New Roman" w:cs="Times New Roman" w:ascii="Times New Roman" w:hAnsi="Times New Roman"/>
          <w:b/>
          <w:sz w:val="24"/>
        </w:rPr>
        <w:t>определение понятиям</w:t>
      </w:r>
      <w:r>
        <w:rPr>
          <w:rFonts w:eastAsia="Times New Roman" w:cs="Times New Roman" w:ascii="Times New Roman" w:hAnsi="Times New Roman"/>
          <w:sz w:val="24"/>
        </w:rPr>
        <w:t xml:space="preserve"> на основе начальных сведений о сущности и особенности объектов, процессов и явл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4" w:leader="none"/>
        </w:tabs>
        <w:spacing w:lineRule="auto" w:line="232"/>
        <w:ind w:left="140" w:right="3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использовать </w:t>
      </w:r>
      <w:r>
        <w:rPr>
          <w:rFonts w:eastAsia="Times New Roman" w:cs="Times New Roman" w:ascii="Times New Roman" w:hAnsi="Times New Roman"/>
          <w:b/>
          <w:sz w:val="24"/>
        </w:rPr>
        <w:t>знаково-символические средства</w:t>
      </w:r>
      <w:r>
        <w:rPr>
          <w:rFonts w:eastAsia="Times New Roman" w:cs="Times New Roman" w:ascii="Times New Roman" w:hAnsi="Times New Roman"/>
          <w:sz w:val="24"/>
        </w:rPr>
        <w:t xml:space="preserve"> для создания моделей изучаемых объектов/процессов для решения задач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0" w:leader="none"/>
        </w:tabs>
        <w:spacing w:lineRule="atLeast" w:line="0"/>
        <w:ind w:left="126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находить существенные </w:t>
      </w:r>
      <w:r>
        <w:rPr>
          <w:rFonts w:eastAsia="Times New Roman" w:cs="Times New Roman" w:ascii="Times New Roman" w:hAnsi="Times New Roman"/>
          <w:b/>
          <w:sz w:val="24"/>
        </w:rPr>
        <w:t>связи между межпредметными понятиями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истематизировать и обобщать пон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4" w:leader="none"/>
        </w:tabs>
        <w:spacing w:lineRule="auto" w:line="232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бобщить текстовую информацию</w:t>
      </w:r>
      <w:r>
        <w:rPr>
          <w:rFonts w:eastAsia="Times New Roman" w:cs="Times New Roman" w:ascii="Times New Roman" w:hAnsi="Times New Roman"/>
          <w:sz w:val="24"/>
        </w:rPr>
        <w:t xml:space="preserve"> и отнести ее содержание к известным понятиям, представлениям, точкам з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64" w:leader="none"/>
        </w:tabs>
        <w:spacing w:lineRule="auto" w:line="230"/>
        <w:ind w:left="140" w:right="110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</w:t>
      </w:r>
      <w:r>
        <w:rPr>
          <w:rFonts w:eastAsia="Times New Roman" w:cs="Times New Roman" w:ascii="Times New Roman" w:hAnsi="Times New Roman"/>
          <w:b/>
          <w:sz w:val="24"/>
        </w:rPr>
        <w:t>поисковыми и творческими способами</w:t>
      </w:r>
      <w:r>
        <w:rPr>
          <w:rFonts w:eastAsia="Times New Roman" w:cs="Times New Roman" w:ascii="Times New Roman" w:hAnsi="Times New Roman"/>
          <w:sz w:val="24"/>
        </w:rPr>
        <w:t xml:space="preserve"> решения учебных и практических пробл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206" w:leader="none"/>
        </w:tabs>
        <w:spacing w:lineRule="auto" w:line="235"/>
        <w:ind w:left="140" w:right="4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оценить информацию</w:t>
      </w:r>
      <w:r>
        <w:rPr>
          <w:rFonts w:eastAsia="Times New Roman" w:cs="Times New Roman" w:ascii="Times New Roman" w:hAnsi="Times New Roman"/>
          <w:sz w:val="24"/>
        </w:rPr>
        <w:t xml:space="preserve"> с точки зрения ее целесообразности в решении познавательной или коммуникативной зада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264" w:leader="none"/>
        </w:tabs>
        <w:spacing w:lineRule="auto" w:line="230"/>
        <w:ind w:left="140" w:right="162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b/>
          <w:sz w:val="24"/>
        </w:rPr>
        <w:t>соотносить материальные и информационные ресурсы</w:t>
      </w:r>
      <w:r>
        <w:rPr>
          <w:rFonts w:eastAsia="Times New Roman" w:cs="Times New Roman" w:ascii="Times New Roman" w:hAnsi="Times New Roman"/>
          <w:sz w:val="24"/>
        </w:rPr>
        <w:t xml:space="preserve"> образовательной среды с предметным содержа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39" w:leader="none"/>
        </w:tabs>
        <w:spacing w:lineRule="auto" w:line="232"/>
        <w:ind w:left="140" w:right="5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40" w:leader="none"/>
        </w:tabs>
        <w:spacing w:lineRule="auto" w:line="232"/>
        <w:ind w:left="11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ть точку зрения</w:t>
      </w:r>
    </w:p>
    <w:p>
      <w:pPr>
        <w:sectPr>
          <w:type w:val="nextPage"/>
          <w:pgSz w:w="11906" w:h="16838"/>
          <w:pgMar w:left="1440" w:right="704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</w:p>
    <w:p>
      <w:pPr>
        <w:sectPr>
          <w:type w:val="continuous"/>
          <w:pgSz w:w="11906" w:h="16838"/>
          <w:pgMar w:left="1440" w:right="704" w:gutter="0" w:header="0" w:top="3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9"/>
        </w:numPr>
        <w:tabs>
          <w:tab w:val="clear" w:pos="720"/>
          <w:tab w:val="left" w:pos="1140" w:leader="none"/>
        </w:tabs>
        <w:spacing w:lineRule="atLeast" w:line="0"/>
        <w:ind w:left="1140" w:hanging="226"/>
        <w:rPr>
          <w:rFonts w:ascii="Times New Roman" w:hAnsi="Times New Roman" w:eastAsia="Times New Roman" w:cs="Times New Roman"/>
          <w:sz w:val="24"/>
        </w:rPr>
      </w:pPr>
      <w:bookmarkStart w:id="36" w:name="page31"/>
      <w:bookmarkEnd w:id="36"/>
      <w:r>
        <w:rPr>
          <w:rFonts w:eastAsia="Times New Roman" w:cs="Times New Roman" w:ascii="Times New Roman" w:hAnsi="Times New Roman"/>
          <w:sz w:val="24"/>
        </w:rPr>
        <w:t>Умение аргументировать свою точку зрения (в коммуникативной ситуац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139" w:leader="none"/>
        </w:tabs>
        <w:spacing w:lineRule="auto" w:line="230"/>
        <w:ind w:left="140" w:right="128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задавать вопросы для получения от партнера по коммуникации необходимых свед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ить общую цель и пути ее дости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1" w:leader="none"/>
        </w:tabs>
        <w:spacing w:lineRule="auto" w:line="232"/>
        <w:ind w:left="140" w:right="8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иентироваться на точку зрения других людей, отличную от своей собственной, в учебной коммуник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139" w:leader="none"/>
        </w:tabs>
        <w:spacing w:lineRule="auto" w:line="232"/>
        <w:ind w:left="140" w:right="640" w:firstLine="7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говариваться о распределении функций и ролей в различных видах совмест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1" w:leader="none"/>
        </w:tabs>
        <w:spacing w:lineRule="auto" w:line="235"/>
        <w:ind w:left="140" w:right="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поведение окружающих (на основе критериев, заданных взрослым) в ходе решения совместной учебной зада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1" w:leader="none"/>
        </w:tabs>
        <w:spacing w:lineRule="auto" w:line="232"/>
        <w:ind w:left="140" w:right="1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оценить собственное поведение (на основе критериев, заданных взрослым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right="80" w:firstLine="711"/>
        <w:rPr/>
      </w:pPr>
      <w:r>
        <w:rPr>
          <w:rFonts w:eastAsia="Times New Roman" w:cs="Times New Roman" w:ascii="Times New Roman" w:hAnsi="Times New Roman"/>
          <w:b/>
          <w:sz w:val="23"/>
        </w:rPr>
        <w:t>Основным объектом оценки метапредметных умений служит сформированность ряда регулятивных, коммуникативных и познавательных универсальных действий</w:t>
      </w:r>
      <w:r>
        <w:rPr>
          <w:rFonts w:eastAsia="Times New Roman" w:cs="Times New Roman" w:ascii="Times New Roman" w:hAnsi="Times New Roman"/>
          <w:sz w:val="23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400" w:hanging="0"/>
        <w:rPr/>
      </w:pPr>
      <w:r>
        <w:rPr>
          <w:rFonts w:eastAsia="Times New Roman" w:cs="Times New Roman" w:ascii="Times New Roman" w:hAnsi="Times New Roman"/>
          <w:sz w:val="24"/>
        </w:rPr>
        <w:t>т.е. таких умственных действий учащихся, которые направлены на анализ своей познавательной деятельности и управлению е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К ним относ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инимать и сохранять учебную цель и задачу;</w:t>
      </w:r>
    </w:p>
    <w:p>
      <w:pPr>
        <w:pStyle w:val="Normal"/>
        <w:spacing w:lineRule="auto" w:line="228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2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ланировать собственную деятельность в соответствии с поставленной задаче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8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3"/>
        </w:rPr>
        <w:t>способность проявлять самостоятельность и инициативу в обучени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32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использовать знаково-символические средства для создания моделей изучаемых объектов и процессов, схем решения учебно- познавательных и практических задач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60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840" w:firstLine="711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Ц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ой работы  по ЛИТЕРАТУРНОМУ ЧТЕНИЮ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значение итоговой рабо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620" w:leader="none"/>
          <w:tab w:val="left" w:pos="4280" w:leader="none"/>
          <w:tab w:val="left" w:pos="5760" w:leader="none"/>
          <w:tab w:val="left" w:pos="7200" w:leader="none"/>
          <w:tab w:val="left" w:pos="844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назначена</w:t>
        <w:tab/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д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тог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иагностик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40" w:right="40" w:hanging="0"/>
        <w:rPr/>
      </w:pPr>
      <w:r>
        <w:rPr>
          <w:rFonts w:eastAsia="Times New Roman" w:cs="Times New Roman" w:ascii="Times New Roman" w:hAnsi="Times New Roman"/>
          <w:sz w:val="24"/>
        </w:rPr>
        <w:t>индивидуальных достижений выпускниками начальной школы планируемых результатов обучения по предмету «Литературное чтение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87" w:leader="none"/>
        </w:tabs>
        <w:spacing w:lineRule="auto" w:line="235"/>
        <w:ind w:left="140" w:right="4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ю данной работы оцениваются индивидуальная общеобразовательная подготовка по предмету «Литературное чтение» учащихся, оканчивающих начальную школу, и качество освоения требований к результатам обучения ФГОС начального общего образования по предмету «Литературное чтение» для всей совокупности участников итоговой диагностик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словия проведения итоговой рабо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На выполнение всей работы отводится </w:t>
      </w: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ут</w:t>
      </w:r>
      <w:r>
        <w:rPr>
          <w:rFonts w:eastAsia="Times New Roman" w:cs="Times New Roman" w:ascii="Times New Roman" w:hAnsi="Times New Roman"/>
          <w:sz w:val="24"/>
        </w:rPr>
        <w:t xml:space="preserve"> c перерывом в 10 минут. Ответы на задания учащиеся записывают в бланк тестир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ополнительные материалы </w:t>
      </w:r>
      <w:r>
        <w:rPr>
          <w:rFonts w:eastAsia="Times New Roman" w:cs="Times New Roman" w:ascii="Times New Roman" w:hAnsi="Times New Roman"/>
          <w:sz w:val="24"/>
          <w:u w:val="single"/>
        </w:rPr>
        <w:t>не использую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окументы, определяющие содержание итоговой рабо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40" w:right="40" w:firstLine="711"/>
        <w:rPr/>
      </w:pPr>
      <w:r>
        <w:rPr>
          <w:rFonts w:eastAsia="Times New Roman" w:cs="Times New Roman" w:ascii="Times New Roman" w:hAnsi="Times New Roman"/>
          <w:sz w:val="24"/>
        </w:rPr>
        <w:t>Содержание и структура итоговой работы по предметной области «Филология: Литературное чтение» разработаны на основе следующих документов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52" w:leader="none"/>
        </w:tabs>
        <w:spacing w:lineRule="auto" w:line="232"/>
        <w:ind w:left="14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стандарт начального общего образования: текст с изм. и доп. на 2011 г. / М-во образования и науки Российской Федерации. – М.: Просвещение, 2011. – 33 с. – (Стандарты второго поколени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52" w:leader="none"/>
        </w:tabs>
        <w:spacing w:lineRule="auto" w:line="235"/>
        <w:ind w:left="14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начального общего образования по предмету «Литературное чтение» (Планируемые результаты начального общего образования / Л.Л. Алексеева, С.В. Анащенкова, М.З. Биболетова и др.); под ред. Г.С. Ковалевой, О.Б. Логиновой – 3 изд. – М.: Просвещение, 2011.</w:t>
      </w:r>
    </w:p>
    <w:p>
      <w:pPr>
        <w:sectPr>
          <w:type w:val="nextPage"/>
          <w:pgSz w:w="11906" w:h="16838"/>
          <w:pgMar w:left="1440" w:right="68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sectPr>
          <w:type w:val="continuous"/>
          <w:pgSz w:w="11906" w:h="16838"/>
          <w:pgMar w:left="1440" w:right="68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4"/>
        </w:numPr>
        <w:tabs>
          <w:tab w:val="clear" w:pos="720"/>
          <w:tab w:val="left" w:pos="1552" w:leader="none"/>
        </w:tabs>
        <w:spacing w:lineRule="auto" w:line="232"/>
        <w:ind w:left="140" w:right="160" w:firstLine="716"/>
        <w:jc w:val="both"/>
        <w:rPr>
          <w:rFonts w:ascii="Times New Roman" w:hAnsi="Times New Roman" w:eastAsia="Times New Roman" w:cs="Times New Roman"/>
          <w:sz w:val="24"/>
        </w:rPr>
      </w:pPr>
      <w:bookmarkStart w:id="37" w:name="page32"/>
      <w:bookmarkEnd w:id="37"/>
      <w:r>
        <w:rPr>
          <w:rFonts w:eastAsia="Times New Roman" w:cs="Times New Roman" w:ascii="Times New Roman" w:hAnsi="Times New Roman"/>
          <w:sz w:val="24"/>
        </w:rPr>
        <w:t>Примерная программа начального общего образования по предмету «Литературное чтение» (Примерная основная образовательная программа образовательного учреждения. Начальная школа / [сост. Е.С. Савинов]. – 2-е изд., перераб. – М.: Просвещение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2011. – 204 с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552" w:leader="none"/>
        </w:tabs>
        <w:spacing w:lineRule="auto" w:line="235"/>
        <w:ind w:left="140" w:right="16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 (Примерная основная образовательная программа образовательного учреждения. Начальная школа / [сост. Е.С. Савинов]. – 3-е изд., перераб. – М.: Просвещение, 2011. – 204 с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18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ании данных документов разработан кодификатор (см. Приложение 1)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«Литературное чтение». В кодификатор включены планируемые результаты, которые относятся к блоку «Выпускник научится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труктура и содержание итоговой работ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140" w:right="2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ый вариант итоговой работы по литературному чтению состоит из двух частей. Часть 1 включает в себя 9 заданий на основе художественного текста, часть 2 состоит из 7 заданий к нескольким информационным текста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2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ота проверки достижения учащимися планируемых результатов обеспечивается за счет включения заданий по всем блокам планируемых результатов обучения: «Виды речевой и читательской деятельности», «Круг детского чтения», «Литературоведческая пропедевтика», «Творческая деятельность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2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ржание итоговой работы позволяет обеспечить полноту оценивания подготовки учащихся на базовом уровне и возможность зафиксировать достижение учащимся этого уровня. За счет включения заданий повышенного уровня сложности работа дает возможность осуществить более тонкую дифференциацию учащихся по уровню подготовк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22" w:leader="none"/>
        </w:tabs>
        <w:spacing w:lineRule="auto" w:line="235"/>
        <w:ind w:left="140" w:right="18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фиксировать достижение четвероклассниками обязательных для овладения планируемых результатов не только на базовом, но и на повышенном уровне. Таким образом, результаты выполнения работы дают возможность охарактеризовать как состояние базовой подготовки учащегося, так и его развитие (способность выражать свою мысль, доказывать ее, приводить примеры и др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таблице приведено примерное распределение заданий в работе по планируемым результатам. Демонстрационный вариант сконструирован таким образом, чтобы обеспечить проверку всех групп умений, выделенных в кодификато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/>
        <w:t>Распределение заданий по проверяемым планируемым результатам</w:t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240"/>
      </w:tblGrid>
      <w:tr>
        <w:trPr>
          <w:trHeight w:val="28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о заданий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речевой и читательской деятель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риентироваться в содержании текста, понимать его смыс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использовать простейшие приёмы анализа различных видо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риентироваться в нравственном содержании прочитанного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 делать  выводы,  соотносить  поступки  героев 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ми норма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руг детского чт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ставлять краткую аннотацию (автор, название, тема книги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к чтению) на литературное произведение по заданном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тературоведческая пропедевтик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сравнивать,  сопоставлять  художественные  произведе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жанр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ворческая деятельность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здавать текст на основе интерпретации художествен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9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03010</wp:posOffset>
                </wp:positionH>
                <wp:positionV relativeFrom="paragraph">
                  <wp:posOffset>-2933700</wp:posOffset>
                </wp:positionV>
                <wp:extent cx="12065" cy="12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3pt;margin-top:-23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03010</wp:posOffset>
                </wp:positionH>
                <wp:positionV relativeFrom="paragraph">
                  <wp:posOffset>-1115695</wp:posOffset>
                </wp:positionV>
                <wp:extent cx="12065" cy="12065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3pt;margin-top:-8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2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</w:t>
      </w:r>
    </w:p>
    <w:p>
      <w:pPr>
        <w:sectPr>
          <w:type w:val="continuous"/>
          <w:pgSz w:w="11906" w:h="16838"/>
          <w:pgMar w:left="1440" w:right="52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right="340" w:firstLine="711"/>
        <w:rPr/>
      </w:pPr>
      <w:bookmarkStart w:id="38" w:name="page33"/>
      <w:bookmarkEnd w:id="38"/>
      <w:r>
        <w:rPr>
          <w:rFonts w:eastAsia="Times New Roman" w:cs="Times New Roman" w:ascii="Times New Roman" w:hAnsi="Times New Roman"/>
          <w:sz w:val="24"/>
        </w:rPr>
        <w:t>Из 16 заданий итоговой работы 12 заданий относятся к базовому уровню сложности, 4 задания – к повышенному уровню.</w:t>
      </w:r>
    </w:p>
    <w:p>
      <w:pPr>
        <w:pStyle w:val="Normal"/>
        <w:spacing w:lineRule="auto" w:line="232"/>
        <w:ind w:right="200" w:hanging="0"/>
        <w:jc w:val="center"/>
        <w:rPr/>
      </w:pPr>
      <w:r>
        <w:rPr/>
        <w:t>Распределение заданий по уровням сложности</w:t>
      </w:r>
    </w:p>
    <w:tbl>
      <w:tblPr>
        <w:tblW w:w="99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80"/>
        <w:gridCol w:w="2700"/>
        <w:gridCol w:w="4260"/>
      </w:tblGrid>
      <w:tr>
        <w:trPr>
          <w:trHeight w:val="2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исло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ксимальный балл за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нт максимального балла з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данного уровня</w:t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данного уровня сложности от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ложност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ого балла за всю работу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1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1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%</w:t>
            </w:r>
          </w:p>
        </w:tc>
      </w:tr>
    </w:tbl>
    <w:p>
      <w:pPr>
        <w:pStyle w:val="Normal"/>
        <w:spacing w:lineRule="auto" w:line="225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 работе используются несколько видов заданий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spacing w:lineRule="atLeast" w:line="0"/>
        <w:ind w:left="860" w:hanging="35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8 заданий с выбором одного верного ответа из нескольких предложенных,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spacing w:lineRule="auto" w:line="232"/>
        <w:ind w:left="860" w:right="340" w:hanging="35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4 задания с кратким ответом (с выбором нескольких верных ответов из ряда предложенных или задания на установление соответствия),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spacing w:lineRule="atLeast" w:line="0"/>
        <w:ind w:left="860" w:hanging="35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4 задания с развернутым ответ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истема оценки выполнения отдельных задани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140" w:right="34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ния с выбором одного верного ответа оцениваются 1 баллом при правильном выборе и 0 баллом при неправильном выборе или при наличии как правильного, так и неправильного выбора. Задания с кратким ответом оцениваются максимально 1 или 2 баллами. Максимальный балл за задания с развёрнутым ответом равен 3 или 2 балла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3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ценивании выполнения работы целесообразно использовать несколько параметров. Первое – соотношение балла, полученного учеником за выполнение работы, и максимального балла за работу, т.е. подсчет процента балла, набранного учеником за всю работу, от максимального балла (процент от максимального балла). Второй параметр – это подсчет балла, полученного учеником за выполнение заданий базового уровня, и определение процента выполнения базовых заданий по отношению к максимальному баллу за задания базового уровня. На основании этого параметра делается вывод о достижении учеником базового уровня предметной подготовки. Третий параметр – это подсчет балла, полученного учеником за выполнение заданий повышенного уровня, и определение процента выполнения заданий повышенного уровня по отношению к максимальному баллу за задания повышенного уровня. На основании этого параметра делается вывод о достижении учеником повышенного уровня предметной подготов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34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азовый уровень подготовки является необходимой основой, обеспечивающей возможность успешного продолжения образования в основной школе. Считается, что учащийся </w:t>
      </w:r>
      <w:r>
        <w:rPr>
          <w:rFonts w:eastAsia="Times New Roman" w:cs="Times New Roman" w:ascii="Times New Roman" w:hAnsi="Times New Roman"/>
          <w:sz w:val="24"/>
          <w:u w:val="single"/>
        </w:rPr>
        <w:t>достиг базового уровня подготовки</w:t>
      </w:r>
      <w:r>
        <w:rPr>
          <w:rFonts w:eastAsia="Times New Roman" w:cs="Times New Roman" w:ascii="Times New Roman" w:hAnsi="Times New Roman"/>
          <w:sz w:val="24"/>
        </w:rPr>
        <w:t xml:space="preserve">, если он справился не менее чем с </w:t>
      </w:r>
      <w:r>
        <w:rPr>
          <w:rFonts w:eastAsia="Times New Roman" w:cs="Times New Roman" w:ascii="Times New Roman" w:hAnsi="Times New Roman"/>
          <w:sz w:val="24"/>
          <w:u w:val="single"/>
        </w:rPr>
        <w:t>65%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заданий базового уровня</w:t>
      </w:r>
      <w:r>
        <w:rPr>
          <w:rFonts w:eastAsia="Times New Roman" w:cs="Times New Roman" w:ascii="Times New Roman" w:hAnsi="Times New Roman"/>
          <w:sz w:val="24"/>
        </w:rPr>
        <w:t>. В работе 12 заданий базового уровня, и, следовательно, при получении учащимся не менее 8 баллов за выполнение базовых заданий считается, что он достиг базового уровня подготовки по курсу «Литературное чтение» начальной школы, отвечающего требованиям нового стандарта. При получении учащимся 11-13 баллов считается, что он показывает наличие прочной базовой подготов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right="32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стовый балл, полученный обучающимся по результатам выполнения итоговой работы по литературному чтению, определяет уровень достижения учащимся планируемых результатов обуче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/>
        <w:t>Уровни достижения учащимися планируемых результатов обучения</w:t>
      </w: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0"/>
        <w:gridCol w:w="6160"/>
      </w:tblGrid>
      <w:tr>
        <w:trPr>
          <w:trHeight w:val="28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2 баллов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7 баллов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2 баллов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8 баллов</w:t>
            </w:r>
          </w:p>
        </w:tc>
      </w:tr>
    </w:tbl>
    <w:p>
      <w:pPr>
        <w:pStyle w:val="Normal"/>
        <w:spacing w:lineRule="auto" w:line="232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ДИФИКАТОР</w:t>
      </w:r>
    </w:p>
    <w:p>
      <w:pPr>
        <w:pStyle w:val="Normal"/>
        <w:spacing w:lineRule="auto" w:line="232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х результатов освоения основной образовательной программы нача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образования по литературному чтению для проведения процедур оцен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х достижений обучающихся</w:t>
      </w:r>
    </w:p>
    <w:p>
      <w:pPr>
        <w:pStyle w:val="Normal"/>
        <w:tabs>
          <w:tab w:val="clear" w:pos="720"/>
          <w:tab w:val="left" w:pos="2480" w:leader="none"/>
          <w:tab w:val="left" w:pos="4120" w:leader="none"/>
          <w:tab w:val="left" w:pos="5600" w:leader="none"/>
          <w:tab w:val="left" w:pos="6780" w:leader="none"/>
          <w:tab w:val="left" w:pos="80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одификатор</w:t>
        <w:tab/>
        <w:t>планируемых</w:t>
        <w:tab/>
        <w:t>результатов</w:t>
        <w:tab/>
        <w:t>освоения</w:t>
        <w:tab/>
        <w:t>осно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разовательной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ы начального общего образования по предмету «Литературное чтение» разработа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340" w:hanging="0"/>
        <w:rPr/>
      </w:pPr>
      <w:r>
        <w:rPr>
          <w:rFonts w:eastAsia="Times New Roman" w:cs="Times New Roman" w:ascii="Times New Roman" w:hAnsi="Times New Roman"/>
          <w:sz w:val="24"/>
        </w:rPr>
        <w:t>на основе следующих документов: Федеральный государственный образовательный стандарт начального общего образования</w:t>
      </w:r>
    </w:p>
    <w:p>
      <w:pPr>
        <w:sectPr>
          <w:type w:val="nextPage"/>
          <w:pgSz w:w="11906" w:h="16838"/>
          <w:pgMar w:left="1440" w:right="38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</w:t>
      </w:r>
    </w:p>
    <w:p>
      <w:pPr>
        <w:sectPr>
          <w:type w:val="continuous"/>
          <w:pgSz w:w="11906" w:h="16838"/>
          <w:pgMar w:left="1440" w:right="38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40" w:right="180" w:firstLine="711"/>
        <w:jc w:val="both"/>
        <w:rPr/>
      </w:pPr>
      <w:bookmarkStart w:id="39" w:name="page34"/>
      <w:bookmarkEnd w:id="39"/>
      <w:r>
        <w:rPr>
          <w:rFonts w:eastAsia="Times New Roman" w:cs="Times New Roman" w:ascii="Times New Roman" w:hAnsi="Times New Roman"/>
          <w:sz w:val="24"/>
        </w:rPr>
        <w:t xml:space="preserve">Блок планируемых результатов обучения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включает систему учебных действий, необходимых для успешного обучения в начальной и основной школе, и выносится на итоговую оценку уровня подготовки учащихся за курс начальной школы. Планируемые результаты блока «Выпускник получит возможность научиться» в соответствии с положениями ФГОС не подлежат итоговой оценке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0"/>
        <w:gridCol w:w="720"/>
        <w:gridCol w:w="1320"/>
        <w:gridCol w:w="1160"/>
        <w:gridCol w:w="1320"/>
        <w:gridCol w:w="1400"/>
        <w:gridCol w:w="1660"/>
      </w:tblGrid>
      <w:tr>
        <w:trPr>
          <w:trHeight w:val="2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Код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ируемые результаты обучения.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умения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иды речевой и читательской деятельности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1</w:t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 на  практическом  уровне  виды  текстов  (художественный,  учебный,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ый), опираясь на особенности каждого вида текста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2</w:t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содержании  текста, понимать его смысл (при чтении вслух и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 себя, при прослушивании):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главную мысль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героев произведения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 и подтемы (микротемы)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основные события и устанавливать их последовательность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  заголовок,   соответствующий   содержанию   и   общему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у текста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и задавать вопросы по содержанию произведения;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 в  тексте  требуемую  информацию  (конкретные  сведения,</w:t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ы, заданные в явном виде)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Использовать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е приёмы анализа различных видов текстов: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ь текст на части, озаглавливать их; составлять простой план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 взаимосвязь  между  событиями,  поступками  героев,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фактами, опираясь на содержание текста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  средства   выразительности:   сравнение,   олицетворение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фору, эпитет  (без  использования  терминологии),  определяющие</w:t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автора к герою, событию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Использовать</w:t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формы интерпретации содержания текстов: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 простые  выводы,  основываясь  на  тексте;  находить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ы, подтверждающие вывод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 текст,  опираясь  не  только  на  содержащуюся  в  нём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но и на жанр, структуру, язы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информацию, представленную в неявном виде,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вязи, отношения, не высказанные в тексте напрямую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4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 объекты,  описанные  в   тексте,   выделяя  два   –   три</w:t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х признака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5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ять прямое и переносное значение слова, его многозначность с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 на контекст, целенаправленно пополнять на этой основе свой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й словарный запас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6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 содержание,  языковые  особенности  и  структуру  текста;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место и роль иллюстративного ряда в тексте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7</w:t>
            </w:r>
          </w:p>
        </w:tc>
        <w:tc>
          <w:tcPr>
            <w:tcW w:w="75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уживать  недостоверность  получаемых  сведений,  пробелы  в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и находить пути восполнения этих пробелов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5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68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нравственном  содержании  прочитанного,  самостоятельно</w:t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, соотносить поступки героев с нравственными нормами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6</w:t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вать содержание прочитанного или прослушанного с учётом специфи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ознавательного, учебного и художественного текстов в виде пересказ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полного, краткого или выборочного)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7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  в</w:t>
            </w:r>
          </w:p>
        </w:tc>
        <w:tc>
          <w:tcPr>
            <w:tcW w:w="68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и   прослушанного/прочитанного   текста   (задавать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сказывать и обосновывать собственное мнение, соблюдать правила</w:t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 этикета), опираясь на текст или собственный опыт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руг детского чтения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.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 книге   по   названию,   оглавлению,   отличать   сборник</w:t>
            </w:r>
          </w:p>
        </w:tc>
      </w:tr>
    </w:tbl>
    <w:p>
      <w:pPr>
        <w:sectPr>
          <w:type w:val="nextPage"/>
          <w:pgSz w:w="11906" w:h="16838"/>
          <w:pgMar w:left="1440" w:right="52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/>
      </w:pPr>
      <w:r>
        <w:rPr/>
        <w:t>34</w:t>
      </w:r>
    </w:p>
    <w:p>
      <w:pPr>
        <w:sectPr>
          <w:type w:val="continuous"/>
          <w:pgSz w:w="11906" w:h="16838"/>
          <w:pgMar w:left="1440" w:right="524" w:gutter="0" w:header="0" w:top="36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0"/>
        <w:gridCol w:w="1700"/>
        <w:gridCol w:w="1560"/>
        <w:gridCol w:w="1280"/>
        <w:gridCol w:w="500"/>
        <w:gridCol w:w="980"/>
        <w:gridCol w:w="1160"/>
        <w:gridCol w:w="1600"/>
      </w:tblGrid>
      <w:tr>
        <w:trPr>
          <w:trHeight w:val="2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35"/>
            <w:bookmarkStart w:id="41" w:name="page35"/>
            <w:bookmarkEnd w:id="41"/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от авторской книги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.2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 целенаправленно осуществлять выбор книги в библиотеке по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 тематике, по собственному желанию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.3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 краткую  аннотацию  (автор,  название,  тема  книги,  рекомендации  к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) на литературное произведение по заданному образц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.4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ным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огом,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и возрасту словарями и справочной литературо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итературоведческая пропедевтик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.1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 сопоставлять художественные произведения разных жанров, выделя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а-три существенных признака (отличать прозаический текст от стихотворного;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 особенности  построения  фольклорных  форм:  сказки,  загадки,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ицы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ворческая деятельность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.1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  текст  на  основе  интерпретации  художественного  произведения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й картин художников, по серии иллюстраций к произведению или на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личного опыт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2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.2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ироватьтекст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пособыработыс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формированным»  текстом:  восстанавливать  последовательность   событий,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связи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6"/>
            <w:tcBorders/>
          </w:tcPr>
          <w:p>
            <w:pPr>
              <w:pStyle w:val="Normal"/>
              <w:spacing w:lineRule="exact" w:line="271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 итоговой работы по предмету «Литературное чтение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6"/>
            <w:tcBorders/>
          </w:tcPr>
          <w:p>
            <w:pPr>
              <w:pStyle w:val="Normal"/>
              <w:spacing w:lineRule="exact" w:line="274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оценки учебных достижений учащихся 4 класс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следующие условные обозначения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100" w:leader="none"/>
        </w:tabs>
        <w:spacing w:lineRule="atLeast" w:line="0"/>
        <w:ind w:lef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и сложности заданий: Б – базовый, П – повыше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120" w:leader="none"/>
        </w:tabs>
        <w:spacing w:lineRule="atLeast" w:line="0"/>
        <w:ind w:left="112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задания: ВО – задания с выбором ответа, КО – задания с кратким ответом, Р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 xml:space="preserve">– </w:t>
      </w:r>
      <w:r>
        <w:rPr/>
        <w:t>задания с развернутым ответом.</w: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40"/>
        <w:gridCol w:w="180"/>
        <w:gridCol w:w="1400"/>
        <w:gridCol w:w="340"/>
        <w:gridCol w:w="1400"/>
        <w:gridCol w:w="220"/>
        <w:gridCol w:w="840"/>
        <w:gridCol w:w="1000"/>
        <w:gridCol w:w="1000"/>
        <w:gridCol w:w="780"/>
      </w:tblGrid>
      <w:tr>
        <w:trPr>
          <w:trHeight w:val="27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лок планируемых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ое уме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п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Максим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зада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кодифи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льный</w:t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р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ечевой и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тему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ской</w:t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емы (микротемы) текс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 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в 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 вид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делить текст на част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аглавливать их; состав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й пла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текс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ясь не только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уюся в нё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но и на жанр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,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по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представленн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явном виде, устанавли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, отношения, 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анные в тексте 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 вид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вязи, отноше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ысказанные в текс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здавать текст 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440" w:right="52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tLeast" w:line="0"/>
        <w:ind w:left="9560" w:hanging="0"/>
        <w:rPr/>
      </w:pPr>
      <w:r>
        <w:rPr/>
        <w:t>35</w:t>
      </w:r>
    </w:p>
    <w:p>
      <w:pPr>
        <w:sectPr>
          <w:type w:val="continuous"/>
          <w:pgSz w:w="11906" w:h="16838"/>
          <w:pgMar w:left="1440" w:right="444" w:gutter="0" w:header="0" w:top="34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40"/>
        <w:gridCol w:w="160"/>
        <w:gridCol w:w="1160"/>
        <w:gridCol w:w="600"/>
        <w:gridCol w:w="1400"/>
        <w:gridCol w:w="220"/>
        <w:gridCol w:w="840"/>
        <w:gridCol w:w="1000"/>
        <w:gridCol w:w="1000"/>
        <w:gridCol w:w="780"/>
      </w:tblGrid>
      <w:tr>
        <w:trPr>
          <w:trHeight w:val="28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36"/>
            <w:bookmarkStart w:id="43" w:name="page36"/>
            <w:bookmarkEnd w:id="43"/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интерпретаци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 произвед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 детского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краткую аннотац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автор, название, тема книг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к чтению)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произведение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му образц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ведче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я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художестве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едевтика</w:t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разных жанр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ечевой и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 вопросы 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ской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в тексте требуем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конкре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, факты, зада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явном виде)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 вид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вязи, отноше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ысказанные в текс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информацию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неявном вид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вязи, отноше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ысказанные в текс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объект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ные в текс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объект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ные в текс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яснять прямо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осное значение слова, 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сть с опорой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, целенаправлен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ять на этой основе св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й словарный запа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риентироватьс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м содержа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танного, самостоятель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, соотнос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и героев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ми норм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  <w:t>Максимальны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6137275" cy="5302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pt;width:483.2pt;height:4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520" w:right="280" w:firstLine="2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тоговая работа для выпускников начальной школы по литературному чтению </w:t>
      </w:r>
      <w:r>
        <w:rPr>
          <w:rFonts w:eastAsia="Times New Roman" w:cs="Times New Roman" w:ascii="Times New Roman" w:hAnsi="Times New Roman"/>
          <w:sz w:val="24"/>
        </w:rPr>
        <w:t>Итоговая работа по литературному чтению разработана для оценки овладе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ускниками начальной школы планируемыми результатами обучения, разработанными в соответствии с федеральным государственным образовательным стандартом начального образ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280" w:firstLine="3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ый перечень умений, которые могут контролироваться, приведён в кодификаторе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ЧАСТЬ I</w:t>
      </w:r>
    </w:p>
    <w:p>
      <w:pPr>
        <w:sectPr>
          <w:type w:val="continuous"/>
          <w:pgSz w:w="11906" w:h="16838"/>
          <w:pgMar w:left="1440" w:right="444" w:gutter="0" w:header="0" w:top="3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</w:r>
    </w:p>
    <w:p>
      <w:pPr>
        <w:sectPr>
          <w:type w:val="continuous"/>
          <w:pgSz w:w="11906" w:h="16838"/>
          <w:pgMar w:left="1440" w:right="444" w:gutter="0" w:header="0" w:top="3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740" w:hanging="0"/>
        <w:jc w:val="center"/>
        <w:rPr/>
      </w:pPr>
      <w:bookmarkStart w:id="44" w:name="page37"/>
      <w:bookmarkEnd w:id="44"/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0125</wp:posOffset>
                </wp:positionH>
                <wp:positionV relativeFrom="page">
                  <wp:posOffset>237490</wp:posOffset>
                </wp:positionV>
                <wp:extent cx="6320790" cy="0"/>
                <wp:effectExtent l="0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7pt" to="576.4pt,1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06475</wp:posOffset>
                </wp:positionH>
                <wp:positionV relativeFrom="page">
                  <wp:posOffset>231140</wp:posOffset>
                </wp:positionV>
                <wp:extent cx="0" cy="54927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8.2pt" to="79.25pt,61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5200</wp:posOffset>
                </wp:positionH>
                <wp:positionV relativeFrom="page">
                  <wp:posOffset>231140</wp:posOffset>
                </wp:positionV>
                <wp:extent cx="0" cy="54927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.2pt" to="576pt,61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>Прочитай текст и выполни задания 1 – 6 и С1 – С3. Для заданий 1, 3, 4 и 5 обведи номер правильного ответа. Обведенные цифры ответов и ответы для заданий 2 и 6 запиши в бланк тестирования справа от номера соответствующего зад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632079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35pt" to="504.4pt,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р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Малыш и Петька – давние друзья. Их дружбе целых полгода. Они познакомились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гда переехали жить в новый дом. Мама прозвала Петьку «спасайся кто может», потому что, когда он приходил в гости к Малышу, в квартире всё становилось с ног на голову. Мальчики носились по комнатам, прятались под кровати, залезали в шкаф и всё время стреляли. Они играли в войн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14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ра-та-та-та, – кричал Петька, стреляя из своего автомата. Из-за пояса у него торчал пистолет, а на боку висела большая пластмассовая сабл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алыш, ты убит! Падай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ра! Сдавайся! Малыш, ты в пле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у-ту-ту-ту, – надрывался Малыш, – я тебя застрелил! Умирай, Петька!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ет, я первый выстрелил! – спорил с ним Петь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ак не честно. Я первый! – не соглашался Малыш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20" w:leader="none"/>
        </w:tabs>
        <w:spacing w:lineRule="auto" w:line="232"/>
        <w:ind w:left="140" w:right="1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спорили, а подчас и ругались. Потому что ни одна война, даже игрушечная, добром не конча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чалось, – говорила мама папе, – сейчас подерутся. Надо их разня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е будем вмешиваться. Дети должны разбираться сами, – отвечал пап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4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ешь что, – как-то сказал Малыш Петьке, – давай играть по-честному, давай погибать по очереди. И они стали играть дальше. Теперь один раз погибал Малыш, другой раз – Петь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алыш, стреляй же. Сейчас моя очередь погибать, – сказал Петь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Я больше не буду, – вдруг ответил Малыш. – Мне жалко тебя убиват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о мы же понарошку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е буду даже понарошку. Ведь мы с тобой друзь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 во что мы будем играть? – спросил Петь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авай играть в ми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 как это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Тогда Малыш принёс много игрушек. И они стали строить дом. Петька всё врем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ны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Это не интересно. Давай лучше опять в вой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терпи немножко, – уговаривал его Малыш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друг Петька сказал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4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х ты, как здорово! У нас получился настоящий дворец. Давай строить ещё что-нибуд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160" w:firstLine="711"/>
        <w:rPr/>
      </w:pPr>
      <w:r>
        <w:rPr>
          <w:rFonts w:eastAsia="Times New Roman" w:cs="Times New Roman" w:ascii="Times New Roman" w:hAnsi="Times New Roman"/>
          <w:sz w:val="24"/>
        </w:rPr>
        <w:t>И мальчики из конструктора собрали подъёмный кран, автомобиль, самолёт. Построили железную дорогу. Потом они играли в путешественников и космонавтов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Мама с папой были в другой комнате. Мама сказал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60" w:firstLine="711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Что-то у них там подозрительно тихо. Надо посмотреть, чем они занимаются. Родители вошли к ребят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Что вы делаете? – спросила мам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ы делаем мир, – ответил Малыш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 как это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Это очень - преочень здорово! – объяснил Петька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олодцы! Похвалил мальчиков пап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ак будет хорошо, если мы все будем делать мир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/>
      </w:pPr>
      <w:r>
        <w:rPr>
          <w:rFonts w:eastAsia="Times New Roman" w:cs="Times New Roman" w:ascii="Times New Roman" w:hAnsi="Times New Roman"/>
          <w:sz w:val="24"/>
        </w:rPr>
        <w:t>(По Р. Темису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23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акое высказывание соответствует теме прочитанного текста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Рассказ Р.Темиса о (об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80" w:leader="none"/>
        </w:tabs>
        <w:spacing w:lineRule="atLeast" w:line="0"/>
        <w:ind w:left="780" w:hanging="5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, как ребята хотели играть в разные игры: Петька – в войну, Малыш – в мир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80" w:leader="none"/>
        </w:tabs>
        <w:spacing w:lineRule="atLeast" w:line="0"/>
        <w:ind w:left="780" w:hanging="5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х честной игры, которые должны соблюдать друзь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80" w:leader="none"/>
        </w:tabs>
        <w:spacing w:lineRule="atLeast" w:line="0"/>
        <w:ind w:left="780" w:hanging="5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лекательной игре Малыша и Петьки в вой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80" w:leader="none"/>
        </w:tabs>
        <w:spacing w:lineRule="atLeast" w:line="0"/>
        <w:ind w:left="780" w:hanging="5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, что игра в мир может быть увлекательней игры в войн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5725</wp:posOffset>
                </wp:positionH>
                <wp:positionV relativeFrom="paragraph">
                  <wp:posOffset>-699770</wp:posOffset>
                </wp:positionV>
                <wp:extent cx="62230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55.1pt" to="496.7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-522605</wp:posOffset>
                </wp:positionV>
                <wp:extent cx="62230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1.15pt" to="496.7pt,-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-345440</wp:posOffset>
                </wp:positionV>
                <wp:extent cx="62230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7.2pt" to="496.7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-162560</wp:posOffset>
                </wp:positionV>
                <wp:extent cx="62230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2.8pt" to="496.7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890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55.3pt" to="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-55.3pt" to="36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0555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-55.3pt" to="496.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223000" cy="0"/>
                <wp:effectExtent l="0" t="3810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496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564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</w:t>
      </w:r>
    </w:p>
    <w:p>
      <w:pPr>
        <w:sectPr>
          <w:type w:val="continuous"/>
          <w:pgSz w:w="11906" w:h="16838"/>
          <w:pgMar w:left="1440" w:right="564" w:gutter="0" w:header="0" w:top="3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5" w:name="page38"/>
      <w:bookmarkEnd w:id="45"/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ыбери из перечня </w:t>
      </w:r>
      <w:r>
        <w:rPr>
          <w:rFonts w:eastAsia="Times New Roman" w:cs="Times New Roman" w:ascii="Times New Roman" w:hAnsi="Times New Roman"/>
          <w:b/>
          <w:sz w:val="24"/>
        </w:rPr>
        <w:t>все</w:t>
      </w:r>
      <w:r>
        <w:rPr>
          <w:rFonts w:eastAsia="Times New Roman" w:cs="Times New Roman" w:ascii="Times New Roman" w:hAnsi="Times New Roman"/>
          <w:sz w:val="24"/>
        </w:rPr>
        <w:t xml:space="preserve"> предложения, соответствующие содержанию текста. Обвед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380" w:hanging="0"/>
        <w:rPr/>
      </w:pPr>
      <w:r>
        <w:rPr>
          <w:rFonts w:eastAsia="Times New Roman" w:cs="Times New Roman" w:ascii="Times New Roman" w:hAnsi="Times New Roman"/>
          <w:sz w:val="24"/>
        </w:rPr>
        <w:t>цифры, которыми они обозначены, и запиши эти цифры в ответе, не разделяя их запяты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20" w:leader="none"/>
        </w:tabs>
        <w:spacing w:lineRule="atLeast" w:line="0"/>
        <w:ind w:left="12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овом доме Малыш и Петька живут полг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20" w:leader="none"/>
        </w:tabs>
        <w:spacing w:lineRule="atLeast" w:line="0"/>
        <w:ind w:left="12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ька – любитель шумных игр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20" w:leader="none"/>
        </w:tabs>
        <w:spacing w:lineRule="auto" w:line="232"/>
        <w:ind w:left="12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ыш любил разные игры, но больше всего – игру в вой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20" w:leader="none"/>
        </w:tabs>
        <w:spacing w:lineRule="atLeast" w:line="0"/>
        <w:ind w:left="12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ята построили дом, подъёмный кран, автомобиль и вертолё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20" w:leader="none"/>
        </w:tabs>
        <w:spacing w:lineRule="atLeast" w:line="0"/>
        <w:ind w:left="12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 не нравилось, если дети играли тих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Ответ: 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рочитай последовательность основных событий, которые происходили в текст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</w:rPr>
        <w:t>Игры мальчиков в вой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. </w:t>
      </w:r>
      <w:r>
        <w:rPr>
          <w:rFonts w:eastAsia="Times New Roman" w:cs="Times New Roman" w:ascii="Times New Roman" w:hAnsi="Times New Roman"/>
          <w:sz w:val="24"/>
        </w:rPr>
        <w:t>Беседа родителей о т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нужно относиться к играм мальчиков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е Малыша поиграть в ми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</w:rPr>
        <w:t>Похвала отца за увлечение новой игр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Одно  важное событие пропущено. Определи, где его мест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событиями А и Б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событиями Б и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событиями В и 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события 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-699135</wp:posOffset>
                </wp:positionV>
                <wp:extent cx="640016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55.05pt" to="510.65pt,-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-522605</wp:posOffset>
                </wp:positionV>
                <wp:extent cx="640016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1.15pt" to="510.65pt,-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-345440</wp:posOffset>
                </wp:positionV>
                <wp:extent cx="640016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7.2pt" to="510.6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5725</wp:posOffset>
                </wp:positionH>
                <wp:positionV relativeFrom="paragraph">
                  <wp:posOffset>-168910</wp:posOffset>
                </wp:positionV>
                <wp:extent cx="640016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.3pt" to="510.65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890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55.3pt" to="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1275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55.3pt" to="32.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482715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-55.3pt" to="510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40016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510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3660</wp:posOffset>
                </wp:positionH>
                <wp:positionV relativeFrom="paragraph">
                  <wp:posOffset>10795</wp:posOffset>
                </wp:positionV>
                <wp:extent cx="6137275" cy="35369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85pt;width:483.2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чему мама Малыша прозвала Петьку «спасайся кто может»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ька приносил в дом Малыша оружие: автомат, пистолет, сабл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ход Петьки нарушал порядок и спокойствие  в доме Малыш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ы детей были опасны для здоровья ребят и домочадце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ы ребят всегда заканчивались драк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5725</wp:posOffset>
                </wp:positionH>
                <wp:positionV relativeFrom="paragraph">
                  <wp:posOffset>-699135</wp:posOffset>
                </wp:positionV>
                <wp:extent cx="640016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55.05pt" to="510.65pt,-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5725</wp:posOffset>
                </wp:positionH>
                <wp:positionV relativeFrom="paragraph">
                  <wp:posOffset>-522605</wp:posOffset>
                </wp:positionV>
                <wp:extent cx="640016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1.15pt" to="510.65pt,-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-345440</wp:posOffset>
                </wp:positionV>
                <wp:extent cx="640016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7.2pt" to="510.6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-168275</wp:posOffset>
                </wp:positionV>
                <wp:extent cx="640016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.25pt" to="510.6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890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55.3pt" to="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1275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55.3pt" to="32.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482715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-55.3pt" to="510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40016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510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3660</wp:posOffset>
                </wp:positionH>
                <wp:positionV relativeFrom="paragraph">
                  <wp:posOffset>10795</wp:posOffset>
                </wp:positionV>
                <wp:extent cx="6137275" cy="52451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85pt;width:483.2pt;height:4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акое  качество характера  должен  приобрести  Петька,  чтобы дружба  с  Малышо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была крепкой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40016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510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5725</wp:posOffset>
                </wp:positionH>
                <wp:positionV relativeFrom="paragraph">
                  <wp:posOffset>190500</wp:posOffset>
                </wp:positionV>
                <wp:extent cx="640016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pt" to="510.6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367665</wp:posOffset>
                </wp:positionV>
                <wp:extent cx="640016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.95pt" to="510.6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5725</wp:posOffset>
                </wp:positionH>
                <wp:positionV relativeFrom="paragraph">
                  <wp:posOffset>544195</wp:posOffset>
                </wp:positionV>
                <wp:extent cx="640016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2.85pt" to="510.65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0" cy="72009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35pt" to="7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12750</wp:posOffset>
                </wp:positionH>
                <wp:positionV relativeFrom="paragraph">
                  <wp:posOffset>4445</wp:posOffset>
                </wp:positionV>
                <wp:extent cx="0" cy="720090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0.35pt" to="32.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482715</wp:posOffset>
                </wp:positionH>
                <wp:positionV relativeFrom="paragraph">
                  <wp:posOffset>4445</wp:posOffset>
                </wp:positionV>
                <wp:extent cx="0" cy="720090"/>
                <wp:effectExtent l="3810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0.35pt" to="510.4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п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ст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ступать в спор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ействовать по очеред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40016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510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tabs>
          <w:tab w:val="clear" w:pos="720"/>
          <w:tab w:val="left" w:pos="1680" w:leader="none"/>
          <w:tab w:val="left" w:pos="2700" w:leader="none"/>
          <w:tab w:val="left" w:pos="3600" w:leader="none"/>
          <w:tab w:val="left" w:pos="4660" w:leader="none"/>
          <w:tab w:val="left" w:pos="5700" w:leader="none"/>
          <w:tab w:val="left" w:pos="6680" w:leader="none"/>
          <w:tab w:val="left" w:pos="7720" w:leader="none"/>
        </w:tabs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Какие</w:t>
        <w:tab/>
        <w:t>выводы</w:t>
        <w:tab/>
        <w:t>можно</w:t>
        <w:tab/>
        <w:t>сделать,</w:t>
        <w:tab/>
        <w:t>почитав</w:t>
        <w:tab/>
        <w:t>расск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Мир»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Выбери </w:t>
      </w:r>
      <w:r>
        <w:rPr>
          <w:rFonts w:eastAsia="Times New Roman" w:cs="Times New Roman" w:ascii="Times New Roman" w:hAnsi="Times New Roman"/>
          <w:b/>
          <w:sz w:val="24"/>
        </w:rPr>
        <w:t>все</w:t>
      </w:r>
      <w:r>
        <w:rPr>
          <w:rFonts w:eastAsia="Times New Roman" w:cs="Times New Roman" w:ascii="Times New Roman" w:hAnsi="Times New Roman"/>
          <w:sz w:val="24"/>
        </w:rPr>
        <w:t xml:space="preserve"> верны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380" w:hanging="0"/>
        <w:rPr/>
      </w:pPr>
      <w:r>
        <w:rPr>
          <w:rFonts w:eastAsia="Times New Roman" w:cs="Times New Roman" w:ascii="Times New Roman" w:hAnsi="Times New Roman"/>
          <w:sz w:val="24"/>
        </w:rPr>
        <w:t>утверждения, обведи цифры, которыми они обозначены, и запиши эти цифры в ответе, не разделяя их запяты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640016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15pt" to="510.6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5725</wp:posOffset>
                </wp:positionH>
                <wp:positionV relativeFrom="paragraph">
                  <wp:posOffset>191770</wp:posOffset>
                </wp:positionV>
                <wp:extent cx="640016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.1pt" to="510.6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374650</wp:posOffset>
                </wp:positionV>
                <wp:extent cx="640016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5pt" to="510.6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5725</wp:posOffset>
                </wp:positionH>
                <wp:positionV relativeFrom="paragraph">
                  <wp:posOffset>551815</wp:posOffset>
                </wp:positionV>
                <wp:extent cx="640016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3.45pt" to="510.6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8900</wp:posOffset>
                </wp:positionH>
                <wp:positionV relativeFrom="paragraph">
                  <wp:posOffset>11430</wp:posOffset>
                </wp:positionV>
                <wp:extent cx="0" cy="89090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9pt" to="7pt,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12750</wp:posOffset>
                </wp:positionH>
                <wp:positionV relativeFrom="paragraph">
                  <wp:posOffset>11430</wp:posOffset>
                </wp:positionV>
                <wp:extent cx="0" cy="89090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0.9pt" to="32.5pt,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482715</wp:posOffset>
                </wp:positionH>
                <wp:positionV relativeFrom="paragraph">
                  <wp:posOffset>11430</wp:posOffset>
                </wp:positionV>
                <wp:extent cx="0" cy="890905"/>
                <wp:effectExtent l="3175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0.9pt" to="510.45pt,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0" w:leader="none"/>
        </w:tabs>
        <w:spacing w:lineRule="atLeast" w:line="0"/>
        <w:ind w:left="700" w:hanging="5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хотел вызвать у читателя  светлые, добрые чувст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0" w:leader="none"/>
        </w:tabs>
        <w:spacing w:lineRule="auto" w:line="232"/>
        <w:ind w:left="700" w:hanging="5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 считал, что родители должны контролировать игры дет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0" w:leader="none"/>
        </w:tabs>
        <w:spacing w:lineRule="auto" w:line="232"/>
        <w:ind w:left="700" w:hanging="5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нению автора, играть в войну интереснее, чем в ми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0" w:leader="none"/>
        </w:tabs>
        <w:spacing w:lineRule="auto" w:line="232"/>
        <w:ind w:left="700" w:hanging="5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называется «Мир», потому что автор считает войну злом. Фразой отца «Молодцы!» автор хвалит ребят за игру в ми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5725</wp:posOffset>
                </wp:positionH>
                <wp:positionV relativeFrom="paragraph">
                  <wp:posOffset>8890</wp:posOffset>
                </wp:positionV>
                <wp:extent cx="640016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7pt" to="510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Ответ: 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3660</wp:posOffset>
                </wp:positionH>
                <wp:positionV relativeFrom="paragraph">
                  <wp:posOffset>-165735</wp:posOffset>
                </wp:positionV>
                <wp:extent cx="6137275" cy="105473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-13.05pt;width:483.2pt;height:8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1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чему Малыш отказался играть в войну? Своё мнение обоснуй примером из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400" w:firstLine="5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твет запиши на обратной стороне бланка тестирования, обязательно указав номер задания – С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2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редставь, что ты получил(-а) от друга такое электронное письм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38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Недавно я прочитал интересный рассказ В.Солоухина «Ножичек с костяной ручкой». В нём рассказывается о том, как мальчик, который дорожил подаренным ножиком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400" w:firstLine="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ерял подарок, но сказал, что у него нож украли. Обязательно прочитай это произведение, потому что оно учит не обвинять напрасно своих товарищей. Ведь потом будет стыдно».</w:t>
      </w:r>
    </w:p>
    <w:p>
      <w:pPr>
        <w:sectPr>
          <w:type w:val="nextPage"/>
          <w:pgSz w:w="11906" w:h="16838"/>
          <w:pgMar w:left="1440" w:right="3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</w:t>
      </w:r>
    </w:p>
    <w:p>
      <w:pPr>
        <w:sectPr>
          <w:type w:val="continuous"/>
          <w:pgSz w:w="11906" w:h="16838"/>
          <w:pgMar w:left="1440" w:right="324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right="340" w:firstLine="711"/>
        <w:rPr/>
      </w:pPr>
      <w:bookmarkStart w:id="46" w:name="page39"/>
      <w:bookmarkEnd w:id="46"/>
      <w:r>
        <w:rPr>
          <w:rFonts w:eastAsia="Times New Roman" w:cs="Times New Roman" w:ascii="Times New Roman" w:hAnsi="Times New Roman"/>
          <w:sz w:val="24"/>
        </w:rPr>
        <w:t>Напиши своему другу такое же письмо из 3-4 предложений с рекомендацией прочитать рассказ «Мир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920" w:firstLine="711"/>
        <w:rPr/>
      </w:pPr>
      <w:r>
        <w:rPr>
          <w:rFonts w:eastAsia="Times New Roman" w:cs="Times New Roman" w:ascii="Times New Roman" w:hAnsi="Times New Roman"/>
          <w:i/>
          <w:sz w:val="24"/>
        </w:rPr>
        <w:t>Ответ запиши на обратной стороне бланка тестирования, обязательно указав номер задания – С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40" w:right="320" w:firstLine="7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произведение «Мир» нельзя отнести к народной сказке? Приведи не менее двух доказательств своей точки зре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твет запиши на обратной стороне бланка тестирования, обязательно указав номер задания – С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632079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85pt" to="504.4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2075</wp:posOffset>
                </wp:positionH>
                <wp:positionV relativeFrom="paragraph">
                  <wp:posOffset>4445</wp:posOffset>
                </wp:positionV>
                <wp:extent cx="0" cy="54927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35pt" to="7.25pt,4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0" cy="54927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5pt" to="504pt,4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рочитай тексты и выполни задания 7 – 12 и С4. Для заданий 7, 9, 10, 11 обведи номер правильного ответа. Обведенные цифры ответов и ответы для заданий 8 и 12 запиши в бланк тестирования справа от номера соответствующего зад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632079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pt" to="504.4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утеводитель по музею Кусков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632079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85pt" to="504.4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92075</wp:posOffset>
                </wp:positionH>
                <wp:positionV relativeFrom="paragraph">
                  <wp:posOffset>4445</wp:posOffset>
                </wp:positionV>
                <wp:extent cx="0" cy="145796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35pt" to="7.25pt,1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94450</wp:posOffset>
                </wp:positionH>
                <wp:positionV relativeFrom="paragraph">
                  <wp:posOffset>559435</wp:posOffset>
                </wp:positionV>
                <wp:extent cx="12065" cy="120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5pt;margin-top:4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0" cy="14579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5pt" to="504pt,1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зд: </w:t>
      </w:r>
      <w:r>
        <w:rPr>
          <w:rFonts w:eastAsia="Times New Roman" w:cs="Times New Roman" w:ascii="Times New Roman" w:hAnsi="Times New Roman"/>
          <w:sz w:val="24"/>
        </w:rPr>
        <w:t>метро</w:t>
      </w:r>
      <w:r>
        <w:rPr>
          <w:rFonts w:eastAsia="Times New Roman" w:cs="Times New Roman" w:ascii="Times New Roman" w:hAnsi="Times New Roman"/>
          <w:b/>
          <w:sz w:val="24"/>
        </w:rPr>
        <w:t xml:space="preserve"> "Рязанский проспект"</w:t>
      </w:r>
      <w:r>
        <w:rPr>
          <w:rFonts w:eastAsia="Times New Roman" w:cs="Times New Roman" w:ascii="Times New Roman" w:hAnsi="Times New Roman"/>
          <w:sz w:val="24"/>
        </w:rPr>
        <w:t>, далее автобусы 133 или 208 до остановки "Муз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60"/>
        <w:gridCol w:w="1820"/>
        <w:gridCol w:w="1900"/>
        <w:gridCol w:w="80"/>
        <w:gridCol w:w="1400"/>
        <w:gridCol w:w="100"/>
        <w:gridCol w:w="1120"/>
      </w:tblGrid>
      <w:tr>
        <w:trPr>
          <w:trHeight w:val="276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о"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р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"Выхино"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автобус6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останов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ей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о»;</w:t>
            </w:r>
          </w:p>
        </w:tc>
      </w:tr>
      <w:tr>
        <w:trPr>
          <w:trHeight w:val="314" w:hRule="atLeast"/>
        </w:trPr>
        <w:tc>
          <w:tcPr>
            <w:tcW w:w="7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етро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"Новогиреево"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троллейбус 64 до остановки «Улица Юности»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6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ей открыт: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264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апреля - 24 октября</w:t>
            </w:r>
          </w:p>
        </w:tc>
      </w:tr>
      <w:tr>
        <w:trPr>
          <w:trHeight w:val="278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ей закрыт:</w:t>
            </w:r>
          </w:p>
        </w:tc>
      </w:tr>
      <w:tr>
        <w:trPr>
          <w:trHeight w:val="27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недельник и вторник;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ледняя среда месяца - санитарный день.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курсионные программ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рут (время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мы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антов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ец - Парк - Грот (1час 30 минут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ворец - Парк - Американская оранжерея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1час 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т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ец - Парк - Итальянский домик - Голландски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мик - Грот - Американская оранжерея  (3 часа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ец - Парк - Грот (1 час 30 минут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0</w:t>
            </w:r>
          </w:p>
        </w:tc>
      </w:tr>
    </w:tbl>
    <w:p>
      <w:pPr>
        <w:pStyle w:val="Normal"/>
        <w:spacing w:lineRule="auto" w:line="232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адьба КУСКОВО</w:t>
      </w:r>
    </w:p>
    <w:p>
      <w:pPr>
        <w:pStyle w:val="Normal"/>
        <w:spacing w:lineRule="auto" w:line="225"/>
        <w:ind w:left="860" w:hanging="0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Моя бабушка любит повторять: «У каждого человека есть тот уголок, куда тянетс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</w:r>
    </w:p>
    <w:p>
      <w:pPr>
        <w:pStyle w:val="Normal"/>
        <w:spacing w:lineRule="auto" w:line="232"/>
        <w:ind w:left="860" w:right="340" w:hanging="710"/>
        <w:jc w:val="both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душа». Я поняла значение этих слов, только когда наша семья посетила усадьбу Кусково. Меня поразили размеры парковой зоны музея под открытым небом. Но особенн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</w:r>
    </w:p>
    <w:p>
      <w:pPr>
        <w:pStyle w:val="Normal"/>
        <w:spacing w:lineRule="auto" w:line="235"/>
        <w:ind w:left="140" w:right="320" w:hanging="0"/>
        <w:jc w:val="both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впечатлил архитектурный ансамбль парка. Здесь самым красивым сооружением является дворец. К его парадному входу с колоннами ведёт широкая лестница, а боковые пандусы раньше служили для въезда карет. Мы увидели таинственный Грот, Итальянский и Голландский домики, отражающиеся в зеркале пруда. А в Американской оранжерее меня заинтересовала выставка керамических издел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</w:r>
    </w:p>
    <w:p>
      <w:pPr>
        <w:pStyle w:val="Normal"/>
        <w:spacing w:lineRule="auto" w:line="235"/>
        <w:ind w:left="140" w:right="340" w:firstLine="711"/>
        <w:jc w:val="both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Мои младшие брат и сестра не выдержали длительную экскурсию и начали бегать, шуметь. Узнав, что ранее пруд около Грота изобиловал карпами, приплывавшими кормиться на звон колокольчика, Петька начал бросать в воду камни. Тогда папа показал детям стенд, где указаны правила поведения в общественных местах, и наши малыши притихли, фантики от конфет не выбрасывали, а доносили до ближайшей урн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</w:r>
    </w:p>
    <w:p>
      <w:pPr>
        <w:pStyle w:val="Normal"/>
        <w:spacing w:lineRule="auto" w:line="232"/>
        <w:ind w:left="140" w:right="340" w:firstLine="711"/>
        <w:jc w:val="both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Возвращаясь домой, я всё думала: «Как здорово, что есть в Москве такие места, куда тянется душа. Ой, не бабушка ли это сказала?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b/>
          <w:color w:val="36302D"/>
          <w:sz w:val="24"/>
        </w:rPr>
        <w:t>(Сочинение ученицы 7 класса)</w:t>
      </w:r>
    </w:p>
    <w:p>
      <w:pPr>
        <w:pStyle w:val="Normal"/>
        <w:spacing w:lineRule="auto" w:line="232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какой из перечисленных ниже станций метро можно доехать до музея «Кусково» на троллейбусе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евск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гиреев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танический са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вянский бульва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85725</wp:posOffset>
                </wp:positionH>
                <wp:positionV relativeFrom="paragraph">
                  <wp:posOffset>-699135</wp:posOffset>
                </wp:positionV>
                <wp:extent cx="6315075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55.05pt" to="503.95pt,-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-522605</wp:posOffset>
                </wp:positionV>
                <wp:extent cx="6315075" cy="0"/>
                <wp:effectExtent l="635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1.15pt" to="503.95pt,-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-345440</wp:posOffset>
                </wp:positionV>
                <wp:extent cx="6315075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7.2pt" to="503.9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-168275</wp:posOffset>
                </wp:positionV>
                <wp:extent cx="6315075" cy="0"/>
                <wp:effectExtent l="635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.25pt" to="503.9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890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55.3pt" to="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6880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-55.3pt" to="34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397625</wp:posOffset>
                </wp:positionH>
                <wp:positionV relativeFrom="paragraph">
                  <wp:posOffset>-702310</wp:posOffset>
                </wp:positionV>
                <wp:extent cx="0" cy="71310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5.3pt" to="503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6315075" cy="0"/>
                <wp:effectExtent l="635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6pt" to="503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38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</w:t>
      </w:r>
    </w:p>
    <w:p>
      <w:pPr>
        <w:sectPr>
          <w:type w:val="continuous"/>
          <w:pgSz w:w="11906" w:h="16838"/>
          <w:pgMar w:left="1440" w:right="384" w:gutter="0" w:header="0" w:top="3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0" w:hanging="0"/>
        <w:jc w:val="center"/>
        <w:rPr/>
      </w:pPr>
      <w:bookmarkStart w:id="47" w:name="page40"/>
      <w:bookmarkEnd w:id="47"/>
      <w:r>
        <w:rPr/>
        <w:t>8</w:t>
      </w:r>
    </w:p>
    <w:tbl>
      <w:tblPr>
        <w:tblW w:w="99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20"/>
        <w:gridCol w:w="120"/>
        <w:gridCol w:w="780"/>
        <w:gridCol w:w="860"/>
        <w:gridCol w:w="880"/>
        <w:gridCol w:w="840"/>
        <w:gridCol w:w="880"/>
        <w:gridCol w:w="900"/>
        <w:gridCol w:w="580"/>
      </w:tblGrid>
      <w:tr>
        <w:trPr>
          <w:trHeight w:val="265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класс планирует посетить музей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ь на ма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Кусково»  в  пер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и   лет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б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никул с 27 по 31 мая. В какие дни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4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1" w:hRule="atLeast"/>
        </w:trPr>
        <w:tc>
          <w:tcPr>
            <w:tcW w:w="2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м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  УДАСТСЯ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ить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3" w:hRule="atLeast"/>
        </w:trPr>
        <w:tc>
          <w:tcPr>
            <w:tcW w:w="2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 поход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2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32"/>
        <w:ind w:left="140" w:right="14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веди выбранные числа в календаре, а затем запиши их в ответе через запятую. </w:t>
      </w:r>
      <w:r>
        <w:rPr>
          <w:rFonts w:eastAsia="Times New Roman" w:cs="Times New Roman" w:ascii="Times New Roman" w:hAnsi="Times New Roman"/>
          <w:sz w:val="24"/>
        </w:rPr>
        <w:t>Ответ: 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40" w:right="340" w:hanging="0"/>
        <w:rPr/>
      </w:pPr>
      <w:r>
        <w:rPr>
          <w:rFonts w:eastAsia="Times New Roman" w:cs="Times New Roman" w:ascii="Times New Roman" w:hAnsi="Times New Roman"/>
          <w:sz w:val="24"/>
        </w:rPr>
        <w:t>Ученица написала своё сочинение после экскурсии по усадьбе. Какую экскурсионную программу выбрала её семья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86360</wp:posOffset>
            </wp:positionH>
            <wp:positionV relativeFrom="paragraph">
              <wp:posOffset>12065</wp:posOffset>
            </wp:positionV>
            <wp:extent cx="6314440" cy="719455"/>
            <wp:effectExtent l="0" t="0" r="0" b="0"/>
            <wp:wrapNone/>
            <wp:docPr id="1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auto" w:line="232"/>
        <w:ind w:left="140" w:right="320" w:hanging="0"/>
        <w:rPr/>
      </w:pPr>
      <w:r>
        <w:rPr>
          <w:rFonts w:eastAsia="Times New Roman" w:cs="Times New Roman" w:ascii="Times New Roman" w:hAnsi="Times New Roman"/>
          <w:color w:val="36302D"/>
          <w:sz w:val="24"/>
        </w:rPr>
        <w:t>Посетители выбирают экскурсионную программу. Чем отличаются экскурсионные программы 1 и 4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302D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6315075" cy="0"/>
                <wp:effectExtent l="635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1pt" to="503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190500</wp:posOffset>
                </wp:positionV>
                <wp:extent cx="6315075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pt" to="503.9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373380</wp:posOffset>
                </wp:positionV>
                <wp:extent cx="6315075" cy="0"/>
                <wp:effectExtent l="635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4pt" to="503.9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550545</wp:posOffset>
                </wp:positionV>
                <wp:extent cx="6315075" cy="0"/>
                <wp:effectExtent l="635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3.35pt" to="503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8900</wp:posOffset>
                </wp:positionH>
                <wp:positionV relativeFrom="paragraph">
                  <wp:posOffset>10795</wp:posOffset>
                </wp:positionV>
                <wp:extent cx="0" cy="71945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85pt" to="7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36880</wp:posOffset>
                </wp:positionH>
                <wp:positionV relativeFrom="paragraph">
                  <wp:posOffset>10795</wp:posOffset>
                </wp:positionV>
                <wp:extent cx="0" cy="71945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0.85pt" to="34.4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397625</wp:posOffset>
                </wp:positionH>
                <wp:positionV relativeFrom="paragraph">
                  <wp:posOffset>10795</wp:posOffset>
                </wp:positionV>
                <wp:extent cx="0" cy="71945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0.85pt" to="503.7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количеством объектов для осмот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00" w:leader="none"/>
        </w:tabs>
        <w:spacing w:lineRule="atLeast" w:line="0"/>
        <w:ind w:left="800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временем проведения экскурс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стоимостью индивидуального бил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0" w:leader="none"/>
        </w:tabs>
        <w:spacing w:lineRule="atLeast" w:line="0"/>
        <w:ind w:left="7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6302D"/>
          <w:sz w:val="24"/>
        </w:rPr>
        <w:t>количеством экскурсантов в групп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5725</wp:posOffset>
                </wp:positionH>
                <wp:positionV relativeFrom="paragraph">
                  <wp:posOffset>13335</wp:posOffset>
                </wp:positionV>
                <wp:extent cx="6315075" cy="0"/>
                <wp:effectExtent l="635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05pt" to="503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auto" w:line="235"/>
        <w:ind w:left="140" w:right="340" w:firstLine="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каждого слова из первого столбца найди верное толкование его значения из второго столбца, обозначенное цифрой. Выбранные цифры запиши в таблицу под соответствующими букв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0"/>
        <w:gridCol w:w="1520"/>
        <w:gridCol w:w="120"/>
        <w:gridCol w:w="700"/>
        <w:gridCol w:w="300"/>
        <w:gridCol w:w="5100"/>
      </w:tblGrid>
      <w:tr>
        <w:trPr>
          <w:trHeight w:val="27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КОВАНИЕ СЛОВА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анжере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овое сооружение в виде пещеры с широким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ду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ом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еклённое помещение для выращивания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любивых растений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ная плоскость для подъём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ка для пешеходов, выложенная плиткой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8"/>
        <w:ind w:left="140" w:right="1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ерепиши цифры из таблицы в бланк, не меняя порядка их следования и не разделяя их какими-либо зна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4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360" w:hanging="0"/>
        <w:rPr/>
      </w:pPr>
      <w:r>
        <w:rPr>
          <w:rFonts w:eastAsia="Times New Roman" w:cs="Times New Roman" w:ascii="Times New Roman" w:hAnsi="Times New Roman"/>
          <w:sz w:val="24"/>
        </w:rPr>
        <w:t>Какие жизненные уроки можно получить, прочитав сочинение семиклассницы? Напиши не менее двух выводов, используя текст сочин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320" w:firstLine="58"/>
        <w:rPr/>
      </w:pPr>
      <w:r>
        <w:rPr>
          <w:rFonts w:eastAsia="Times New Roman" w:cs="Times New Roman" w:ascii="Times New Roman" w:hAnsi="Times New Roman"/>
          <w:i/>
          <w:sz w:val="24"/>
        </w:rPr>
        <w:t>Ответ запиши на обратной стороне бланка тестирования, обязательно указав номер задания – С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622935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4pt" to="497.2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2075</wp:posOffset>
                </wp:positionH>
                <wp:positionV relativeFrom="paragraph">
                  <wp:posOffset>11430</wp:posOffset>
                </wp:positionV>
                <wp:extent cx="0" cy="20129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9pt" to="7.25pt,1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308725</wp:posOffset>
                </wp:positionH>
                <wp:positionV relativeFrom="paragraph">
                  <wp:posOffset>11430</wp:posOffset>
                </wp:positionV>
                <wp:extent cx="0" cy="18923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0.9pt" to="496.7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right="1320" w:firstLine="71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е забудь перенести ответы для заданий 1-12 в бланк тестирования. </w:t>
      </w:r>
      <w:r>
        <w:rPr>
          <w:rFonts w:eastAsia="Times New Roman" w:cs="Times New Roman" w:ascii="Times New Roman" w:hAnsi="Times New Roman"/>
          <w:b/>
          <w:i/>
          <w:sz w:val="24"/>
        </w:rPr>
        <w:t>Рекомендации по проверке и оценке выполнения заданий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5725</wp:posOffset>
                </wp:positionH>
                <wp:positionV relativeFrom="paragraph">
                  <wp:posOffset>-177800</wp:posOffset>
                </wp:positionV>
                <wp:extent cx="6229350" cy="1206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5pt;margin-top:-14pt;width:490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60045</wp:posOffset>
                </wp:positionH>
                <wp:positionV relativeFrom="paragraph">
                  <wp:posOffset>-165735</wp:posOffset>
                </wp:positionV>
                <wp:extent cx="5850890" cy="1765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-13.05pt;width:460.65pt;height:13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00"/>
        <w:gridCol w:w="800"/>
        <w:gridCol w:w="2220"/>
        <w:gridCol w:w="160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комендации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задан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28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4"/>
              <w:ind w:lef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2  балла,   если   верно   указаны   об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  ответа,  1  балл,  есл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н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38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</w:p>
    <w:p>
      <w:pPr>
        <w:sectPr>
          <w:type w:val="continuous"/>
          <w:pgSz w:w="11906" w:h="16838"/>
          <w:pgMar w:left="1440" w:right="384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20" w:hanging="0"/>
        <w:rPr/>
      </w:pPr>
      <w:bookmarkStart w:id="48" w:name="page41"/>
      <w:bookmarkEnd w:id="48"/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00125</wp:posOffset>
                </wp:positionH>
                <wp:positionV relativeFrom="page">
                  <wp:posOffset>237490</wp:posOffset>
                </wp:positionV>
                <wp:extent cx="622935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7pt" to="569.2pt,1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06475</wp:posOffset>
                </wp:positionH>
                <wp:positionV relativeFrom="page">
                  <wp:posOffset>231140</wp:posOffset>
                </wp:positionV>
                <wp:extent cx="0" cy="20129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8.2pt" to="79.25pt,3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00885</wp:posOffset>
                </wp:positionH>
                <wp:positionV relativeFrom="page">
                  <wp:posOffset>231140</wp:posOffset>
                </wp:positionV>
                <wp:extent cx="0" cy="20129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8.2pt" to="157.55pt,3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89170</wp:posOffset>
                </wp:positionH>
                <wp:positionV relativeFrom="page">
                  <wp:posOffset>231140</wp:posOffset>
                </wp:positionV>
                <wp:extent cx="0" cy="20129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8.2pt" to="377.1pt,3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204585</wp:posOffset>
                </wp:positionH>
                <wp:positionV relativeFrom="page">
                  <wp:posOffset>231140</wp:posOffset>
                </wp:positionV>
                <wp:extent cx="0" cy="20129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8.2pt" to="488.55pt,3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0125</wp:posOffset>
                </wp:positionH>
                <wp:positionV relativeFrom="page">
                  <wp:posOffset>426720</wp:posOffset>
                </wp:positionV>
                <wp:extent cx="622935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3.6pt" to="569.2pt,33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23125</wp:posOffset>
                </wp:positionH>
                <wp:positionV relativeFrom="page">
                  <wp:posOffset>231140</wp:posOffset>
                </wp:positionV>
                <wp:extent cx="0" cy="20129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18.2pt" to="568.75pt,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указан только один элемент ответа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6229350" cy="114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5pt;margin-top:-0.05pt;width:490.4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5725</wp:posOffset>
                </wp:positionH>
                <wp:positionV relativeFrom="paragraph">
                  <wp:posOffset>370840</wp:posOffset>
                </wp:positionV>
                <wp:extent cx="622935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2pt" to="497.2pt,2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2075</wp:posOffset>
                </wp:positionH>
                <wp:positionV relativeFrom="paragraph">
                  <wp:posOffset>-635</wp:posOffset>
                </wp:positionV>
                <wp:extent cx="0" cy="27133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0.05pt" to="7.25pt,2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308725</wp:posOffset>
                </wp:positionH>
                <wp:positionV relativeFrom="paragraph">
                  <wp:posOffset>10795</wp:posOffset>
                </wp:positionV>
                <wp:extent cx="0" cy="270192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0.85pt" to="496.75pt,2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ы содержания верного ответа</w:t>
      </w:r>
    </w:p>
    <w:p>
      <w:pPr>
        <w:pStyle w:val="Normal"/>
        <w:spacing w:lineRule="auto" w:line="223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допускаются иные формулировки, не искажающие смысл и правильность ответ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лыш отказался играть в войну, потому что играть в войну – это значит убивать, а он не хочет убивать друга. «Мне жалко тебя убивать» или «Не буду даже понарошку. Ведь мы с тобой друзья».</w:t>
      </w:r>
    </w:p>
    <w:p>
      <w:pPr>
        <w:pStyle w:val="Normal"/>
        <w:spacing w:lineRule="auto" w:line="235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лыш отказался играть в войну, потому что играть в мир интереснее. «Давай играть в мир». «Это очень- пре очень здорово</w:t>
      </w:r>
      <w:r>
        <w:rPr/>
        <w:t>»</w:t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500"/>
        <w:gridCol w:w="1560"/>
      </w:tblGrid>
      <w:tr>
        <w:trPr>
          <w:trHeight w:val="287" w:hRule="atLeast"/>
        </w:trPr>
        <w:tc>
          <w:tcPr>
            <w:tcW w:w="5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ы</w:t>
            </w:r>
          </w:p>
        </w:tc>
      </w:tr>
      <w:tr>
        <w:trPr>
          <w:trHeight w:val="104" w:hRule="atLeast"/>
        </w:trPr>
        <w:tc>
          <w:tcPr>
            <w:tcW w:w="5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ы 2 элемента верного ответ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5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ён 1 элемент верного ответ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е содержит элементов верного ответа или 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 содержания верного отв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0"/>
              <w:ind w:left="2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ы</w:t>
            </w:r>
          </w:p>
        </w:tc>
      </w:tr>
      <w:tr>
        <w:trPr>
          <w:trHeight w:val="104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представлен в виде текста из 3-4 предложений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ответе приведены: имя автора, название рассказа, сформулирована 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дан обоснованный совет его прочитат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2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представлен несколькими связными предложения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ответе приведены: имя автора, название рассказа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ована 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дал совет прочитать, но нет его обос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2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 дан  в  виде  текста  с  нарушением  речевой  связности,  цельност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ответе приведены: имя автора, название рассказа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ована 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8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дан совет прочитать, но без его обос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  отсутствуе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82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ответе  есть  имя  автора,  название  рассказа,  дан  совет  прочитать  бе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6229350" cy="1206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5pt;margin-top:-0.1pt;width:490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85725</wp:posOffset>
                </wp:positionH>
                <wp:positionV relativeFrom="paragraph">
                  <wp:posOffset>370840</wp:posOffset>
                </wp:positionV>
                <wp:extent cx="622935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2pt" to="497.2pt,2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92075</wp:posOffset>
                </wp:positionH>
                <wp:positionV relativeFrom="paragraph">
                  <wp:posOffset>-1270</wp:posOffset>
                </wp:positionV>
                <wp:extent cx="0" cy="289052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0.1pt" to="7.25pt,2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308725</wp:posOffset>
                </wp:positionH>
                <wp:positionV relativeFrom="paragraph">
                  <wp:posOffset>10795</wp:posOffset>
                </wp:positionV>
                <wp:extent cx="0" cy="287845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0.85pt" to="496.75pt,2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ы содержания верного ответа</w:t>
      </w:r>
    </w:p>
    <w:p>
      <w:pPr>
        <w:pStyle w:val="Normal"/>
        <w:spacing w:lineRule="auto" w:line="223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допускаются иные формулировки, не искажающие смысл и правильность ответ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32"/>
        <w:ind w:left="620" w:right="14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е приведены обоснования, связанные со следующими особенностями произведения:</w:t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40"/>
        <w:gridCol w:w="820"/>
        <w:gridCol w:w="5340"/>
        <w:gridCol w:w="1560"/>
      </w:tblGrid>
      <w:tr>
        <w:trPr>
          <w:trHeight w:val="259" w:hRule="atLeast"/>
        </w:trPr>
        <w:tc>
          <w:tcPr>
            <w:tcW w:w="740" w:type="dxa"/>
            <w:tcBorders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является устным творчеством, это произведение письменное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является народным творчеством, т.к. имеет конкретного автора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 не сказочный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 – рассказ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ика, стиль отличаются от  фольклорной сказки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ы</w:t>
            </w:r>
          </w:p>
        </w:tc>
      </w:tr>
      <w:tr>
        <w:trPr>
          <w:trHeight w:val="113" w:hRule="atLeast"/>
        </w:trPr>
        <w:tc>
          <w:tcPr>
            <w:tcW w:w="8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8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ы любые два элемента верного отве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ён любой один элемент верного отве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е содержит элементов верного ответа или  отсутствуе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24" w:gutter="0" w:header="0" w:top="3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9" w:name="page42"/>
      <w:bookmarkEnd w:id="49"/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0125</wp:posOffset>
                </wp:positionH>
                <wp:positionV relativeFrom="page">
                  <wp:posOffset>237490</wp:posOffset>
                </wp:positionV>
                <wp:extent cx="62293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7pt" to="569.2pt,1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00125</wp:posOffset>
                </wp:positionH>
                <wp:positionV relativeFrom="page">
                  <wp:posOffset>597535</wp:posOffset>
                </wp:positionV>
                <wp:extent cx="622935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7.05pt" to="569.2pt,47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06475</wp:posOffset>
                </wp:positionH>
                <wp:positionV relativeFrom="page">
                  <wp:posOffset>231140</wp:posOffset>
                </wp:positionV>
                <wp:extent cx="0" cy="253746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8.2pt" to="79.25pt,21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23125</wp:posOffset>
                </wp:positionH>
                <wp:positionV relativeFrom="page">
                  <wp:posOffset>231140</wp:posOffset>
                </wp:positionV>
                <wp:extent cx="0" cy="253746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18.2pt" to="568.75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Элементы содержания верного ответа</w:t>
      </w:r>
    </w:p>
    <w:p>
      <w:pPr>
        <w:pStyle w:val="Normal"/>
        <w:spacing w:lineRule="auto" w:line="232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допускаются иные формулировки, не искажающие смысл и правильность ответ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Читатель может научить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00" w:leader="none"/>
        </w:tabs>
        <w:spacing w:lineRule="atLeast" w:line="0"/>
        <w:ind w:left="5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м поведения в общественных мест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00" w:leader="none"/>
        </w:tabs>
        <w:spacing w:lineRule="atLeast" w:line="0"/>
        <w:ind w:left="5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му отношению к культурно-историческим ценностя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10" w:leader="none"/>
        </w:tabs>
        <w:spacing w:lineRule="auto" w:line="230"/>
        <w:ind w:left="260" w:right="11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ить красоту, созданную нашими предками, и чувствовать прекрасное, чтобы «отдыхать душой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1420"/>
      </w:tblGrid>
      <w:tr>
        <w:trPr>
          <w:trHeight w:val="287" w:hRule="atLeast"/>
        </w:trPr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ания к оцениванию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ы</w:t>
            </w:r>
          </w:p>
        </w:tc>
      </w:tr>
      <w:tr>
        <w:trPr>
          <w:trHeight w:val="113" w:hRule="atLeast"/>
        </w:trPr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ы два элемента верного ответа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ён один элемент верного ответа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е содержит элементов верного ответа или  отсутствует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2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ксимальный бал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Контрольные работы за I полугодие 4 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ка навыка чтения вслу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РЕПАХ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0" w:right="420" w:firstLine="711"/>
        <w:rPr/>
      </w:pPr>
      <w:r>
        <w:rPr>
          <w:rFonts w:eastAsia="Times New Roman" w:cs="Times New Roman" w:ascii="Times New Roman" w:hAnsi="Times New Roman"/>
          <w:sz w:val="24"/>
        </w:rPr>
        <w:t>Черепаха носит свой домик на спине. C ним она повсюду ходит и спит, где хочет. Не торопится вернуться домой, как мы! Как только стемнеет, черепаха укладывается в своём домике и спит. А как только взойдёт солнце, домик нагревается, и черепаха понимает, что уже день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340" w:firstLine="769"/>
        <w:rPr/>
      </w:pPr>
      <w:r>
        <w:rPr>
          <w:rFonts w:eastAsia="Times New Roman" w:cs="Times New Roman" w:ascii="Times New Roman" w:hAnsi="Times New Roman"/>
          <w:sz w:val="24"/>
        </w:rPr>
        <w:t>Из домика видна её головка. Черепаха смотрит вокруг своими красивыми глазками. Она радуется зелёной траве и цветам. Черепаха ходит очень медленно. Ведь домик носить тяжело. Мы бежим за ней и догоняем её. И Шарик бежит за нами. Он стоит возле черепахи и лает. Она не пугается. Шарик вдруг бросается на неё. Но она быстро прячет головку. Шарик ждёт, когда головка снова покажется. Как только она выглядывает, он бросается на неё и лает. И головка снова прячется. Шарик обиделся, отошёл в сторону. Черепаха осторожно выглянула. Шарик не тронулся с места. Она оглянулась и медленно поползла по зелёной траве. Шарик признал себя побеждённым!</w:t>
      </w:r>
    </w:p>
    <w:p>
      <w:pPr>
        <w:pStyle w:val="Normal"/>
        <w:spacing w:lineRule="auto" w:line="235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14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лов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абе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просы и задания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животное носит свой домик на спине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черепаха ходит медленн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да она прячет свою голову в случае опасност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ка уровня начитанност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552" w:leader="none"/>
        </w:tabs>
        <w:spacing w:lineRule="auto" w:line="232"/>
        <w:ind w:left="140" w:right="98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 жанры, которые можно включить в раздел устного народного творчества. Сказки; летописи; басни; былины; пословицы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 жанр произведения.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среди поля чистого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На закате красна солнышк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осходе ясна месяц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таву богатырску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лись на походный совет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Славно русские богатыр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Думу думали, раздумывал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 нарядам снарядилис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Сказка;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ылин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летопись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552" w:leader="none"/>
        </w:tabs>
        <w:spacing w:lineRule="auto" w:line="230"/>
        <w:ind w:left="140" w:right="7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и репродукцию картины В. Васнецова «Богатыри». Персонажами какого жанра являются эти герои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8080" w:hanging="0"/>
        <w:rPr/>
      </w:pPr>
      <w:r>
        <w:rPr>
          <w:rFonts w:eastAsia="Times New Roman" w:cs="Times New Roman" w:ascii="Times New Roman" w:hAnsi="Times New Roman"/>
          <w:sz w:val="23"/>
        </w:rPr>
        <w:t>Сказки летописи; былины;</w:t>
      </w:r>
    </w:p>
    <w:p>
      <w:pPr>
        <w:sectPr>
          <w:type w:val="nextPage"/>
          <w:pgSz w:w="11906" w:h="16838"/>
          <w:pgMar w:left="1440" w:right="524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</w:t>
      </w:r>
    </w:p>
    <w:p>
      <w:pPr>
        <w:sectPr>
          <w:type w:val="continuous"/>
          <w:pgSz w:w="11906" w:h="16838"/>
          <w:pgMar w:left="1440" w:right="524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bookmarkStart w:id="50" w:name="page43"/>
      <w:bookmarkEnd w:id="50"/>
      <w:r>
        <w:rPr>
          <w:rFonts w:eastAsia="Times New Roman" w:cs="Times New Roman" w:ascii="Times New Roman" w:hAnsi="Times New Roman"/>
          <w:sz w:val="24"/>
        </w:rPr>
        <w:t>Запиши имя одного из былинных герое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персонажи (2–3) тебе встречались чаще всего в сказках о животных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 традиционных героев (2–3) русских волшебных сказок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52" w:leader="none"/>
        </w:tabs>
        <w:spacing w:lineRule="auto" w:line="230"/>
        <w:ind w:left="140" w:right="13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 какой сказки А.С. Пушкина к нам пришла поговорка: </w:t>
      </w:r>
      <w:r>
        <w:rPr>
          <w:rFonts w:eastAsia="Times New Roman" w:cs="Times New Roman" w:ascii="Times New Roman" w:hAnsi="Times New Roman"/>
          <w:i/>
          <w:sz w:val="24"/>
        </w:rPr>
        <w:t>остаться 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битого корыта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right="960" w:hanging="0"/>
        <w:rPr/>
      </w:pPr>
      <w:r>
        <w:rPr>
          <w:rFonts w:eastAsia="Times New Roman" w:cs="Times New Roman" w:ascii="Times New Roman" w:hAnsi="Times New Roman"/>
          <w:sz w:val="24"/>
        </w:rPr>
        <w:t>«Сказка о царе Салтане, о сыне его славном и могучем богатыре князе Гвидоне Салтановиче и о прекрасной царевне Лебеди»; «Сказка о рыбаке и рыбке»; «Сказка о мертвой царевне и о семи богатырях»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 1–2 фамилии писателей-сказоч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52" w:leader="none"/>
        </w:tabs>
        <w:spacing w:lineRule="auto" w:line="230"/>
        <w:ind w:left="140" w:right="70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й из разделов книги можно поместить произведения писателей: Н.Н. Сладкова, В.В. Бианки, Е.И. Чарушина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60" w:right="5260" w:hanging="0"/>
        <w:rPr/>
      </w:pPr>
      <w:r>
        <w:rPr>
          <w:rFonts w:eastAsia="Times New Roman" w:cs="Times New Roman" w:ascii="Times New Roman" w:hAnsi="Times New Roman"/>
          <w:sz w:val="24"/>
        </w:rPr>
        <w:t>«О братьях наших меньших»; «Делу время – потехе час»; «Доброе братство дороже богатства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какими жанрами произведений Л.Н. Толстого ты знаком?</w:t>
      </w:r>
    </w:p>
    <w:p>
      <w:p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Сказк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пове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басн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стих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 2–3 фамилии поэтов, чьи произведения о зиме ты чита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 название последней из прочитанных тобой кни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ка читательских умений работать с текстом художественного произведения ДВЕ ЛЯГУШК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500" w:firstLine="711"/>
        <w:rPr/>
      </w:pPr>
      <w:r>
        <w:rPr>
          <w:rFonts w:eastAsia="Times New Roman" w:cs="Times New Roman" w:ascii="Times New Roman" w:hAnsi="Times New Roman"/>
          <w:sz w:val="24"/>
        </w:rPr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380" w:firstLine="711"/>
        <w:rPr/>
      </w:pPr>
      <w:r>
        <w:rPr>
          <w:rFonts w:eastAsia="Times New Roman" w:cs="Times New Roman" w:ascii="Times New Roman" w:hAnsi="Times New Roman"/>
          <w:sz w:val="24"/>
        </w:rPr>
        <w:t>Но всё-таки они жили вместе, эти лягушки. И вот однажды ночью вышли они погулять. Идут себе по лесной дороге и вдруг видят – стоит дом. А около дома погреб. И из этого погреба очень вкусно пахнет: плесенью пахнет, сыростью, мохом, грибами. А это как раз то самое, что лягушки любя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Вот забрались они поскорее в погреб, стали там бегать и прыгать. Прыгали, прыгал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22" w:leader="none"/>
        </w:tabs>
        <w:spacing w:lineRule="auto" w:line="237"/>
        <w:ind w:left="140" w:right="74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чаянно свалились в горшок со сметаной. И стали тонуть. А тонуть им, конечно, не хочется. Тогда они стали барахтаться, стали плавать. Но у этого глиняного горшка были очень высокие скользкие стенки. И лягушкам оттуда никак не выбрать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380" w:firstLine="711"/>
        <w:rPr/>
      </w:pPr>
      <w:r>
        <w:rPr>
          <w:rFonts w:eastAsia="Times New Roman" w:cs="Times New Roman" w:ascii="Times New Roman" w:hAnsi="Times New Roman"/>
          <w:sz w:val="24"/>
        </w:rPr>
        <w:t>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 Подумала она так, перестала барахтаться – и утонула. 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 Но только – нет, ничего не выходит. Как ни плавай – далеко не уплывёшь. Горшок узенький, стенки скользкие – не вылезти лягушке из сметаны. Но всё-таки она не сдаётся, не унывает. «Ничего, – думает, – пока силы есть, буду бороться. Я ведь ещё живая – значит, надо жить. А там – что будет»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081" w:leader="none"/>
        </w:tabs>
        <w:spacing w:lineRule="auto" w:line="232"/>
        <w:ind w:left="140" w:right="30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 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«Что такое? – думает лягушка. – Откуда здесь взялось масло?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140" w:firstLine="711"/>
        <w:rPr/>
      </w:pPr>
      <w:r>
        <w:rPr>
          <w:rFonts w:eastAsia="Times New Roman" w:cs="Times New Roman" w:ascii="Times New Roman" w:hAnsi="Times New Roman"/>
          <w:sz w:val="24"/>
        </w:rPr>
        <w:t>Удивилась она, а потом догадалась: ведь она сама лапками своими из жидкой сметаны твёрдое масло сбил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660" w:firstLine="711"/>
        <w:rPr/>
      </w:pPr>
      <w:r>
        <w:rPr>
          <w:rFonts w:eastAsia="Times New Roman" w:cs="Times New Roman" w:ascii="Times New Roman" w:hAnsi="Times New Roman"/>
          <w:sz w:val="24"/>
        </w:rPr>
        <w:t>«Ну вот, – думает лягушка, – значит, я хорошо сделала, что сразу не утонула». Подумала она так, выпрыгнула из горшка, отдохнула и поскакала к себе домой – в лес. А</w:t>
      </w:r>
    </w:p>
    <w:p>
      <w:pPr>
        <w:sectPr>
          <w:type w:val="nextPage"/>
          <w:pgSz w:w="11906" w:h="16838"/>
          <w:pgMar w:left="1440" w:right="484" w:gutter="0" w:header="0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</w:t>
      </w:r>
    </w:p>
    <w:p>
      <w:pPr>
        <w:sectPr>
          <w:type w:val="continuous"/>
          <w:pgSz w:w="11906" w:h="16838"/>
          <w:pgMar w:left="1440" w:right="484" w:gutter="0" w:header="0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right="420" w:hanging="0"/>
        <w:rPr/>
      </w:pPr>
      <w:bookmarkStart w:id="51" w:name="page44"/>
      <w:bookmarkEnd w:id="51"/>
      <w:r>
        <w:rPr>
          <w:rFonts w:eastAsia="Times New Roman" w:cs="Times New Roman" w:ascii="Times New Roman" w:hAnsi="Times New Roman"/>
          <w:sz w:val="24"/>
        </w:rPr>
        <w:t>вторая лягушка осталась лежать в горшке.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0" w:hanging="0"/>
        <w:rPr/>
      </w:pP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Л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Пантелеев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left="400" w:right="1120" w:firstLine="711"/>
        <w:rPr/>
      </w:pPr>
      <w:r>
        <w:rPr>
          <w:rFonts w:eastAsia="Times New Roman" w:cs="Times New Roman" w:ascii="Times New Roman" w:hAnsi="Times New Roman"/>
          <w:sz w:val="24"/>
        </w:rPr>
        <w:t>Прочитай текст «Две лягушки» Л. Пантелеева. Выполни задания. Отметь утверждения, соответствующие содержанию прочитанного текс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560" w:leader="none"/>
        </w:tabs>
        <w:spacing w:lineRule="atLeast" w:line="0"/>
        <w:ind w:left="156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жили подруги-лягушки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140" w:leader="none"/>
        </w:tabs>
        <w:spacing w:lineRule="atLeast" w:line="0"/>
        <w:ind w:left="114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реб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60" w:leader="none"/>
        </w:tabs>
        <w:spacing w:lineRule="atLeast" w:line="0"/>
        <w:ind w:left="106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ав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60" w:leader="none"/>
        </w:tabs>
        <w:spacing w:lineRule="atLeast" w:line="0"/>
        <w:ind w:left="106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у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60" w:leader="none"/>
        </w:tabs>
        <w:spacing w:lineRule="auto" w:line="232"/>
        <w:ind w:left="106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к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64" w:leader="none"/>
        </w:tabs>
        <w:spacing w:lineRule="auto" w:line="249"/>
        <w:ind w:left="920" w:right="2740" w:hanging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меть черты, присущие настоящей лесной лягушке. Храбрая; трусиха; сильная; лентяйка; соня; весёла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58" w:leader="none"/>
        </w:tabs>
        <w:spacing w:lineRule="auto" w:line="232"/>
        <w:ind w:left="520" w:right="3400" w:first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е время суток подруги вышли погулять? Днём; вечером; ночью; утр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м лягушки забрались в погреб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Чтобы полакомиться сметано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из погреба очень вкусно пахл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лягушкам захотелось узнать, что в погребе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0" w:leader="none"/>
        </w:tabs>
        <w:spacing w:lineRule="auto" w:line="232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одна из лягушек утонула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1" w:leader="none"/>
        </w:tabs>
        <w:spacing w:lineRule="atLeast" w:line="0"/>
        <w:ind w:left="860" w:right="15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брая лягушка продолжала барахтаться в горшке, потому что: решила доплыть до края горшка решила бороться до конца со смертью; решила сбить масло из жидкой сметан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1" w:leader="none"/>
        </w:tabs>
        <w:spacing w:lineRule="atLeast" w:line="0"/>
        <w:ind w:left="860" w:right="19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к ты понимаешь выражение: </w:t>
      </w:r>
      <w:r>
        <w:rPr>
          <w:rFonts w:eastAsia="Times New Roman" w:cs="Times New Roman" w:ascii="Times New Roman" w:hAnsi="Times New Roman"/>
          <w:i/>
          <w:sz w:val="24"/>
        </w:rPr>
        <w:t>Шалиш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ягушачья смерть</w:t>
      </w:r>
      <w:r>
        <w:rPr>
          <w:rFonts w:eastAsia="Times New Roman" w:cs="Times New Roman" w:ascii="Times New Roman" w:hAnsi="Times New Roman"/>
          <w:sz w:val="24"/>
        </w:rPr>
        <w:t>? Играешь; ничего у тебя не выйдет; придумываешь; фантазируеш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ём главном хотел сказать нам автор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Об опасности, которая может подстерегать в погреб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усных запахах из погреба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spacing w:lineRule="auto" w:line="232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х поведения в сложных ситуация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spacing w:lineRule="atLeast" w:line="0"/>
        <w:ind w:left="108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, что никогда не нужно падать дух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9. Составь план текс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1) Проживание подружек в канаве.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... 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... 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еда!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552" w:leader="none"/>
        </w:tabs>
        <w:spacing w:lineRule="auto" w:line="230"/>
        <w:ind w:left="140" w:right="12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й из сборников можно было бы поместить это произведение? «Сказочные истории»; «Басни»; «Рассказы о природе»; «Рассказы о животных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560" w:leader="none"/>
        </w:tabs>
        <w:spacing w:lineRule="atLeast" w:line="0"/>
        <w:ind w:left="15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из лягушек тебе понравилась и чем?</w:t>
      </w:r>
    </w:p>
    <w:p>
      <w:pPr>
        <w:sectPr>
          <w:type w:val="nextPage"/>
          <w:pgSz w:w="11906" w:h="16838"/>
          <w:pgMar w:left="1440" w:right="704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</w:t>
      </w:r>
    </w:p>
    <w:sectPr>
      <w:type w:val="continuous"/>
      <w:pgSz w:w="11906" w:h="16838"/>
      <w:pgMar w:left="1440" w:right="704" w:gutter="0" w:header="0" w:top="3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