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0</wp:posOffset>
            </wp:positionH>
            <wp:positionV relativeFrom="paragraph">
              <wp:posOffset>-251460</wp:posOffset>
            </wp:positionV>
            <wp:extent cx="1701165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«СОШ №2» с. Буссев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Неделько Н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каз № 47 от 25.10.2024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Style15"/>
        <w:spacing w:before="280" w:after="280"/>
        <w:contextualSpacing/>
        <w:jc w:val="center"/>
        <w:rPr/>
      </w:pPr>
      <w:r>
        <w:rPr>
          <w:bCs/>
        </w:rPr>
        <w:t xml:space="preserve">План работы   МБОУ «СОШ№ 2» с. Буссевка  на осенних каникулах  </w:t>
      </w:r>
    </w:p>
    <w:p>
      <w:pPr>
        <w:pStyle w:val="Style15"/>
        <w:spacing w:before="280" w:after="280"/>
        <w:contextualSpacing/>
        <w:jc w:val="center"/>
        <w:rPr/>
      </w:pPr>
      <w:r>
        <w:rPr>
          <w:bCs/>
        </w:rPr>
        <w:t>«Умные каникулы»</w:t>
      </w:r>
      <w:r>
        <w:rPr>
          <w:b/>
          <w:bCs/>
          <w:u w:val="single"/>
        </w:rPr>
        <w:br/>
      </w:r>
      <w:r>
        <w:rPr/>
        <w:t>по подготовке обучающихся 9 класса к  ГИА-9</w:t>
      </w:r>
    </w:p>
    <w:p>
      <w:pPr>
        <w:pStyle w:val="Style15"/>
        <w:spacing w:before="280" w:after="280"/>
        <w:contextualSpacing/>
        <w:jc w:val="center"/>
        <w:rPr>
          <w:bCs/>
        </w:rPr>
      </w:pPr>
      <w:r>
        <w:rPr>
          <w:bCs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493"/>
        <w:gridCol w:w="1471"/>
        <w:gridCol w:w="1054"/>
        <w:gridCol w:w="1818"/>
        <w:gridCol w:w="334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Мероприяти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Срок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Количество участник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Работа с ресурсами интернет по подготовке к ГИ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В течение канику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9.00 – 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Учителя-предметники, учитель информати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Индивидуальное консультирование и информирование по вопросам ГИА в 9 класс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8.10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1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Учителя-предметники,</w:t>
              <w:br/>
              <w:t>кл. рук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Тренинг  «Способы саморегуляции в стрессовой ситуац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8.10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Педагог-психолог Хомякова Г.И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Организация дополнительных занятий в рамках подготовки к ГИА. Мате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9.10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1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 xml:space="preserve">Предеина Н.Ю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Организация дополнительных занятий в рамках подготовки к ГИА. Русский язы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9.10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 xml:space="preserve">Прокопец О.В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Организация дополнительных занятий в рамках подготовки к ГИА. Предмет по выбору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30.10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Беседа «Поведение на экзамен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30.10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Педагог-психолог Хомякова Г.И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Работа по устранению типичных ошибок при выполнении экзаменационных работ. Мате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01.11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Предеина Н.Ю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Работа по устранению типичных ошибок при выполнении экзаменационных работ. 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01.11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 xml:space="preserve">Прокопец О.В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Организация дополнительных занятий в рамках подготовки к ГИА. Предмет по выбору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02.11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Консультация «Планирование повторения учебного материала к экзамен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02.11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rPr/>
            </w:pPr>
            <w:r>
              <w:rPr/>
              <w:t>Педагог-психолог Хомякова Г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16:00Z</dcterms:created>
  <dc:creator>user</dc:creator>
  <dc:description/>
  <dc:language>en-US</dc:language>
  <cp:lastModifiedBy>user</cp:lastModifiedBy>
  <cp:lastPrinted>2023-02-27T15:56:00Z</cp:lastPrinted>
  <dcterms:modified xsi:type="dcterms:W3CDTF">2024-11-01T03:16:00Z</dcterms:modified>
  <cp:revision>2</cp:revision>
  <dc:subject/>
  <dc:title/>
</cp:coreProperties>
</file>