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абораторная работа « Выяснение зависимости силы трения скольжения от площади соприкосновения тел и прижимающей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работы: Выяснить, от чего зависит сила трения сколь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и материалы: Динамометр, деревянный брусок, набор гру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рабо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ИЗМЕРЕНИЕ МАКСИМАЛЬНОЙ СИЛЫ ТРЕНИЯ ПОКОЯ И ТРЕНИЯ СКОЛЬЖЕНИЯ.</w:t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 пок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тр. п.</w:t>
            </w:r>
            <w:r>
              <w:rPr>
                <w:rFonts w:cs="Times New Roman" w:ascii="Times New Roman" w:hAnsi="Times New Roman"/>
                <w:b/>
              </w:rPr>
              <w:t xml:space="preserve">     , 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сколь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 xml:space="preserve">  , Н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с 3 груз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ИЗМЕРЕНИЕ И СРАВНЕНИЕ СИЛЫ ТРЕНИЯ СКОЛЬЖЕНИЯ И ВЕСА ТЕЛА.</w:t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 , 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сколь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 xml:space="preserve">  , Н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с 1 груз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с 2 груз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ок с 3 груз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ИССЛЕДОВАНИЕ ЗАВИСИМОСТИ СИЛЫ ТРЕНИЯ СКОЛЬЖЕНИЯ ОТ ВИДА И ОБРАБОТКИ ПОВЕРХНОСТИ.</w:t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верх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сколь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 xml:space="preserve">  , Н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о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дачная бумаг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4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497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ИССЛЕДОВАНИЕ ЗАВИСИМОСТИ СИЛЫ ТРЕНИЯ СКОЛЬЖЕНИЯ ОТ  ПЛОЩАДИ СОПРИКАСАЮЩИХСЯ  ПОВЕРХНОСТЕЙ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скольж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тр</w:t>
            </w:r>
            <w:r>
              <w:rPr>
                <w:rFonts w:cs="Times New Roman" w:ascii="Times New Roman" w:hAnsi="Times New Roman"/>
                <w:b/>
              </w:rPr>
              <w:t xml:space="preserve">  , 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часть бру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я  часть бру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8419" w:h="11906"/>
      <w:pgMar w:left="692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57:00Z</dcterms:created>
  <dc:creator>Люба</dc:creator>
  <dc:description/>
  <cp:keywords/>
  <dc:language>en-US</dc:language>
  <cp:lastModifiedBy>Ольга Дидаш</cp:lastModifiedBy>
  <cp:lastPrinted>2008-11-16T14:00:00Z</cp:lastPrinted>
  <dcterms:modified xsi:type="dcterms:W3CDTF">2024-09-18T09:57:00Z</dcterms:modified>
  <cp:revision>2</cp:revision>
  <dc:subject/>
  <dc:title/>
</cp:coreProperties>
</file>