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851"/>
        <w:gridCol w:w="946"/>
        <w:gridCol w:w="1179"/>
        <w:gridCol w:w="2126"/>
        <w:gridCol w:w="1276"/>
        <w:gridCol w:w="1134"/>
        <w:gridCol w:w="1417"/>
        <w:gridCol w:w="2155"/>
      </w:tblGrid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окол проведения школьного этапа ВСОШ по физкультуре  26.09.23, МБОУ "СОШ№2" с. Буссевка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щенное наименовани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, набранная уче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8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редм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</w:t>
              <w:br/>
              <w:t>(указать одно из значений: Победитель / Призер / Участник)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ько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ш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аре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дек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ина 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лака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 Ди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тенко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пае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н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гай 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нко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ченко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руно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юк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ялеева 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ш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ющенко 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ов 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№2" с.Бус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09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49:00Z</dcterms:created>
  <dc:creator>user</dc:creator>
  <dc:description/>
  <cp:keywords/>
  <dc:language>en-US</dc:language>
  <cp:lastModifiedBy>Пользователь</cp:lastModifiedBy>
  <cp:lastPrinted>2024-05-01T22:49:00Z</cp:lastPrinted>
  <dcterms:modified xsi:type="dcterms:W3CDTF">2024-05-01T12:49:00Z</dcterms:modified>
  <cp:revision>2</cp:revision>
  <dc:subject/>
  <dc:title/>
</cp:coreProperties>
</file>