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ПАССКОГО МУНИЦИПАЛЬНОГО РАЙОНА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ОРСКОГО КРАЯ</w:t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ОБРАЗОВАНИЯ</w:t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.12.2023 г.</w:t>
      </w:r>
      <w:r>
        <w:rPr>
          <w:sz w:val="26"/>
          <w:szCs w:val="26"/>
        </w:rPr>
        <w:t xml:space="preserve">                                  г. Спасск - Дальний                                   № </w:t>
      </w:r>
      <w:r>
        <w:rPr>
          <w:sz w:val="26"/>
          <w:szCs w:val="26"/>
          <w:u w:val="single"/>
        </w:rPr>
        <w:t xml:space="preserve">295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Об итогах муниципального этапа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firstLine="708"/>
        <w:jc w:val="both"/>
        <w:rPr>
          <w:i/>
          <w:i/>
          <w:iCs/>
        </w:rPr>
      </w:pPr>
      <w:r>
        <w:rPr>
          <w:sz w:val="26"/>
          <w:szCs w:val="26"/>
        </w:rPr>
        <w:t>В соответствии с  приказом Министерства просвещения России от 27.11.2020 № 678 «Об утверждении Порядка проведения всероссийской олимпиады школьников», согласно приказу министерства образования Приморского края от 06.09.2023  № 23/11435, плану управления образования администрации Спасского муниципального района муниципальный этап всероссийской олимпиады школьников был проведен с 07 ноября  по 14 декабря  2023 года на базе образовательных учреждений Спасского района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проведения муниципального этапа всероссийской олимпиады школьников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ультаты муниципального этапа всероссийской олимпиады школьников согласно приложению к приказу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Руководителям общеобразовательных учреждений довести результаты муниципального этапа всероссийской олимпиады школьников до учащихся и их родителей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 поощрить учителей, подготовивших победителей и призёров муниципального этапа всероссийской олимпиады школьников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Методическому кабинету  МКУ «ОДОУ» Спасского МР (Корниенко Т.А.) подготовить сертификаты победителям и призёрам муниципального этапа всероссийской олимпиады школьников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я                </w:t>
        <w:tab/>
        <w:t xml:space="preserve">                                                 О.В. Король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приказу управления образования администрации Спасс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 xml:space="preserve">от  </w:t>
      </w:r>
      <w:r>
        <w:rPr>
          <w:u w:val="single"/>
        </w:rPr>
        <w:t>25 декабря 2023</w:t>
      </w:r>
      <w:r>
        <w:rPr/>
        <w:t xml:space="preserve"> года № </w:t>
      </w:r>
      <w:r>
        <w:rPr>
          <w:u w:val="single"/>
        </w:rPr>
        <w:t>295-А</w:t>
      </w:r>
      <w:r>
        <w:rPr/>
        <w:t xml:space="preserve">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07"/>
        <w:gridCol w:w="1843"/>
        <w:gridCol w:w="3364"/>
      </w:tblGrid>
      <w:tr>
        <w:trPr>
          <w:trHeight w:val="408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ЛИТЕРАТУР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2" с. Буссев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к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о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 Васи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каххорова Рай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иченко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ский филиал МБОУ «СОШ № 8» с. Спасское</w:t>
            </w:r>
          </w:p>
        </w:tc>
      </w:tr>
      <w:tr>
        <w:trPr>
          <w:trHeight w:val="431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ГЕОГРАФ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ник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щенко Тимоф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уев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шневский филиал МБОУ "СОШ № 4"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ц Але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шневский филиал МБОУ "СОШ № 4"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йкин 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бовско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енко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бовско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енко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ски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ий 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ски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ябникова 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>
          <w:trHeight w:val="46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ОБЩЕСТВОЗНА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ер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шневский филиал МБОУ "СОШ № 4"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таковская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шневский филиал МБОУ "СОШ № 4"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уев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шнев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ец Алё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шнев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кая Вар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бовско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егян Тагу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чик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и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енко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и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адуро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сельский филиал МБОУ «СОШ № 8» с. Спасское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БИОЛОГ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7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кун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7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кун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7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чев 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бовско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ид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бовско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ов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йкин 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бовско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енко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бовско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лак 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уев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ц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7» с. Чкалов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щук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АНГЛИЙСКИЙ ЯЗЫК</w:t>
            </w:r>
          </w:p>
        </w:tc>
      </w:tr>
      <w:tr>
        <w:trPr>
          <w:trHeight w:val="5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рсегян Тагу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>
          <w:trHeight w:val="5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укошко Рост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>
          <w:trHeight w:val="5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борнова Юл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>
          <w:trHeight w:val="5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рябникова 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>
          <w:trHeight w:val="5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аткуллин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>
          <w:trHeight w:val="383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чик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ский филиал 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адуро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ский филиал 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ий 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ский филиал 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ий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ский филиал 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ский филиал МБОУ "СОШ № 8" с. Спасское</w:t>
            </w:r>
          </w:p>
        </w:tc>
      </w:tr>
      <w:tr>
        <w:trPr>
          <w:trHeight w:val="419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райкин 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ой филиал МБОУ «СОШ № 8» с. Спасское</w:t>
            </w:r>
          </w:p>
        </w:tc>
      </w:tr>
      <w:tr>
        <w:trPr>
          <w:trHeight w:val="37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7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рябников Фе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чьё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о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лик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ой филиал 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лоб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7" с. Чкалов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рценюк 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ищук 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7" с. Чкалов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тко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уев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шнев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ец Алё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шнев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ончик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ский филиал МБОУ "СОШ № 8" с. Спасское</w:t>
            </w:r>
          </w:p>
        </w:tc>
      </w:tr>
      <w:tr>
        <w:trPr>
          <w:trHeight w:val="517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7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2" с. Буссев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7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уно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2" с. Буссев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2" с. Буссев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ай 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2" с. Буссев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ценюк 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МБОУ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льсин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МБОУ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Кирил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МБОУ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2" с. Буссев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а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2" с. Буссев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ько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МБОУ № 2" с. Буссев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ш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МБОУ № 2" с. Буссевка</w:t>
            </w:r>
          </w:p>
        </w:tc>
      </w:tr>
      <w:tr>
        <w:trPr>
          <w:trHeight w:val="509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ябникова 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МБОУ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МБОУ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МБОУ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нова Юл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е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МБОУ № 8" с. Спасское</w:t>
            </w:r>
          </w:p>
        </w:tc>
      </w:tr>
      <w:tr>
        <w:trPr>
          <w:trHeight w:val="58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2" с. Буссев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каххорова Рай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зёр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зёр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ва Кс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зёр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ник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зёр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8»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уев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ц 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филиал МБОУ «СОШ № 4» с. Прохо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ина 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2" с. Буссев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ько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2" с. Буссев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11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ш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2" с. Буссевка</w:t>
            </w:r>
          </w:p>
        </w:tc>
      </w:tr>
      <w:tr>
        <w:trPr>
          <w:trHeight w:val="618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7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зёр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рская Вар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бе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тенко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2" с. Буссевк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8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а 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ё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7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зёр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9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а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зёр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8" с. Спасское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2:00Z</dcterms:created>
  <dc:creator>Radchenko</dc:creator>
  <dc:description/>
  <cp:keywords/>
  <dc:language>en-US</dc:language>
  <cp:lastModifiedBy>user</cp:lastModifiedBy>
  <cp:lastPrinted>2007-12-18T13:21:00Z</cp:lastPrinted>
  <dcterms:modified xsi:type="dcterms:W3CDTF">2024-04-22T05:08:00Z</dcterms:modified>
  <cp:revision>4</cp:revision>
  <dc:subject/>
  <dc:title>АДМИНИСТРАЦИЯ  МУНИЦИПАЛЬНОГО  ОБРАЗОВАНИЯ</dc:title>
</cp:coreProperties>
</file>