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MON_1693930025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Спасский муниципальный район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БОУ «СОШ № 2» села Буссевка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59690</wp:posOffset>
            </wp:positionV>
            <wp:extent cx="1952625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5"/>
        <w:gridCol w:w="3115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Н.В. Неде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53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</w:t>
      </w:r>
      <w:r>
        <w:rPr>
          <w:rFonts w:cs="Times New Roman" w:ascii="Times New Roman" w:hAnsi="Times New Roman"/>
          <w:sz w:val="72"/>
          <w:szCs w:val="72"/>
          <w:u w:val="single"/>
        </w:rPr>
        <w:t>литератур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11</w:t>
      </w:r>
      <w:r>
        <w:rPr>
          <w:rFonts w:cs="Times New Roman" w:ascii="Times New Roman" w:hAnsi="Times New Roman"/>
          <w:sz w:val="48"/>
          <w:szCs w:val="48"/>
        </w:rPr>
        <w:t xml:space="preserve"> класс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Солянок Светлана Александровна,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3  год</w:t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11 класса составлена на осно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Требований  Федерального государственного образовательного стандарта среднего общего образования к предметным результатам и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образовательной программой среднего общего образования,утвержденной приказом Минпросвещения России от 18.05.2023 № 370 «Об утверждении федеральной образовательной программы основного общего образования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Примерной 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программы по литературе для  общеобразовательных учреждений,  рекомендованной Министерством образования РФ , 5-е издание - М.: «Просвещение», 2012 г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вторской программы для общеобразовательных учреждений «Литература»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Основной образовательной программы среднего  общего образования МБОУ «СОШ 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» с. Буссе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 редакцией Журавлёва В.П. «Русская литература ХХ века. 11 класс»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Рабочей программы воспитания МБОУ «СОШ № 2» с. Буссевка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Учебного плана МБОУ «СОШ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» с. Буссевк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литературы используется учебн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Литература. 11 класс» Базовый уровень в 2 частях под редак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П. Журавлева. Москва, «Просвещение», 2019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53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освоения рабочей программы по литературе для средне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в том числе с опорой на примеры из литературы; активное участие в школьном самоуправлении; 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 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 русской  и  зарубежной  литературы, а также литератур народов РФ; ценностное отношение к достижениям своей Родины — России, к науке, искусству, спорту, технологиям, боевым подвигам и трудовым достижениям наро- 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имчивость  к   разным   видам   искусства,   традициям 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жизни с опорой на собственный жизнен- ный и читательский опыт; ответственное отношение к своем уздоровью и установка на здоровый образ жизни ; осознание последствий и неприятие вредных и иных форм вреда для физического и психического здоровья,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умение принимать себя и других, не осуждая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умение осознавать эмоциональное состояние себя и других, опираясь на примеры из литературных произведений; уметь управлять собственным эмоциональным состоянием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- 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- ность; интерес к практическому изучению профессий и труда различного рода, в том числе на основе применения изучаемого предметного знания и знакомства  с  деятельностью  героев на страницах литературных произведений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осознание своей роли как гражданина и потребителя в условиях взаимосвязи природ- 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овладение языковой и читательской культурой как средством познания мира; овла- дение  основными  навыками  исследовательской  деятельности с учётом специфики школьного литературн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выки смыслового чтения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left="-539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ЛИТЕРАТУРА»</w:t>
      </w:r>
    </w:p>
    <w:p>
      <w:pPr>
        <w:pStyle w:val="Normal"/>
        <w:autoSpaceDE w:val="false"/>
        <w:spacing w:lineRule="auto" w:line="240" w:before="0" w:after="46"/>
        <w:ind w:left="-539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 КЛАСС (102 Ч)</w:t>
      </w:r>
    </w:p>
    <w:p>
      <w:pPr>
        <w:pStyle w:val="Normal"/>
        <w:autoSpaceDE w:val="false"/>
        <w:spacing w:lineRule="auto" w:line="240" w:before="0" w:after="46"/>
        <w:ind w:left="-539" w:right="-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2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тература начала XX ве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-реалисты начала XX века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bookmarkStart w:id="1" w:name="_Hlk2340957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ван Алексеев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н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Жизнь и творчество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рещенская ночь», «Собака», «Одиночество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сподин из Сан-Франциско», «Чистый понедельник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нтоновские яблоки», «Солнечный удар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Своеобразие художественной манеры писател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Александр Иванович Купри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4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есть «Олеся»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ранатовый брасле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4. Л.Н. Андрее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ч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знь и творчество. Претворение евангельского сюжета в повести Л.Андреева «Иуда Искариот»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А.Т. Аверчен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ч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адиции русской сатиры в прозе Аркадия Аверченко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 Макс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ький.  5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аруха Изергиль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 д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 .Серебря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к русс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эз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Анненский, М.И.Цветаева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мволиз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таршие символисты»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. Минский, Д. Мережковский, 3. Гиппиус, В. Брюсов, К. Бальмонт, Ф. Сологуб.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ладосимволисты»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. Белый, А. Блок, Вяч. Иванов.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ерий Яковлевич Брюсов.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оэте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ворчество»! «Юному поэту», «Каменщик», «Грядущие гунны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антин Дмитриевич Бальмон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о о поэте. Основные темы и мотивы лирики. Музыкальность стиха. Стихотвор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мечтою ловил уходящие тени…», «Безглагольность», «Я в этот мир пришёл, чтоб видеть солнце…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эзия как выразительница «говора стихий». Интерес к древнеславянскому фольклор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Злые чары», «Жар-птица»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Бел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Б. Н. Бугаев). Слово о поэте. Стихотворения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8 . Акмеизм 3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ья Н. Гумиле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следие символизма и акмеиз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Степанович Гумилев. 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оэте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Жираф», «Озеро Чад», «Старый Конквистадор»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к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питаны», «Волшебная скрипка», «Заблудившийся трамвай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9 .Футуризм 3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орь Северян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др.), кубофутурист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Маяковский, Д. Бурлюк, В. Хлебников, Вас. Камен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«Центрифуга»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Пастернак, Н. Асее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орь Северянин (И. В. Лотарев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из сборников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ромокипящий кубок», «Ананасы в шампанском», «Романтические розы», «Медальон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0. Александр Александрович Блок. 6 ч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знакомка», «Россия», «Ночь, улица, фонарь, аптека...», «В ресторане», «Река раскинулась. Течет, грустит лениво...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з цик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 поле Куликовом»), «На железной дороге», «Вхожу я в темные храмы...», «Фабрика», «Когда вы стоите на моем пути...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ые и философские пристрастия юного поэта. Влияние Жуковского, Фета, Полонского, философии Вл. Соловьева. Темы и образы ранней поэзи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ихи о Прекрасной Даме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енадца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нл 11. Владимир Владимирович Маяковский.  4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 вы могли бы?», «Послушайте!», «Скрипк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множко нервно», «Лиличка!», «Юбилейное», «Прозаседавшиес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творческого пути: дух бунтарства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патаж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з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Маяковского в российской поэзии XX столети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2 Сергей Александрович Есенин.  6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покинул родимый дом...», «Собаке Качалова», «Клен ты мой опавший, клен заледенелый...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. Любовная тема в лирике Есенина. Исповедальность стихотворных посланий родным и любимым людям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Персидские мотивы»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20-х годов XX века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литературного процесса. Литературные объедин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Пролеткульт», «Кузница», ЛЕФ, «Перевал», конструктивисты, ОБЭРИУ, «Серапионовы братья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оссии и революции: трагическое осмысление темы в творчестве поэтов старшего покол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. Блок, 3. Гиппиус, А. Белый, В. Ходасевич, И. Бунин, Д. Мережковский, А. Ахматова, М. Цветаева, О. Мандельшта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эмигрантская сатира, ее направленнос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. Аверченк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южи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жей в спину революции);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3. Литература 30-х годов XX века 1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хматовой, М. Цветаевой, Б. Пастернака, О. Мандельштам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 волна поэтов: лирические стихотвор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Корнилова, П. Васильева, М. Исаковского, А. Прокофьева, Я. Смелякова, Б. Ручьева, М. Свет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др.; поэмы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вардовского, И. Сельвинского.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усской истории в литературе 30-х годов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Толсто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тр Первый»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нян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мер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зир-Мухта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м. Кедрина, 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монова, 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ынов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пафоса и драматизма революционных испытаний в творче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Шолохова, Н. Островского, В. Луговског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р.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4. Михаил Афанасьевич Булгаков. 3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стер и Маргарит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нообразие типов романа в русской прозе XX века. Традиции и новаторство в литературе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5. Андрей Платонович Платонов. 2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лова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6. Анна Андреевна Ахматова. 4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научилась просто, мудро жить...», «Приморский сонет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ренность интонаций и глубокий психологизм ахматовской лирики. Любовь как возвышенно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сное, всепоглощающее чувство в поэзии Ахматовой. Процесс художественного творчества как тема ахматовской поэзии. Разговорность интонации имузыкальность стиха. Тема Росси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еквием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едия народа и поэта. Смысл названия поэмы. Библейские мотивы и образы в поэме. Широта эпического обобщен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7. Осип Эмильевич Мандельштам. 1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Notre Dате», «Бессонница. Гомер. Тугие паруса...», «За гремучую доблесть грядущих веков...», «Я вернулся в мой город, знакомый до слез...», «Silentiuт», «Мы живем, под собою не чуя страны...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ологические истоки творчества поэта. Слово, слово-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XX - начале XXI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8 Марина Ивановна Цветаева.  4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им стихам, написанным так рано...», «Стихи к Блоку» («Имя тво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тица в руке...»). «Кто создан из камня, кто создан из глины...». «Тоска по родине! Давно...», «Попытка ревности», «Стихи о Москве», «Стихи к Пушкину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XX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9. Михаил Александрович Шолохов. 9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. Творчество Личность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ихий Дон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леховых. Жизнен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, быт, система нравственных ценностей казачества. Образ главного героя. Трагедия целого народа и судьба одного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периода Великой Отечественной вой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бзор) 2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хматовой, Б. Пастернака, Н. Тихонова, М. Исаковского, А. Суркова, А. Прокофьева, К. Симонова, О. Берггольц, Дм. Кедрин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; песн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Фатьянова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оя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Алигер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Февральский дневник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. Берггольц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улковский меридиан»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бер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ын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Антокольског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на войне, правда о нем. Жестокие реалии и романтика в описании войны. Очерки, рассказы, пове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го, М. Шолохова, К. Паустовского, А. Платонова, В. Гроссмана 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убочайшие нравственные конфликты, особое напряжение в противоборстве характеров, чувств, убеждений в трагической ситуации войны: драматург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Симонова, Л. Леонов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ьеса-сказ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Шварц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ракон»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литературы периода Великой Отечественной войны для прозы, поэзии, драматургии второй половины XX век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1. Литература второй половины ХХ века. Поэзия 60-х годов 3 ч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е осмысление военной темы в творче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 Бондарева, В. Богомолова, Г. Бакланова, В. Некрасова, К. Воробьева, В. Быкова, Б. Васильев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темы, идеи, образы в поэзии периода «оттепели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Б. Ахмадулина, Р. Рождественский, А. Вознесенский, Е. Евтушенк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. Особенности языка, стихосложения молодых поэтов-шестидесятников. Поэзия, развивающаяся в русле традиций русской классики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Соколов, В. Федоров, Н. Рубцов, А. Прасолов, Н. Глазков, С. Наровчатов, Д. Самойлов, Л. Мартынов, Е. Винокуров, С. Старшинов, Ю. Друнина, Б. Слуцкий, С. Орл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ородская» проз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 Гранин, В. Дудинцев, Ю. Трифонов, В. Макани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 Нравственная проблематика и художественные особенности их произведений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енская» проза. Изображение жизни крестьянства; глубина и цельность духовного мира человека, кровно связанного с землей, в повестя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Залыгина, В. Белова, В. Астафье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Шукшина и др.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аматургия. Нравственная проблематика пье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Володи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Пять вечеров»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рбуз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Иркутская история», «Жестокие игры»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Роз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В добрый час!», «Гнездо глухаря»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Вампи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Прошлым летом в Чулимске», «Старший сын»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Русского зарубежья. Возвращенные в отечественную литературу имена и произ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оценок литературного процесса в критике и публицистике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Галича, Ю. Визбора В. Высоцкого, Б. Окуджавы, Ю. Ким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2. В. Кондратьев 1 ч 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иография и творчество. «Лейтенантская проза». Повесть «Сашка».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3. Александр Трифонович Твардовский.  2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Личность. (Обзор.) 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4.  Борис Леонидович Пастернак.  4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ктор Живаго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ное изучение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ом фрагментов). История создания и публикации романа Жанровое своеобрази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я романа, соединение в нем прозы ипоэзии, эпического и лирического начал Образы-символы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5. Александр Исаевич Солженицын. 4 ч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. Творчество. Личность. (Обзор.)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дин день Ивана Денисович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6. Виктор Петрович Астафьев. 1 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человека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ы в романе «Царь-рыба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7. Валентин Григорьевич Распутин.  1 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следний 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ма «отцов и детей» в повести «Последний срок»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8. В.М. Шукш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Жизнь и творчество. Герои-чудаки в произведениях В.Шукши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й ВалентиновичТрифонов.1ч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ме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0. Александр Валентинович Вампилов. 1 ч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ьес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иная охо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1. Авторская песня. 1 ч Булат Шалвович Окуджав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е. Стихотворения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о свидания, мальчики», «Ты течешь, как река. Странное название...», «Когда мне невмочь пересилить беду...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Бардовская песня (развитие представлений). Творчество В.С. Высоцкого, Ю. Визбора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исатели: К.Воробьёв и Е.Носов. Их вклад в литературу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3. Литература конца XX - начала XXI века 1 ч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зор произведений последнего десятилетия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Белов, А. Битов, В. Макании, А. Ким, Е. Носов, В. Крупин, С. Каледин, В. Пелевин, Т. Толстая, Л. Петрушевская, В. Токарева, Ю. Поляков 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зи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4. Из зарубежной литературы 1 ч 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знаниям и умениям учащихся по данной теме: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нест Миллер Хемингуэ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й характеристикой роман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 восходит солнце», «Прощай, оружие!»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арик и море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5. Итоговое занятие  по литературе 11 класса 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left="-539" w:right="-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left="-539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46"/>
        <w:ind w:right="-6" w:hanging="0"/>
        <w:contextualSpacing/>
        <w:jc w:val="center"/>
        <w:rPr/>
      </w:pPr>
      <w:r>
        <w:rPr/>
        <w:t>11 клас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18"/>
        <w:gridCol w:w="1500"/>
        <w:gridCol w:w="59"/>
        <w:gridCol w:w="1417"/>
        <w:gridCol w:w="1701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. Литература начала XX века. Писатели-реалисты начала X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.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Куп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.Авер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Гор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ебряный век русской 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мволизм. Брюсов. Бальмонт.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еизм. Гуми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уризм. И.Северянин, В.Хл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А. Б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В. Мая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. 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русской литературы 30-х годов X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.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А. Булг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Ахм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Э. Мандельш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Цве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А. Шоло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периода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второй половины XX века. Поэзия 60-х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. Кондра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Т. Твар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Л. Пастер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.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Солжениц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П. 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. Распу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Шук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В. Три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В. Вамп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Е. Носов, К.Вороб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конца XX- начала XXI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тература на современном эта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М. Хемингуэ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,6,7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литературе 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6"/>
        <w:ind w:right="-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11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23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1 ч. 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оссия рубежа 19-20 веков. Историко-культурная ситу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итература на рубеже веков. Писатели-реалисты начала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4 ч .И. А. Б у н и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 Очерк жизни и творчества. «Чудная власть прошлого» в рассказе «Антоновские ябло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ения о России в повести И.А. Бунина 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 чувство кризиса цивилизации в рассказе И.А. Бунина «Господин из Сан-Францис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И.А. Бунина о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4 ч.  А. И. Купр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 и творчество. Изображение мира природы и человека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«Олеся». Воплощение нравственного идеал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кризиса армии как кризиса русской жизни в повести А.И. Куприна «Поединок», метафоричность названи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любви в рассказе А.И. Куприна «Гранатовый брас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творчеству И.А. Бунина и А.И. Куп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_Hlk2340979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1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.Н. Андреев. жизнь и творчество. Претворение евангельского сюжета в повести Л.Андреева «Иуда Искариот»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bookmarkStart w:id="3" w:name="_Hlk2340994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1 ч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Т. Аверченко. Традиции русской сатиры в прозе Аркадия Аверченко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 5 ч. М. Горьк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Жизнь и творчество. Ранние романтические рассказы. Романтизм Горь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романтических рассказов М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жанра и конфликта в пьесе М. Горького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что веришь – то и есть». Роль Луки в пьесе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правде в пьесе М. Горького «На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4 ч. Серебряный век русской поэ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мволизм, «Старшие символисты». Поэзия «младосимвол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Я.Брю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, Творчество. Поэзия В. Брюсова.(1873-19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зия как волшебство» в творчестве К.Д.Баль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за «золотым руном» Андрея Б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 3 ч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меизм как литературное течение модер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. С. Гумил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ир образов Н. Гумил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образов в творчестве поэтов – акме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9. 3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утуризм как литературное на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е эксперименты В.В. Хлеб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гофутуризм» Игоря Северя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0. 8 ч А. А. Б л о 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и творчество. Романтический мир раннего Б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е А.А. Блока «Незнаком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одины в лирике А. Блока. «Россия», «Русь», цикл «На поле Кулико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А.Блока «Двенадц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чные образы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ская проблематика поэ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лассному сочин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творчеству А. Б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1. 4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В. Маяковского. В.В.  Маяковский и футуризм. Поэтическое новаторство В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В. Маяковского «Облако в шт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ная лирика Маяковского («Лиличка», «Письмо к Татьяне Яковлев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В.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2. 6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а России в лирике С. А. Есенина. «Я покинул родимый дом...», «Русь Советская», «Спит ковыль. Равнина дорогая...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ная тема в лирике С. А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быстротечности человеческого бытия в лирике С. А. Есе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гизм восприятия гибели русской деревни. «Не жалею, не зову, не плачу...», «Мы теперь уходим понемногу...», «Сорокоу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ка есенинского цикла «Персидски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С.А. Есенина «Анна Снег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3. 1 ч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тература 30-х г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б-зор. Сложность творческих поисков и писательских судеб в 3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4. 3 ч. М. А. Булга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История создания романа. Своеобразие жанра и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мира в романе «Мастер и Маргар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и творчество в романе «Мастер и Маргар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5. 2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П. Платонов. Жизнь и творчество. Характерные черты времени в повести «Котлов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о и время в повести «Котлован». Метафоричность художественного мышления А. Плато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6. 4 ч. А. А.  Ахмат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А. Ахматова – «голос свое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России и судьба поэта в лирике А. А. 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ародного страдания и скорби в поэме А.А .Ахматовой «Рекв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ная лирика в поэзии А. 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7. 1 ч . О. Э. Мандельш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 и творчество. Культурологические истоки и музыкальная природа эстетического пережива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ке поэта. Трагический конфликт поэта и эпо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8. 2ч. М. И. Цветае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й мир Марины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ихотворения Марины Цветаевой «Моло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ихотворения Марины Цветаевой «Тоска по род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Ахматова и Марина Цве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лассному сочин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творчеству А.Ахматовой, М.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2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9. 12 ч. М. А. Шолох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жизнь, творчество, личность. Замысел, история создания романа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жизни донских казаков в роман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ины Гражданской войны в романе «Тихий Дон». </w:t>
            </w:r>
          </w:p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 мире расколотом надв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ий и Акси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е судьбы в роман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6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ману-эпопе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сль семейная» в романе. Тема матери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роману М.Шолохова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классному сочин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роману-эпопе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0. 1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 литературы периода Великой Отечественной войны: поэзия, проза, драма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(устно) лирического стихотворения (по выбор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бзор литературы второй половины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осмысление военной темы в литературе 50-90-х годов. Ю. Бондарев, В. Богомолов, Г. Бакланов, В. Некрасов, К. Воробьев, В. Быков, Б. Васильев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да о войне в повести В. Некрасова «В окопах Стал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йтенантская проза» 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bookmarkStart w:id="4" w:name="_Hlk2341111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2. 1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повести В. Кондратьева «Сашка»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3. А. Т. Твардовский. 2 ч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Лирика А. Т. Твардовского. Размышление о настоящем и будущем Родины. Осмысление темы войны. «Вся суть в одном-единственном завете...», «Памяти матери», «Я знаю, никакой моей вины...» и друг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ы А.Т. Твардовского «Страна Муравия» и «По праву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4. 5 ч . Б. Л. Пастерна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творческого пути. Ли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. Л. Пастерн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ман «Доктор Живаго». Человек, история и природ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ианские мотивы в романе Б. Пастернака «Доктор Жива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Юрия Жива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«оттеп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5. 4 ч. А. И. Солженицын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и творчество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ссказа А. Солженицына «Один день Ивана Денисо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А. Солженицына «Матрёнин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пись страданий в романе А. Солженицына «Архипелаг ГУЛАГ» (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6. 1 ч. В. П. Астафьев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Взаимоотношения человека и природы в рассказах. «Царь-ры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7. 1 ч.  В. Г. Распути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. Актуальные и вечные проблемы в повести В.Г.Распутина «Прощание с Матё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5" w:name="_Hlk2341157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8. 1 ч.В.М.Шукш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 и творчество. Герои-чудаки в произведениях В.Шукшина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9 1 ч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ородская» проза в современной литератур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. В.Трифон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чные» темы и нравственные проблемы в повести «Об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0. 1 ч.А. В. Вампи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ургия. Стечение обстоятельств в пьесе «Старший сы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1. 1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торск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bookmarkStart w:id="6" w:name="_Hlk2341217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2. 1 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ели: К. Воробьёв и Е. Носов. Их вклад в литературу.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3. 1 ч. Литература конца XX- начала XXI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тература на современном эт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4. 1 ч. Зарубежная литература Э.М. Хемингуэй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о писателе и его романах: «И восходит солнце», «Прощай оружие!». Проблемы повести «Старик и м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5  . 1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ведение итогов года по литературе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22:00Z</dcterms:created>
  <dc:creator>Пользователь</dc:creator>
  <dc:description/>
  <dc:language>en-US</dc:language>
  <cp:lastModifiedBy>user</cp:lastModifiedBy>
  <cp:lastPrinted>2022-09-17T12:40:00Z</cp:lastPrinted>
  <dcterms:modified xsi:type="dcterms:W3CDTF">2023-10-06T00:22:00Z</dcterms:modified>
  <cp:revision>2</cp:revision>
  <dc:subject/>
  <dc:title/>
</cp:coreProperties>
</file>