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1565" w:right="1565" w:firstLine="9"/>
        <w:jc w:val="center"/>
        <w:rPr/>
      </w:pPr>
      <w:r>
        <w:rPr/>
        <w:t>Муниципальное</w:t>
      </w:r>
      <w:r>
        <w:rPr>
          <w:spacing w:val="-7"/>
        </w:rPr>
        <w:t xml:space="preserve"> </w:t>
      </w:r>
      <w:r>
        <w:rPr/>
        <w:t>бюджетное</w:t>
      </w:r>
      <w:r>
        <w:rPr>
          <w:spacing w:val="-11"/>
        </w:rPr>
        <w:t xml:space="preserve"> </w:t>
      </w:r>
      <w:r>
        <w:rPr/>
        <w:t>общеобразовательное</w:t>
      </w:r>
      <w:r>
        <w:rPr>
          <w:spacing w:val="-11"/>
        </w:rPr>
        <w:t xml:space="preserve"> </w:t>
      </w:r>
      <w:r>
        <w:rPr/>
        <w:t>учреждение</w:t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» с. Буссевка</w:t>
      </w:r>
    </w:p>
    <w:tbl>
      <w:tblPr>
        <w:tblW w:w="15059" w:type="dxa"/>
        <w:jc w:val="left"/>
        <w:tblInd w:w="-92" w:type="dxa"/>
        <w:tblLayout w:type="fixed"/>
        <w:tblCellMar>
          <w:top w:w="92" w:type="dxa"/>
          <w:left w:w="92" w:type="dxa"/>
          <w:bottom w:w="92" w:type="dxa"/>
          <w:right w:w="92" w:type="dxa"/>
        </w:tblCellMar>
      </w:tblPr>
      <w:tblGrid>
        <w:gridCol w:w="5683"/>
        <w:gridCol w:w="4654"/>
        <w:gridCol w:w="4722"/>
      </w:tblGrid>
      <w:tr>
        <w:trPr>
          <w:trHeight w:val="3612" w:hRule="atLeast"/>
        </w:trPr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295910</wp:posOffset>
                  </wp:positionV>
                  <wp:extent cx="1200150" cy="11906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янок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/1 от «29» 08  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2385</wp:posOffset>
                  </wp:positionV>
                  <wp:extent cx="1514475" cy="10287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я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/1 от «29» 08  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48260</wp:posOffset>
                  </wp:positionV>
                  <wp:extent cx="1952625" cy="17907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ко 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/1 от «29» 08  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ведение в новейшую историю»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9 класса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2025-2026 учебный год</w:t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 </w:t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астелева Любовь Владимировна</w:t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истории</w:t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Буссевка, </w:t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г</w:t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ЩАЯ ХАРАКТЕРИСТИКА УЧЕБНОГО ПРЕДМЕТА «ИСТОРИЯ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ЦЕЛИ ИЗУЧЕНИЯ УЧЕБНОГО ПРЕДМЕТА «ИСТОРИЯ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 учебной и социальной практике. Данная цель предполагает формирование у обучающихся целостной картины российской и мировой истории, понимание места и роли современной России в мире, важности вклада каждого ее народа, его культуры в 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изучения истории на всех уровнях общего образования определяются Федеральными государственными образовательными стандартами (в соответствии с ФЗ-273 «Об образовании»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й школе ключевыми задач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молодого поколения ориентиров для гражданской, этнонациональной, социальной, культурной само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согласия и 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ей учащихся анализировать содержащуюся в различных источниках информацию о событиях и явлениях прошлого и настоящего, рассматривать события в 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 (Концепция преподавания учебного курса «История России» в образовательных организациях Российской Федерации, реализующих основные общеобразовательные программы // Преподавание истории и обществознания в школе. — 2020. — № 8. — С. 7—8)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СТО УЧЕБНОГО ПРЕДМЕТА «ИСТОРИЯ» В УЧЕБН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 соответствии с учебным планом общее количество времени на учебный года обучения составляет 17 часов. Недельная нагрузка составляет 0,5 часа, при 34 учебных неделях. </w:t>
        <w:br/>
        <w:t> 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СОДЕРЖАНИЕ УЧЕБНОГО ПРЕДМЕТА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емственность всех этапов отечественной истории. Период Новейшей истории страны (с 1914 г. по настоящее время). Важнейшие события, процессы ХХ — начала XXI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ссийская революция 1917-1922 гг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ссийская империя накануне Февральской революции 1917 г.: общенациональный кризи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евральское восстание в Петрограде. Отречение Николая II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и и лозунги большевиков. В. И. Ленин как политический деятель. Вооружённое восстание в Петрограде 25 октября (7 ноября) 1917 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жданская война как национальная трагедия. Военная интервенция. Политика белых правительств А.  В.  Колчака, А. И. Деникина и П. Н. Вранг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ход страны к мирной жизни. Образование ССС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волюционные события в России глазами соотечественников и мира. Русское зарубежь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ияние революционных событий на общемировые процессы XX в., историю народов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ликая Отечественная война (1941—1945 гг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 «Барбаросса» и цели гитлеровской Германии в войне с СССР. Нападение на СССР 22 июня 1941 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рыв и снятие блокады Ленинграда. Битва за Днеп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ссовый героизм советских людей, представителей всех народов СССР, на фронте и в тылу. Организация борьбы в 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 враг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ССР и союзники. Ленд-лиз. Высадка союзников в Нормандии и открытие Второго фронта. Освободительная миссия Красной Армии в 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гром милитаристской Японии. 3 сентября — окончание Второй мировой вой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чники Победы советского народа. Выдающиеся полководцы Великой Отечественной войны. Решающая роль СССР в победе антигитлеровской коалиции. Людские и материальные потери СССР. Всемирно-историческое значение Победы СССР в Великой Отечественной войн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 мая 1945 г. 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спад СССР. Становление новой России (1992—1999 гг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ад СССР и его последствия для России и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бровольная отставка Б. Н. Ельц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зрождение страны с 2000-х 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ссийская Федерация в начале XXI века: на пути восстановления и укрепления страны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соединение Крыма с Россией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рым в составе Российского государства в XX. Крым в 1991—2014 г. Государственный переворот в Киеве в феврале 2014 г. Декларация о независимости Автономной Республики Крым и города Севастополя (11 марта 2014 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 Российскую Федерацию Республики Крым и образовании в составе Российской Федерации новых субъектов - Республики Крым и города федерального значения Севастоп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соединение Крыма с Россией, его значение и международные послед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ссийская Федерация на современном этап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«Человеческий капитал», «Комфортная среда для жизни», «Экономический рост» 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 России (образовательный центр «Сириус» и д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российское голосование по поправкам к Конституции России (2020 г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знание Россией ДНР и ЛНР (2022 г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 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тоговое повтор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рия родного края в годы революций и Гражданской вой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и земляки  — герои Великой Отечественной войны (1941—1945 гг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 регион в конце XX — начале XXI в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удовые достижения родного края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ПЛАНИРУЕМЫЕ РЕЗУЛЬТАТЫ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курса «Введение в новейшую историю»  в 9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ажнейши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 результа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триотическ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 — России, к науке, искусству, спорту, технологиям, боевым подвигам и 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жданск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 законных интересов других людей; активное участие в 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уховно-нравственной сф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 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 оценки событий прошлого с позиций историзма; формирование и сохранение интереса к истории как важной составляющей современного общественного созна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стетического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едставление о культурном многообразии своей страны и мира; осознание важности культуры как воплощения ценностей общества и средства коммуникации; понимание ценности отечественного и мирового искусства, роли этнических культурных традиций и народного творчества; уважение к культуре своего и других народ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ормировании ценностного отношения к жизни и здоровью: осознание ценности жизни и необходимости ее сохранения (в том числе —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удового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 прошлом и современных профессий; уважение к труду и 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кологическ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мысление исторического опыта взаимодействия людей с природной средой; осо- 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 практической деятельности эколог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даптации к меняющимся условиям социальной и природной сре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ставления об изменениях природной и социальной среды в истории, об опыте адаптации людей к новым жизненным условиям, о значении совместной деятельности для конструктивного ответа на природные и социальные вызов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истории в основной школе выражаются в следующих качествах и действия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фере универсальных учебных познавательных действи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ладение базовыми логическими действия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ладение базовыми исследовательскими действия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ять познавательную задачу; намечать путь ее решения и 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с информаци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 —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фере универсальных учебных коммуникативных действи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ставлять особенности взаимодействия людей в исторических обществах и современном мире; участвовать в 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уществление совместной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 —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фере универсальных учебных регулятивных действи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дение приемами само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ей учебной и общественной работы (выявление проблемы, требующей решения; составление плана действий и определение способа решения);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приемами самоконтроля —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фере эмоционального интелл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онимания себя и других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 Знание хронологии, работа с хронологи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даты (хронологические границы) важнейших событий и процессов отечественной и всеобщей истории XIX – начала XX в. выделять этапы (периоды) в развитии ключевых событий и процесс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инхронность / асинхронность исторических процессов отечественной и всеобщей истории XIX – начала XX в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событий отечественной и всеобщей истории XIX – начала XX в. на основе анализа причинно-следственных связ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 Знание исторических фактов, работа с фактам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место, обстоятельства, участников, результаты важнейших событий отечественной и всеобщей истории XIX – начала XX в.; группировать, систематизировать факты по самостоятельно определяемому признаку (хронологии, принадлежности к историческим процессам, типологическим основаниям и др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истематические таблиц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  г., Великая Отечественная война (1941—1945  гг.), распад СССР, сложные 1990-е гг., возрождение страны с  2000-х  гг., воссоединение Крыма с Россией в 201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 Работа с исторической карт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показывать на карте изменения, произошедшие в результате значительных социально-экономических и политическихсобытий и процессов отечественной и всеобщей истории XIX – начала XX в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 Работа с историческими источник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, сопоставлять и систематизировать информацию о событиях отечественной и всеобщей истории XIX – начала XX в. из разных письменных, визуальных и вещественных источ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 Историческое описание (реконструкция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азвернутый рассказ о ключевых событиях отечественной и всеобщей истории XIX – начала XX в. с использованием визуальных материалов (устно, письменно в форме короткого эссе, презентаци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звернутую характеристику исторических личностей XIX – начала XX в. с описанием и оценкой их деятельности (сообщение, презентация, эсс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России и других странах в XIX – начале XX в., показывая изменения, происшедшие в течение рассматриваемого пери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 Анализ, объяснение исторических событий, явлен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ественные черты: а) экономического, социального и политического развития России и других стран в XIX – началеXX в.; б) процессов модернизации в мире и 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и следствия важнейших событий отечественной и всеобщей истории XIX – начала XX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 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поставление однотипных событий и процессов отечественной и всеобщей истории XIX – начала XX в.: а) указывать повторяющиеся черты исторических ситуаций; б) 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иболее значимые события и процессы истории России XX - начала XXI 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высказывания историков, содержащие разные мнения по спорным вопросам отечественной и всеобщей истории XIX –начала XX в., объяснять, что могло лежать в их осно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ими ценностями руководствовались люди в 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 Применение исторических знан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познавать в окружающей среде, в том числе в родном городе, регионе памятники материальной и художественной культуры XIX –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в чем состоит наследие истории XIX 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мыслить новое знание, его интерпретации и применению в различных учеб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жизненных ситуациях с использованием исторического материала о событиях и процессах истории России XX – начала ХХI вв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00"/>
        <w:outlineLvl w:val="0"/>
        <w:rPr/>
      </w:pPr>
      <w:r>
        <w:rPr/>
        <w:t>ТЕМАТИЧЕСКОЕ ПЛАНИРОВАНИЕ </w:t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36"/>
        <w:gridCol w:w="2090"/>
        <w:gridCol w:w="2309"/>
        <w:gridCol w:w="2320"/>
        <w:gridCol w:w="3695"/>
      </w:tblGrid>
      <w:tr>
        <w:trPr>
          <w:trHeight w:val="1069" w:hRule="atLeast"/>
        </w:trPr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модуль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Введение в Новейшую историю России"</w:t>
            </w:r>
          </w:p>
        </w:tc>
      </w:tr>
      <w:tr>
        <w:trPr>
          <w:trHeight w:val="6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лектронные ресурсы</w:t>
            </w:r>
          </w:p>
        </w:tc>
      </w:tr>
      <w:tr>
        <w:trPr>
          <w:trHeight w:val="7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adc0</w:t>
              </w:r>
            </w:hyperlink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революция 1917—1922 г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adc0</w:t>
              </w:r>
            </w:hyperlink>
          </w:p>
        </w:tc>
      </w:tr>
      <w:tr>
        <w:trPr>
          <w:trHeight w:val="7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1941—1945 г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adc0</w:t>
              </w:r>
            </w:hyperlink>
          </w:p>
        </w:tc>
      </w:tr>
      <w:tr>
        <w:trPr>
          <w:trHeight w:val="5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 СССР. Становление новой России (1992—1999 гг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adc0</w:t>
              </w:r>
            </w:hyperlink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страны с 2000-х гг. Воссоединение Крыма с Росси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adc0</w:t>
              </w:r>
            </w:hyperlink>
          </w:p>
        </w:tc>
      </w:tr>
      <w:tr>
        <w:trPr>
          <w:trHeight w:val="3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adc0</w:t>
              </w:r>
            </w:hyperlink>
          </w:p>
        </w:tc>
      </w:tr>
      <w:tr>
        <w:trPr>
          <w:trHeight w:val="3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одул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КЛАСС </w:t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616"/>
        <w:gridCol w:w="5448"/>
        <w:gridCol w:w="333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Новейшая история России с 1914 г. По новейшее врем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2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накануне револю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1917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917 года и его последств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. Влияние революционных событий в России на общемировые процессы XX 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гитлеровской Германии на ССС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5</w:t>
            </w:r>
          </w:p>
        </w:tc>
      </w:tr>
      <w:tr>
        <w:trPr>
          <w:trHeight w:val="1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битвы в ходе войн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5</w:t>
            </w:r>
          </w:p>
        </w:tc>
      </w:tr>
      <w:tr>
        <w:trPr>
          <w:trHeight w:val="1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5</w:t>
            </w:r>
          </w:p>
        </w:tc>
      </w:tr>
      <w:tr>
        <w:trPr>
          <w:trHeight w:val="1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союз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5</w:t>
            </w:r>
          </w:p>
        </w:tc>
      </w:tr>
      <w:tr>
        <w:trPr>
          <w:trHeight w:val="1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5</w:t>
            </w:r>
          </w:p>
        </w:tc>
      </w:tr>
      <w:tr>
        <w:trPr>
          <w:trHeight w:val="1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ССС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5</w:t>
            </w:r>
          </w:p>
        </w:tc>
      </w:tr>
      <w:tr>
        <w:trPr>
          <w:trHeight w:val="1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демократической Росс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5</w:t>
            </w:r>
          </w:p>
        </w:tc>
      </w:tr>
      <w:tr>
        <w:trPr>
          <w:trHeight w:val="12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ачале XXI в. Восстановление единого правового пространства стран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5</w:t>
            </w:r>
          </w:p>
        </w:tc>
      </w:tr>
      <w:tr>
        <w:trPr>
          <w:trHeight w:val="1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Крыма и Севастополя в состав Росс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5</w:t>
            </w:r>
          </w:p>
        </w:tc>
      </w:tr>
      <w:tr>
        <w:trPr>
          <w:trHeight w:val="1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на современном этап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5</w:t>
            </w:r>
          </w:p>
        </w:tc>
      </w:tr>
      <w:tr>
        <w:trPr>
          <w:trHeight w:val="1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5</w:t>
            </w:r>
          </w:p>
        </w:tc>
      </w:tr>
      <w:tr>
        <w:trPr>
          <w:trHeight w:val="1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6</w:t>
            </w:r>
          </w:p>
        </w:tc>
      </w:tr>
      <w:tr>
        <w:trPr>
          <w:trHeight w:val="1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7 часов, по час в неделю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УЧЕБНО-МЕТОДИЧЕСКОЕ ОБЕСПЕЧЕНИЕ ОБРАЗОВАТЕЛЬНОГО ПРОЦЕССА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 Никонов. История. История России. Введение в новейшую историю России: 9-й класс: учебное пособие/ В.А. Никонов.- Москва: Просвещение, 2023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ТОДИЧЕСКИЕ МАТЕРИАЛЫ ДЛЯ УЧИТЕЛЯ</w:t>
      </w:r>
    </w:p>
    <w:p>
      <w:pPr>
        <w:pStyle w:val="Normal"/>
        <w:shd w:fill="F7FDF7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, электронные ресурсы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 ЦОК 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УЧЕБНОЕ ОБОРУДОВАНИЕ</w:t>
      </w:r>
    </w:p>
    <w:p>
      <w:pPr>
        <w:pStyle w:val="Normal"/>
        <w:shd w:fill="F7FDF7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ие карты, рабочие тетради, сборники заданий для контрольных работ, контурные карты, атлас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ОРУДОВАНИЕ ДЛЯ ПРОВЕДЕНИЯ ЛАБОРАТОРНЫХ, ПРАКТИЧЕСКИХ РАБОТ, ДЕМОНСТРАЦИЙ</w:t>
      </w:r>
    </w:p>
    <w:p>
      <w:pPr>
        <w:pStyle w:val="Normal"/>
        <w:shd w:fill="F7FDF7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.edsoo.ru/7f41adc0" TargetMode="External"/><Relationship Id="rId6" Type="http://schemas.openxmlformats.org/officeDocument/2006/relationships/hyperlink" Target="https://m.edsoo.ru/7f41adc0" TargetMode="External"/><Relationship Id="rId7" Type="http://schemas.openxmlformats.org/officeDocument/2006/relationships/hyperlink" Target="https://m.edsoo.ru/7f41adc0" TargetMode="External"/><Relationship Id="rId8" Type="http://schemas.openxmlformats.org/officeDocument/2006/relationships/hyperlink" Target="https://m.edsoo.ru/7f41adc0" TargetMode="External"/><Relationship Id="rId9" Type="http://schemas.openxmlformats.org/officeDocument/2006/relationships/hyperlink" Target="https://m.edsoo.ru/7f41adc0" TargetMode="External"/><Relationship Id="rId10" Type="http://schemas.openxmlformats.org/officeDocument/2006/relationships/hyperlink" Target="https://m.edsoo.ru/7f41adc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5:00Z</dcterms:created>
  <dc:creator>Admin</dc:creator>
  <dc:description/>
  <cp:keywords/>
  <dc:language>en-US</dc:language>
  <cp:lastModifiedBy>user</cp:lastModifiedBy>
  <dcterms:modified xsi:type="dcterms:W3CDTF">2025-10-21T00:08:00Z</dcterms:modified>
  <cp:revision>7</cp:revision>
  <dc:subject/>
  <dc:title>МИНИСТЕРСТВО ПРОСВЕЩЕНИЯ РОССИЙСКОЙ ФЕДЕРАЦИИ</dc:title>
</cp:coreProperties>
</file>