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Министерство образования Приморского края</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Спасский муниципальный район</w:t>
      </w:r>
    </w:p>
    <w:p>
      <w:pPr>
        <w:pStyle w:val="Normal"/>
        <w:spacing w:lineRule="auto" w:line="408" w:before="0" w:after="0"/>
        <w:ind w:left="120" w:hanging="0"/>
        <w:jc w:val="center"/>
        <w:rPr/>
      </w:pPr>
      <w:r>
        <w:rPr>
          <w:rFonts w:cs="Times New Roman" w:ascii="Times New Roman" w:hAnsi="Times New Roman"/>
          <w:b/>
          <w:color w:val="000000"/>
          <w:sz w:val="28"/>
        </w:rPr>
        <w:t xml:space="preserve">МБОУ «СОШ № 2» села Буссевка </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drawing>
          <wp:anchor behindDoc="1" distT="0" distB="0" distL="114935" distR="114935" simplePos="0" locked="0" layoutInCell="0" allowOverlap="1" relativeHeight="2">
            <wp:simplePos x="0" y="0"/>
            <wp:positionH relativeFrom="column">
              <wp:posOffset>3460115</wp:posOffset>
            </wp:positionH>
            <wp:positionV relativeFrom="paragraph">
              <wp:posOffset>82550</wp:posOffset>
            </wp:positionV>
            <wp:extent cx="1952625" cy="1790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952625" cy="179070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bCs/>
          <w:color w:val="333333"/>
          <w:sz w:val="40"/>
          <w:szCs w:val="40"/>
          <w:lang w:eastAsia="ru-RU"/>
        </w:rPr>
      </w:pPr>
      <w:r>
        <w:rPr>
          <w:rFonts w:eastAsia="Times New Roman" w:cs="Times New Roman" w:ascii="Times New Roman" w:hAnsi="Times New Roman"/>
          <w:b/>
          <w:bCs/>
          <w:color w:val="333333"/>
          <w:sz w:val="40"/>
          <w:szCs w:val="40"/>
          <w:lang w:eastAsia="ru-RU"/>
        </w:rPr>
      </w:r>
    </w:p>
    <w:tbl>
      <w:tblPr>
        <w:tblW w:w="9633" w:type="dxa"/>
        <w:jc w:val="left"/>
        <w:tblInd w:w="-426" w:type="dxa"/>
        <w:tblLayout w:type="fixed"/>
        <w:tblCellMar>
          <w:top w:w="0" w:type="dxa"/>
          <w:left w:w="108" w:type="dxa"/>
          <w:bottom w:w="0" w:type="dxa"/>
          <w:right w:w="108" w:type="dxa"/>
        </w:tblCellMar>
      </w:tblPr>
      <w:tblGrid>
        <w:gridCol w:w="3403"/>
        <w:gridCol w:w="3115"/>
        <w:gridCol w:w="3115"/>
      </w:tblGrid>
      <w:tr>
        <w:trPr/>
        <w:tc>
          <w:tcPr>
            <w:tcW w:w="3403" w:type="dxa"/>
            <w:tcBorders/>
          </w:tcPr>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ОТРЕНО</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дагогическом сообществе</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rPr>
              <w:t>от 30.08.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О</w:t>
            </w:r>
          </w:p>
          <w:p>
            <w:pPr>
              <w:pStyle w:val="Normal"/>
              <w:autoSpaceDE w:val="false"/>
              <w:spacing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Н.В. Неделько</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з №53/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1.08.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center"/>
        <w:rPr>
          <w:rFonts w:ascii="Times New Roman" w:hAnsi="Times New Roman" w:eastAsia="Times New Roman" w:cs="Times New Roman"/>
          <w:b/>
          <w:b/>
          <w:bCs/>
          <w:color w:val="333333"/>
          <w:sz w:val="40"/>
          <w:szCs w:val="40"/>
          <w:lang w:eastAsia="ru-RU"/>
        </w:rPr>
      </w:pPr>
      <w:r>
        <w:rPr>
          <w:rFonts w:eastAsia="Times New Roman" w:cs="Times New Roman" w:ascii="Times New Roman" w:hAnsi="Times New Roman"/>
          <w:b/>
          <w:bCs/>
          <w:color w:val="333333"/>
          <w:sz w:val="40"/>
          <w:szCs w:val="40"/>
          <w:lang w:eastAsia="ru-RU"/>
        </w:rPr>
      </w:r>
    </w:p>
    <w:p>
      <w:pPr>
        <w:pStyle w:val="Normal"/>
        <w:spacing w:lineRule="auto" w:line="360" w:before="0" w:after="0"/>
        <w:jc w:val="center"/>
        <w:rPr>
          <w:rFonts w:ascii="Times New Roman" w:hAnsi="Times New Roman" w:eastAsia="Times New Roman" w:cs="Times New Roman"/>
          <w:b/>
          <w:b/>
          <w:bCs/>
          <w:color w:val="333333"/>
          <w:sz w:val="40"/>
          <w:szCs w:val="40"/>
          <w:lang w:eastAsia="ru-RU"/>
        </w:rPr>
      </w:pPr>
      <w:r>
        <w:rPr>
          <w:rFonts w:eastAsia="Times New Roman" w:cs="Times New Roman" w:ascii="Times New Roman" w:hAnsi="Times New Roman"/>
          <w:b/>
          <w:bCs/>
          <w:color w:val="333333"/>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Рабочая программа </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элективного курса по русскому языку</w:t>
      </w:r>
    </w:p>
    <w:p>
      <w:pPr>
        <w:pStyle w:val="Normal"/>
        <w:spacing w:lineRule="auto" w:line="360" w:before="0" w:after="0"/>
        <w:jc w:val="center"/>
        <w:rPr/>
      </w:pPr>
      <w:r>
        <w:rPr>
          <w:rFonts w:eastAsia="Times New Roman" w:cs="Times New Roman" w:ascii="Times New Roman" w:hAnsi="Times New Roman"/>
          <w:b/>
          <w:bCs/>
          <w:sz w:val="40"/>
          <w:szCs w:val="40"/>
          <w:lang w:eastAsia="ru-RU"/>
        </w:rPr>
        <w:t>«СОВРЕМЕННЫЙ РУССКИЙ ЯЗЫК»</w:t>
      </w:r>
    </w:p>
    <w:p>
      <w:pPr>
        <w:pStyle w:val="Normal"/>
        <w:spacing w:lineRule="auto" w:line="360" w:before="0" w:after="0"/>
        <w:jc w:val="center"/>
        <w:rPr/>
      </w:pPr>
      <w:r>
        <w:rPr>
          <w:rFonts w:eastAsia="Times New Roman" w:cs="Times New Roman" w:ascii="Times New Roman" w:hAnsi="Times New Roman"/>
          <w:b/>
          <w:bCs/>
          <w:sz w:val="40"/>
          <w:szCs w:val="40"/>
          <w:lang w:eastAsia="ru-RU"/>
        </w:rPr>
        <w:t>для 11 класса (базовый уровень)</w:t>
      </w:r>
    </w:p>
    <w:p>
      <w:pPr>
        <w:pStyle w:val="Normal"/>
        <w:spacing w:lineRule="auto" w:line="360" w:before="0" w:after="0"/>
        <w:jc w:val="right"/>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Style18"/>
        <w:jc w:val="right"/>
        <w:rPr/>
      </w:pPr>
      <w:r>
        <w:rPr>
          <w:rFonts w:cs="Times New Roman" w:ascii="Times New Roman" w:hAnsi="Times New Roman"/>
          <w:sz w:val="28"/>
          <w:szCs w:val="28"/>
        </w:rPr>
        <w:t xml:space="preserve">Составитель: Солянок Светлана Александровна,                                                 </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Style18"/>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 Буссевка 2023</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бочая программа элективного курса «Современный русский язык» на уровне среднего общего образования составлена ​​на основе требований к результатам освоения ФОП СОО, представленных в ФГОС СОО, федеральной рабочей программы учебного курса «Русский язык» на уровне среднего общего образования, а также федеральной рабочей программы воспитания, с учётом Концепции преподавания русского языка и литературы в Российской Федерации (утверждённой организацией руководства) Российской Федерации от 9 апреля 2016 г. № 637-р) и предусматривает непосредственное применение при выполнении вариативной части ФОП СО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АЯ ХАРАКТЕРИСТИКА ЭЛЕКТИВНОГО КУРСА «СОВРЕМЕННЫЙ РУССКИЙ ЯЗЫК»</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общения всех народов Российской Федерации, их социально-экономической, культурной и духовной консолидации.</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способствует внедрению обучения, которое сохраняет традиционные российские духовно-нравственные ценности; воспитанию нравственности, любви к Родине, ценностного отношения к русскому языку; формирование интереса и уважения к языкам и культурам народов России и мира; развитие эмоционального интеллекта, способностей понимать и уважать мнение других людей.</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язык, обеспечивающий коммуникативное развитие обучающихся, является в школе не только изучением, но и владением другими учебными дисциплинами в сфере гуманитарных, математических и других наук. Владение русским языком оказывает непосредственное влияние на изменение качества других предметов, на процессы формирования универсальных интеллектуальных умений, функций самоорганизации и самоконтроля.</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вободное обращение на русском языке является социализацией личности, способом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Программа  курса реализуется на уровне среднего общего образования, когда на предыдущем уровне общего образования осваиваются основные понятия о знаниях языка и речи, сформированные на основе соответствующих знаний и навыков, направленные в большей степени на совершенствование умений, эффективно использовать язык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формах образования языка.</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ообразующей доминантой содержания программы курса является направленность на полноценное владение культурной речью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средства обеспечения речевому взаимодействию и взаимопониманию в учебной и практической деятельности.</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ажнейшей основой обучения элективного курса «Трудные вопросы лингвистики» на уровне среднего общего образования являются элементы содержания, ориентированные на конструкции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 для их понимания, сжатия, трансформации, значимости и использования в практической деятельности.</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ответствии с принципом преемственности изучения русского языка на уровне среднего общее образование основывается на технических знаниях и компетенциях, которые сформировались на начальном общем и основном общем образовании, и обеспечивает систематизацию знаний о языке как системе, его основных единицах и уровнях; знания о тексте, включая тексты новых форматов (гипертексты, графика, инфографика и др.).</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держании программы достига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лективный курс «Трудные вопросы лингвистики» на уровне среднего общего образования обеспечивает общекультурный уровень молодого человека, способный к продолжению обучения в системе среднего профессионального и высшего обра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ЦЕЛИ ИЗУЧЕНИЯ ЭЛЕКТИВНОГО КУРСА                                                                               «СОВРЕМЕННЫЙ РУССКИЙ ЯЗЫК»</w:t>
      </w:r>
    </w:p>
    <w:p>
      <w:pPr>
        <w:pStyle w:val="Normal"/>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в рамках курса направлено на достижение следующих целей:</w:t>
      </w:r>
    </w:p>
    <w:p>
      <w:pPr>
        <w:pStyle w:val="Normal"/>
        <w:numPr>
          <w:ilvl w:val="0"/>
          <w:numId w:val="3"/>
        </w:numP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общероссийской гражданственности, патриотизма, уважение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r>
        <w:rPr>
          <w:rFonts w:eastAsia="Times New Roman" w:cs="Times New Roman" w:ascii="Times New Roman" w:hAnsi="Times New Roman"/>
          <w:color w:val="000000"/>
          <w:sz w:val="24"/>
          <w:szCs w:val="24"/>
          <w:lang w:eastAsia="ru-RU"/>
        </w:rPr>
        <w:t>о русском языке как языке духовной, нравственной и культурной ценности многонационального народа России; о взаимосвязи языка и культуры, языка и истории, языка и личности; с момента появления в русском языке традиционных российских духовно-нравственных ценностей; поддерживает ценностное отношение к русскому языку;</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ние русским языком как переход к личностному развитию и формированию общества;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устной и письменной речевой культуры на основе владения понятиями культуры речи и функциональной стилистики, средств нормативного применения языковых единиц и расширения круга применения языковых средств; совершенствование коммуникативных умений в разных существах общения, способностей к самоанализу и самооценке на основе обоснования речи;</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функциональной грамотности: совершенствование умений текстовой деятельности, анализ текста с точкам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уровни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ресурсов в русском языке и перечень которых заложен в нормативных словаря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СТО ЭЛЕКТИВНОГО КУРСА  «СОВРЕМЕННЫЙ РУССКИЙ ЯЗЫК» В УЧЕБНОМ ПЛАН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t>На изучение элективного курса в 11 классе отводится 68 часов (2 часа в неделю).</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ОДЕРЖАНИЕ ЭЛЕКТИВНОГО КУРСА «СОВРЕМЕННЫЙ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ультурная речь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применение иноязычных заимствований и друго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с как раздел лингвистики (повторение, обобщение). Синтаксический анализ словосочетания и предложен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ческие нормы. Порядок слов в предложении. Согласование основных норм, сказуемых с подлежащими, в состав которых входят слова многих, ряда, большинства, меньшинства; с нарушениями, выраженными количественно-именными сочетаниями (двадцать лет, пять человек); значения в его составе числительные, оканчивающиеся на один; значащие в его составе числительные, два три, четыре или числительное, оканчивающееся на два, три, четыре. Согласование сказуемого с подлежащим, выраженным приложением (типа диван-кровать, озеро Байкал). Согласование сказуемого с подлежащим, выраженным аббревиатурой, заимствованным несклоняемым существенн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равления: правильный выбор падежной или предложно-падежной формы управляемого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правила употребления однородных членов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причастных и деепричастных оборот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построения сложного предло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нктуация как раздел лингвистики (повторение, обобщение). Пунктуацион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делы русской пунктуации и системные правила, включенные в каждый из них: знаки препинания в конце предложений; знаки препинания внутри простого предложения; признаки препинания между частями сложного предложения; признаки препинания при передаче чужой речи. Сочетание знаков препин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и их функции. Знаки препинания между подлежащим и сказуем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обособл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вводными конструкциями, обращениями, междомет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ых предложениях с различными видами связ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передаче чужой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ункциональная стилистика как раздел лингвистики. Стилистическая норма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говорная речь, сфера ее использования, назначение. Основные признаки разговорной речи: неофициальность, экспрессивность, неподготовленность, исключитель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учный стиль, сфера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современного стиля. Основные подстили научного стиля. Основные жанры научного стиля: монография, сертация, научная диссертация, реферат, словарь, справочник, учебник и учебное пособие, лекция, доклад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фициально-деловой стиль, сфера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блицистический стиль, сфера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 художественной литературы и его отличие от других эффективных языков (повторение, обобщение). Основные признаки художественной речи: образность, широкое использование средств изобразительно-выразительных, языковых средств, другие эффективные методы язы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НА УРОВНЕ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ваивание личностных результатов учащимся необходимо осуществлять на уровне среднего общего образования в единстве учебной и воспитательной деятельности общеобразовательной организации в соответствии с переменными включенными социокультурными, историческими и духовно-нравственными ценностями, принятыми в рамках соблюдения  норм поведения и сдерживающими процессами самопознания, самовоспитания и саморазвития, развитие внутренней позиции личности, патриотизма, гражданственности; Поддержка памяти защитников Отечества и подвигов Героев Отечества, закона и правопорядка, человека труда и людей старшего поколения; взаимного уважения, бережного отношения к культурному наследию и традициям многонационального народа Российской Федерации, природы и окружающей сред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результате изучения курса на уровне среднего общего образования у обучающегося формируются следующие личностные результа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 гражданского воспитания:</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w:t>
      </w:r>
      <w:r>
        <w:rPr>
          <w:rFonts w:eastAsia="Times New Roman" w:cs="Times New Roman" w:ascii="Times New Roman" w:hAnsi="Times New Roman"/>
          <w:spacing w:val="-3"/>
          <w:sz w:val="24"/>
          <w:szCs w:val="24"/>
          <w:lang w:eastAsia="ru-RU"/>
        </w:rPr>
        <w:t>гражданской позиции обучающегося как активного и ответственного члена российского общества;</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 в том числе в примерах с ситуациями, отражёнными в текстах литературных произведений, написанных на русском языке;</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обществе, участвовать в самоуправлении в школах и детско-юношеских организациях;</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ние взаимодействовать с конкретными институтами в соответствии с их функциями и назначениями;</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 поддержка своего народа, чувство ответственности перед Родиной, гордость за свой край, свою Родину, свой язык и культуру, прошлое и настоящее многонационального народа Росси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 России в науке, искусстве, спорте, технологиях, труде;</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дейная уверенность, готовность к служению Отечеству и его защите, ответственность за свою судьб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морального сознания, норм этичного поведения;</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будущего;</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е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4) эстетического воспитания:</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беждённость в новаторстве для общества и отечественного и европейского искусства, этнических культурных традиций и народного, в том числе словесного, творчества;</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учет качества творческой личности, в том числе при выполнении работы на русском творческом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5) физического воспитан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требность в дальнейшем совершенствовании, занятиях спортивно-оздоровительной зоной;</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форм причин вреда здоровью и психическому здоровь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6) трудового воспитания:</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труду, осознание ценностей мастерства, трудолюбие;</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возможность инициировать, планировать и самостоятельно изучать такую ​​деятельность, в том числе в процессе изучения русского языка;</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 том числе к деятельности филологов, журналистов, писателей; уметь делать осознанный выбор будущей профессии и реализовывать собственные жизненные планы;</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и способность к формированию всего и самообразованию на всю жизн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7) экологического воспитания:</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культуры, понимание социально-экономических процессов в состоянии природной и социальной среды, осознание глобального характера экологических проблем;</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ирование и прогнозирование действий в окружающей среде на основе знаний целей развития человечества;</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хозяйственных действий и предотвращать их;</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ение опыта деятельности главной направлен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8) ценности научного познания:</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ая современному подходу развития науки и общественной практики, основанная на диалоге культуры, способствующая осознанию своего места в поликультурном мире;</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ценностей научной деятельности, готовность изучать учебно-исследовательскую и проектную деятельность, индивидуально и в группе.</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элективного курса по русскому языку формируется самосознание, включающее умение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lang w:eastAsia="ru-RU"/>
        </w:rPr>
        <w:t xml:space="preserve">саморегулирования, включающего самоконтроль, умения принимать ответственность за свое поведение, способности регулировать гибкость и адаптироваться к эмоциональным изменениям, быть открытым новым; </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утренняя мотивация, включающая подход к достижению целей и успеха, оптимизм, инициативность, умение действовать, выход из своих возможностей;</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мпатия, включающая способность сочувствовать и сопереживать, понимать эмоциональное состояние других людей и проявлять к нему внимание при общении;</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циальные навыки, включающие возможность выстраивать отношения с другими людьми, следить за ними, учитывать интересы и разрешать конфликты с учетом собственного речевого и читательского опыта.</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В результате изучения элективного курса по русскому языку на уровне среднего общего образования у обучающихся формируются познавательные универсальные технологические, коммуникативные универсальные технологические действия, регулятивные универсальные технологические действия, современная деятельност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формируются следующие </w:t>
      </w:r>
      <w:r>
        <w:rPr>
          <w:rFonts w:eastAsia="Times New Roman" w:cs="Times New Roman" w:ascii="Times New Roman" w:hAnsi="Times New Roman"/>
          <w:b/>
          <w:bCs/>
          <w:color w:val="333333"/>
          <w:sz w:val="24"/>
          <w:szCs w:val="24"/>
          <w:lang w:eastAsia="ru-RU"/>
        </w:rPr>
        <w:t>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логических действий:</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сформулировать и актуализировать проблему, рассмотреть ее всесторонне;</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хранение существующего признака или опоры для сравнения, классификации и обобщения языковых единиц, языковых тенденций и процессов, текстов различных эффективных результатов языка, функционально-смысловых типов, жанров;</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оценивать их достижения;</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языковых тенденций, данные в наблюдении;</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работать план решения проблем с учётом анализа состояния материальных и нематериальных ресурсов;</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риски и результаты соответствия лицам;</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на английском языке;</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креативное мышление при разрешении жизненных проблем с учётом собственного речевого и читательского опыта.</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формируются следующие </w:t>
      </w: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владеть навыками учебно-исследовательской и проектной деятельности, концепции и готовности к самостоятельному поиску методов решения практических </w:t>
      </w:r>
      <w:r>
        <w:rPr>
          <w:rFonts w:eastAsia="Times New Roman" w:cs="Times New Roman" w:ascii="Times New Roman" w:hAnsi="Times New Roman"/>
          <w:b/>
          <w:sz w:val="24"/>
          <w:szCs w:val="24"/>
          <w:lang w:eastAsia="ru-RU"/>
        </w:rPr>
        <w:t xml:space="preserve">задач, применения различных методов познания; </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ировать научный тип мышления, владеть научными знаниями, в том числе лингвистической терминологией, общенаучными ключевыми понятиями и методами;</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здоровых жизненных объектах;</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и актуализировать задачу, выдвигать гипотезу, задавать параметры и критерии решения ее, находить аргументы для доказательства своих утверждений;</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оценивать их достоверность, прогнозировать изменение в новых условиях;</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ть оценку новой ситуации, приобретенному опыту;</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интегрировать знания из разных регионов субъектов;</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переносить знания в практическую область жизнедеятельности, освоенные средства и методы деятельности — в профессиональной среде;</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двигать новые идеи, оригинальные подходы, предлагать альтернативные способы решения проблем.</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формируются следующие </w:t>
      </w:r>
      <w:r>
        <w:rPr>
          <w:rFonts w:eastAsia="Times New Roman" w:cs="Times New Roman" w:ascii="Times New Roman" w:hAnsi="Times New Roman"/>
          <w:b/>
          <w:bCs/>
          <w:color w:val="333333"/>
          <w:sz w:val="24"/>
          <w:szCs w:val="24"/>
          <w:lang w:eastAsia="ru-RU"/>
        </w:rPr>
        <w:t>методы работы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в том числе лингвистической, из источников разных типов, самостоятельно изучать поиск, анализ, систематизацию и интерпретацию информации различных форм и представлений;</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казанием назначения информации и ее включения, выбирая оптимальную форму представления и визуализации (презентация, таблица, схема и другие);</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ть достоверность, легитимность информации, ее соответствие правовым и морально-этическим нормам;</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при обеспеч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ладая навыками защиты личной информации, соблюдайте требования информационной безопасности.</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ихся формируются следующие </w:t>
      </w:r>
      <w:r>
        <w:rPr>
          <w:rFonts w:eastAsia="Times New Roman" w:cs="Times New Roman" w:ascii="Times New Roman" w:hAnsi="Times New Roman"/>
          <w:b/>
          <w:bCs/>
          <w:color w:val="333333"/>
          <w:sz w:val="24"/>
          <w:szCs w:val="24"/>
          <w:lang w:eastAsia="ru-RU"/>
        </w:rPr>
        <w:t>навыки общения</w:t>
      </w:r>
      <w:r>
        <w:rPr>
          <w:rFonts w:eastAsia="Times New Roman" w:cs="Times New Roman" w:ascii="Times New Roman" w:hAnsi="Times New Roman"/>
          <w:color w:val="333333"/>
          <w:sz w:val="24"/>
          <w:szCs w:val="24"/>
          <w:lang w:eastAsia="ru-RU"/>
        </w:rPr>
        <w:t> как часть коммуникативных универсальных учебных действий:</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ать общение во всех существах жизни;</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 аргументированно вести диалог;</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ёрнуто, логично и правильно с точки зрения точки зрения культуры речи излагать своё мнение, строить высказывания.</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ихся формируются следующие </w:t>
      </w:r>
      <w:r>
        <w:rPr>
          <w:rFonts w:eastAsia="Times New Roman" w:cs="Times New Roman" w:ascii="Times New Roman" w:hAnsi="Times New Roman"/>
          <w:b/>
          <w:bCs/>
          <w:color w:val="333333"/>
          <w:sz w:val="24"/>
          <w:szCs w:val="24"/>
          <w:lang w:eastAsia="ru-RU"/>
        </w:rPr>
        <w:t>методы самоорганизации</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изучать познавательную деятельность, выявлять проблемы, ставить и формулировать собственные задачи в образовательной деятельности и жизненных объектах;</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составить план решения проблем с учётом имеющихся ресурсов, естественных возможностей и природных условий;</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точнение рамок настоящего предмета на основе личного цвета;</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елать осознанный выбор, умело аргументировать его, брать на себя ответственность за результаты выбора;</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ть приобретенный опыт;</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ремление к формированию и обеспечению широких исследований в разных областях знаний; постоянно повышать свой образовательный и культурный уровен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формируются следующие </w:t>
      </w:r>
      <w:r>
        <w:rPr>
          <w:rFonts w:eastAsia="Times New Roman" w:cs="Times New Roman" w:ascii="Times New Roman" w:hAnsi="Times New Roman"/>
          <w:b/>
          <w:bCs/>
          <w:color w:val="333333"/>
          <w:sz w:val="24"/>
          <w:szCs w:val="24"/>
          <w:lang w:eastAsia="ru-RU"/>
        </w:rPr>
        <w:t>методы самоконтроля, принимая себя и других</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ой ситуации, вносить коррективы в деятельность, оценивать соответствие результатов действиям лиц;</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происходящих действий и мыслительных процессов, их оснований и результатов; использовать приемы рефлексии для оценки, выбора ситуации верного решения;</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тивы принятия и аргументации других людей при анализе результатов деятельности;</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знавать свое право и право других по ошибке;</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способность видеть мир с позиции другого чело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бучающегося формируются следующие </w:t>
      </w:r>
      <w:r>
        <w:rPr>
          <w:rFonts w:eastAsia="Times New Roman" w:cs="Times New Roman" w:ascii="Times New Roman" w:hAnsi="Times New Roman"/>
          <w:b/>
          <w:bCs/>
          <w:color w:val="333333"/>
          <w:sz w:val="24"/>
          <w:szCs w:val="24"/>
          <w:lang w:eastAsia="ru-RU"/>
        </w:rPr>
        <w:t>приемы совместной деятельности:</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берите темы и методы действий участников с учетом общих интересов и возможностей каждого члена коллектив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местная деятельность, организация и координация действий по их осуществлению: составлять планы действий, утверждать действия с учетом целей моих участников, обсуждать результаты, принимать совместные работ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ть качество своего вклада и вклада каждой команды в общие результаты по разработанным критериям;</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инновации; творческие способности и воображение, быть инициативным.</w:t>
      </w:r>
    </w:p>
    <w:p>
      <w:pPr>
        <w:pStyle w:val="Normal"/>
        <w:shd w:fill="FFFFFF" w:val="clear"/>
        <w:spacing w:lineRule="auto" w:line="240" w:before="28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1 </w:t>
      </w:r>
      <w:r>
        <w:rPr>
          <w:rFonts w:eastAsia="Times New Roman" w:cs="Times New Roman" w:ascii="Times New Roman" w:hAnsi="Times New Roman"/>
          <w:b/>
          <w:bCs/>
          <w:color w:val="333333"/>
          <w:sz w:val="24"/>
          <w:szCs w:val="24"/>
          <w:lang w:eastAsia="ru-RU"/>
        </w:rPr>
        <w:t>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sz w:val="24"/>
          <w:szCs w:val="24"/>
          <w:lang w:eastAsia="ru-RU"/>
        </w:rPr>
        <w:t>К окончанию обучения в 11 классе учащийся получает следующие предметные результаты по разделу тем програм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б экологии языка, о проблемах речевой культуры в современном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оценивать и комментировать уместность (неуместность) употреблять разговорной и просторечной лексики, жаргонизмов; оправданность (неоправданность) проявления иноязычных заимствований; нарушения речевого этикета, этических норм в речевом общении и друго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синтаксический анализ словосочетания, простого и сложного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синтаксиса русск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характеризовать и оценивать высказывания с точки зрения основных норм согласования сказуемого с явлениями, использовать падежной и предложно-падежной формы управляемых слов в словосочетании, использовать однородные предложения членов, причастного и деепричастного оборотов (в рамках изучаем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грамматических инструментов, справоч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их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пунктуаль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ия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правочники по пункт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функциональной стилистике как разделе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б основных признаках разговорной речи, четкости стиля (научного, публицистического, официально-делового), языка художествен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познавать, анализировать и комментировать тексты различных альтернативных языков (разговорная речь, научный, публицистический и официально-деловой стили, язык художествен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я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знания о том, как можно разнообразить жизнь языка в речевой практике.</w:t>
      </w:r>
    </w:p>
    <w:p>
      <w:pPr>
        <w:pStyle w:val="Normal"/>
        <w:shd w:fill="FFFFFF" w:val="clear"/>
        <w:spacing w:lineRule="auto" w:line="240"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КЛАСС</w:t>
      </w:r>
    </w:p>
    <w:tbl>
      <w:tblPr>
        <w:tblW w:w="8814" w:type="dxa"/>
        <w:jc w:val="center"/>
        <w:tblInd w:w="0" w:type="dxa"/>
        <w:tblLayout w:type="fixed"/>
        <w:tblCellMar>
          <w:top w:w="45" w:type="dxa"/>
          <w:left w:w="45" w:type="dxa"/>
          <w:bottom w:w="45" w:type="dxa"/>
          <w:right w:w="45" w:type="dxa"/>
        </w:tblCellMar>
      </w:tblPr>
      <w:tblGrid>
        <w:gridCol w:w="573"/>
        <w:gridCol w:w="6154"/>
        <w:gridCol w:w="602"/>
        <w:gridCol w:w="449"/>
        <w:gridCol w:w="1036"/>
      </w:tblGrid>
      <w:tr>
        <w:trPr>
          <w:trHeight w:val="268" w:hRule="atLeast"/>
        </w:trPr>
        <w:tc>
          <w:tcPr>
            <w:tcW w:w="57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п</w:t>
            </w:r>
          </w:p>
        </w:tc>
        <w:tc>
          <w:tcPr>
            <w:tcW w:w="615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разделов и тем программы</w:t>
            </w:r>
          </w:p>
        </w:tc>
        <w:tc>
          <w:tcPr>
            <w:tcW w:w="105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103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та</w:t>
            </w:r>
          </w:p>
        </w:tc>
      </w:tr>
      <w:tr>
        <w:trPr>
          <w:trHeight w:val="183" w:hRule="atLeast"/>
        </w:trPr>
        <w:tc>
          <w:tcPr>
            <w:tcW w:w="57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r>
          </w:p>
        </w:tc>
        <w:tc>
          <w:tcPr>
            <w:tcW w:w="615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0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4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03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Общие сведения о язык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ая речь в экологическом аспект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0"/>
                <w:szCs w:val="20"/>
                <w:lang w:eastAsia="ru-RU"/>
              </w:rPr>
              <w:t>Раздел 2. Речь. Речевое общение. Текст. Информационно-смысловая переработка текст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0"/>
                <w:szCs w:val="20"/>
                <w:shd w:fill="FFFFFF" w:val="clear"/>
              </w:rPr>
              <w:t>Информационно-смысловая переработка прочитанного текста, включая гипертекст, графику, инфографику и другое, и прослушанного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 распределены по всем разделам курс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9</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3. Функциональная стилистика. Культура речи.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Функциональная стилистика как раздел лингвистики. Стили речи. Стилистическая норма (повторение, обобщени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ий стиль.</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9</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художественной литератур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9</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9</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9</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Язык и речь. Культура речи. Морфология. Морфологические норм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лингвистики (повторение, обобщени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Морфологические нормы современного русского литературного языка (общее представлени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1</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Раздел 5. Язык и речь. Культура речи. Синтаксис. Синтаксические норм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лингвистики (повторение, обобщени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зобразительно-выразительные средства синтаксиса.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нормы. Основные нормы согласование сказуемого с подлежащим.</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нормы управ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ормы употребления однородных членов в предложен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Основные нормы употребления причастных и деепричастных оборот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ормы построения сложного предлож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по теме: «Синтаксис. Синтаксические норм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2</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Раздел 6. Язык и речь. Культура речи. Орфография. Основные правила орфограф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Орфография как раздел лингвистики (повторение, обобщение). Правописание гласных и согласных в корне слов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разделительных ъ и ь.                                           Правописание приставок. Буквы ы – и после приставок.</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color w:val="000000"/>
                <w:sz w:val="20"/>
                <w:szCs w:val="20"/>
                <w:shd w:fill="FFFFFF" w:val="clear"/>
              </w:rPr>
              <w:t>Правописание Н и НН в словах различных частей реч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и Н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0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равописание окончаний имён существительных, прилагательных, глагол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Слитное, дефисное и раздельное написание сл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Орфография. Основные правила орфограф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2</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7. </w:t>
            </w:r>
            <w:r>
              <w:rPr>
                <w:rFonts w:eastAsia="Times New Roman" w:cs="Times New Roman" w:ascii="Times New Roman" w:hAnsi="Times New Roman"/>
                <w:b/>
                <w:sz w:val="20"/>
                <w:szCs w:val="20"/>
                <w:lang w:eastAsia="ru-RU"/>
              </w:rPr>
              <w:t>Язык и речь. Культура речи. Пунктуация. Основные правила пунктуац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как раздел лингвистики (повторение, обобщение). Знаки препинания между подлежащим и сказуемым.</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однородными членам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обособлен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Знаки препинания в предложениях с вводными словами и конструкциями, с обращениями, с междометиям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3</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Знаки препинания в сложном предложении с различными видами связ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3</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4</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ередаче чужой реч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4</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ам раздела «Пунктуация. Основные правила пунктуац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w:t>
            </w:r>
          </w:p>
        </w:tc>
      </w:tr>
      <w:tr>
        <w:trPr/>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Е КОЛИЧЕСТВО ЧАСОВ ПО ПРОГРАММЕ В 11 КЛАССЕ</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58:00Z</dcterms:created>
  <dc:creator>Elena</dc:creator>
  <dc:description/>
  <cp:keywords/>
  <dc:language>en-US</dc:language>
  <cp:lastModifiedBy>www</cp:lastModifiedBy>
  <dcterms:modified xsi:type="dcterms:W3CDTF">2023-10-08T06:30:00Z</dcterms:modified>
  <cp:revision>3</cp:revision>
  <dc:subject/>
  <dc:title/>
</cp:coreProperties>
</file>