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Форма наставничества  «учитель-ученик-ученик» на базе выполнения итогового проекта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2023-202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3"/>
        <w:gridCol w:w="838"/>
        <w:gridCol w:w="1329"/>
        <w:gridCol w:w="1127"/>
        <w:gridCol w:w="838"/>
        <w:gridCol w:w="1706"/>
        <w:gridCol w:w="153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исходя из потребности наставляемог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исходя из потребности наставляемог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еализации. Ссылка на размещенные материалы программ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ш Ольг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хип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митрий Серге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11.2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Кристина Карено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уновская Татьяна Пет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шка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сана Дмитри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03.2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Вер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к Светла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Данил Максимо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ова Злат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алова Наталья Бор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ш Илья Евгень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8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денко </w:t>
            </w:r>
          </w:p>
          <w:p>
            <w:pPr>
              <w:pStyle w:val="Normal"/>
              <w:rPr/>
            </w:pPr>
            <w:r>
              <w:rPr/>
              <w:t xml:space="preserve">Матвей Сергееви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ш Ольг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сения Серг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10.2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Дарья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уновская Татьяна Пет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выл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Владимиро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2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 Ю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ш Ольг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одяж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лл Евгень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4.2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кова 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ш Ольг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ля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льбина Евгень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4.2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Викторо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уновская Татьяна Пет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ич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ина Андр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10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Егор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9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к Светла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стасия Серг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9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а Алис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к Светла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ц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лия Серг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7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сун Илья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к Светла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т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стасия Серг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8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я Екатерина Максимо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к Светла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ная Иван Василь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.06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 Илья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ш Ольг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ернец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й Серге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9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ко 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ш Ольг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Щербат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на Антоно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11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олное раскрытие потенциала личности, необходимое для успешной личной и профессиональной самореализации в современ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 Вячеслав 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успешное формирование у </w:t>
            </w:r>
            <w:r>
              <w:rPr>
                <w:rStyle w:val="Emphasis"/>
                <w:bCs/>
                <w:i w:val="false"/>
                <w:iCs w:val="false"/>
                <w:szCs w:val="21"/>
                <w:shd w:fill="FFFFFF" w:val="clear"/>
              </w:rPr>
              <w:t>ученика</w:t>
            </w:r>
            <w:r>
              <w:rPr>
                <w:szCs w:val="21"/>
                <w:shd w:fill="FFFFFF" w:val="clear"/>
              </w:rPr>
              <w:t> представлений о следующей ступени образования, улучшение образовательных результатов и мотив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2"/>
                  <w:szCs w:val="36"/>
                </w:rPr>
                <w:t>http://буссевка-школа2.спасск-обр.рф/nastavnichestvo/</w:t>
              </w:r>
            </w:hyperlink>
            <w:r>
              <w:rPr>
                <w:b/>
                <w:sz w:val="22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3:00Z</dcterms:created>
  <dc:creator>user</dc:creator>
  <dc:description/>
  <dc:language>en-US</dc:language>
  <cp:lastModifiedBy>user</cp:lastModifiedBy>
  <dcterms:modified xsi:type="dcterms:W3CDTF">2023-09-26T02:35:00Z</dcterms:modified>
  <cp:revision>1</cp:revision>
  <dc:subject/>
  <dc:title/>
</cp:coreProperties>
</file>