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24"/>
        <w:ind w:left="0" w:right="0" w:firstLine="720"/>
        <w:jc w:val="both"/>
        <w:rPr/>
      </w:pPr>
      <w:r>
        <w:rPr/>
        <w:t>Планируемые учебные расходы в 2022 году</w:t>
      </w:r>
      <w:bookmarkStart w:id="0" w:name="_GoBack"/>
      <w:bookmarkEnd w:id="0"/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35"/>
        <w:gridCol w:w="1620"/>
        <w:gridCol w:w="1486"/>
        <w:gridCol w:w="1287"/>
        <w:gridCol w:w="198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правления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за единицу (руб.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единиц (шт.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сумма (руб.)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расположение</w:t>
            </w:r>
          </w:p>
        </w:tc>
      </w:tr>
      <w:tr>
        <w:trPr>
          <w:trHeight w:val="3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</w:rPr>
              <w:t>Учебники, художественная литература, словари, пропи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.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мебель (10 парт, 20 стулье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 за комплект (парта+2 стула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.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: в кабинет информатик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площа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.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ошкольных группа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.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бинет информатик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цтовары, аттест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.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е группы,школа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.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.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</w:tr>
    </w:tbl>
    <w:p>
      <w:pPr>
        <w:pStyle w:val="Normal"/>
        <w:widowControl w:val="false"/>
        <w:spacing w:lineRule="auto" w:line="324"/>
        <w:jc w:val="both"/>
        <w:rPr/>
      </w:pPr>
      <w:r>
        <w:rPr/>
      </w:r>
    </w:p>
    <w:p>
      <w:pPr>
        <w:pStyle w:val="Normal"/>
        <w:widowControl w:val="false"/>
        <w:spacing w:lineRule="auto" w:line="324"/>
        <w:ind w:left="0" w:right="0" w:firstLine="720"/>
        <w:jc w:val="both"/>
        <w:rPr/>
      </w:pPr>
      <w:r>
        <w:rPr/>
        <w:t>Учебные расходы в 2021году</w:t>
      </w:r>
    </w:p>
    <w:tbl>
      <w:tblPr>
        <w:tblW w:w="97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35"/>
        <w:gridCol w:w="1514"/>
        <w:gridCol w:w="1403"/>
        <w:gridCol w:w="1476"/>
        <w:gridCol w:w="198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направления расход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за единицу (руб.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единиц (шт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ая сумма (руб.)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расположе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</w:rPr>
              <w:t>Учебники, пропис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239.7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ая мебель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62.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парт, 28 стульев,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280.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математики</w:t>
            </w:r>
          </w:p>
        </w:tc>
      </w:tr>
      <w:tr>
        <w:trPr/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 Дидактический материал, учебные пособия, развивающие игры, учебное оборудование для подготовки к ОГЭ по физике и химии 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ы географические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52.0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бинет географии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с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.0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бинет географии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ус звездного неба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.0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бинет физики и астрономии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зурки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.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20.0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бинет химии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45.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25.0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бинет химии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тметр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.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70.0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бинет физики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.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00.0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бинет физики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перметр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.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70.0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бинет физики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рометр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.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.0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бинет физики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азовый набор </w:t>
            </w:r>
            <w:r>
              <w:rPr>
                <w:rFonts w:cs="Times New Roman" w:ascii="Times New Roman" w:hAnsi="Times New Roman"/>
                <w:lang w:val="en-US"/>
              </w:rPr>
              <w:t>EV3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258.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516.0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бинет робототехники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сурсный набор </w:t>
            </w:r>
            <w:r>
              <w:rPr>
                <w:rFonts w:cs="Times New Roman" w:ascii="Times New Roman" w:hAnsi="Times New Roman"/>
                <w:lang w:val="en-US"/>
              </w:rPr>
              <w:t>EV3+</w:t>
            </w:r>
            <w:r>
              <w:rPr>
                <w:rFonts w:cs="Times New Roman" w:ascii="Times New Roman" w:hAnsi="Times New Roman"/>
                <w:lang w:val="ru-RU"/>
              </w:rPr>
              <w:t>зарядное устройство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 172.0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00.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 344.0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100.0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бинет робототехник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ные материалы (бумага, картриджы, канцтовары в дошкольные группы, бланки аттестатов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41.9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чебные кабинеты и в дошкольные  группы</w:t>
            </w:r>
          </w:p>
        </w:tc>
      </w:tr>
      <w:tr>
        <w:trPr/>
        <w:tc>
          <w:tcPr>
            <w:tcW w:w="97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Оборудование в кабинеты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енный экран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99.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99.0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бинет физики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199.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199.0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бинет физики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99.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99.0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наблюдение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утизатор «Тенда»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9.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98.0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оростной интернет 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нвентарь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, скакалки, обручи, конус разметочный, фишка разметочная, шашки)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15.0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дошкольные группы 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очница с крышкой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728.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456.0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етскую площадку дошкольных групп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ка «Змейка»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681.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362.0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етскую площадку дошкольных груп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20" w:footer="0" w:bottom="70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ambria">
    <w:charset w:val="cc"/>
    <w:family w:val="auto"/>
    <w:pitch w:val="default"/>
  </w:font>
  <w:font w:name="Tahoma"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exact" w:line="280" w:before="120" w:after="0"/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color w:val="4F81BD"/>
      <w:sz w:val="24"/>
      <w:szCs w:val="24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ице-губернаторам</Template>
  <TotalTime>106</TotalTime>
  <Application>LibreOffice/7.4.7.2$Linux_X86_64 LibreOffice_project/40$Build-2</Application>
  <AppVersion>15.0000</AppVersion>
  <Company>АП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3:36:00Z</dcterms:created>
  <dc:creator>Mironova_OA</dc:creator>
  <dc:description/>
  <dc:language>en-US</dc:language>
  <cp:lastModifiedBy/>
  <cp:lastPrinted>2020-09-28T04:10:00Z</cp:lastPrinted>
  <dcterms:modified xsi:type="dcterms:W3CDTF">2021-10-08T05:19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