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 __</w:t>
        <w:br/>
        <w:t>об образовании по образовательным программам</w:t>
        <w:br/>
        <w:t>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_с. Буссевка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_____ 201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есто заключ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bidi w:val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Муниципальное бюджетное общеобразовательное учреждение средняя общеобразовательная школа № 2 села Буссевка Спасского района Приморского края, осуществляющее образовательную деятельность по образовательным программам дошкольного образования на основании лицензии от 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>«18»_августа 2011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г. № 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>510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выданной департаментом образования и науки Приморского края, именуемый в дальнейшем «Исполнитель», в лице директора 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Болсуновской Татьяны Петровны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действующей на основании </w:t>
      </w:r>
      <w:r>
        <w:rPr>
          <w:sz w:val="24"/>
          <w:szCs w:val="24"/>
        </w:rPr>
        <w:t xml:space="preserve">устава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муниципального бюджетного общеобразовательного учреждения «Средняя общеобразовательная школа № 2» села Буссевка Спасского района 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с одной стороны, и ________,    именуемая в дальнейшем «Заказчик», действующего на основании паспорта</w:t>
      </w:r>
      <w:r>
        <w:rPr>
          <w:color w:val="000000"/>
          <w:sz w:val="24"/>
          <w:szCs w:val="24"/>
        </w:rPr>
        <w:t xml:space="preserve">  серия ________________выдан . ________________</w:t>
      </w:r>
      <w:r>
        <w:rPr>
          <w:color w:val="000000"/>
          <w:spacing w:val="1"/>
          <w:sz w:val="24"/>
          <w:szCs w:val="24"/>
        </w:rPr>
        <w:t xml:space="preserve"> ,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в интересах несовершеннолетнего _____ФИО__________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года рождения</w:t>
      </w:r>
      <w:r>
        <w:rPr>
          <w:rFonts w:eastAsia="Times New Roman"/>
          <w:color w:val="000000"/>
          <w:sz w:val="24"/>
          <w:szCs w:val="24"/>
          <w:lang w:eastAsia="ru-RU"/>
        </w:rPr>
        <w:t>, проживающего по адресу: __________________________________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«От рождения до школы» в соответствии с федеральным государственным образовательным стандартом дошкольного образования (далее - ФГТ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Форма обучения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Наименование образовательной программы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щеобразовательная программа дошкольного образования   МБОУ СОШ № 2 с. Бусс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календарны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Режим пребывания Воспитанника в образовательной орган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ятидневная рабочая неделя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с 8.00 до _17.00 часов (9-ти  часовое пребывани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Воспитанник зачисляется в группу 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щеразв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 направленности.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. Предоставлять Воспитаннику дополнительные образовательные услуги (за рамками образовательной деятельност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2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4. Находиться с Воспитанниками в образовательной организации в период его адаптации в течение 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рё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продолжительность пребывания Заказчика в образователь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10. Обеспечивать    Воспитанника    необходимым    сбалансированн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ырехразовым питанием (завтрак, второй завтрак, обед, уплотненный полдни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6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7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пищ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питания де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9 часовом пребывании ребенка в детском са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 - 09.3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завтра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 – 11.0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завтра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 – 13.0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0 – 16.4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отненный полдник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1. Переводить Воспитанника в следующую возрастную груп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2. Уведомить Заказчик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в течение первого месяца пребы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ецелесообразности оказания Воспитаннику образовательной услуги в объеме, предусмотренном    разделом   I   настоящего   Договора,   вследствие   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3. Обеспечить соблюдение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7. Бережно относиться к имуществу Исполнителя, возмещать ущерб, причиненный Воспитанником имуществу образовательной организации,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Размер, сроки и порядок оплаты за присмотр и уход</w:t>
        <w:br/>
        <w:t>за Воспитан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Стоимость  услуг Исполнителя по присмотру и уходу за Воспитанником (далее- родительская плата) составля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руб. (Одна тысяча пятьдесят четыре руб.)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стоимость в рубл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гота по оплате за присмотр и уход за ребенком в образовательной организации в размере 100 процентов от установленной суммы родительской платы пре</w:t>
        <w:softHyphen/>
        <w:t>доста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родителям (законным представителям) детей-инвалид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аконным представителям (опекунам)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гота по оплате за присмотр и уход за ребенком в образовательной организации в размере 50 процентов от установленной суммы родительской платы пре</w:t>
        <w:softHyphen/>
        <w:t>доста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одителям (законным представителям), у которых размер среднедушевого дохода ниже величины официально установленного минимума заработной платы                 с учетом районного коэффици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одителям (законным представителям), имеющих трех и более несовершеннолетн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3. Заказчик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ежемесяч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носит родительскую плату за присмотр и уход за Воспитанником, указанную в пункте 3.1. настоящего Договора, в сумме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лата производи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за наличный расчет, ежемесячно в срок до 15 числа (п. 2.</w:t>
      </w:r>
      <w:r>
        <w:rPr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ожения о порядке взимания и распределения родительской платы за присмотр и уход за ребенком в муниципальных бюджетных  образовательных учреждениях, реализующих основную общеобразовательную программу дошкольного образования в Спасском муниципальном  райо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Ответственность за неисполнение или ненадлежащее</w:t>
        <w:br/>
        <w:t>исполнение обязательств по договору, порядок</w:t>
        <w:br/>
        <w:t>разрешения спо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Основания изменения и расторж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Настоящий договор вступает в силу со дня его подписания Сторонами и действует до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ая  2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Реквизиты и подписи сторон</w:t>
      </w:r>
    </w:p>
    <w:p>
      <w:pPr>
        <w:sectPr>
          <w:type w:val="nextPage"/>
          <w:pgSz w:w="11906" w:h="16838"/>
          <w:pgMar w:left="85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«Исполнитель»                                                </w:t>
      </w:r>
    </w:p>
    <w:p>
      <w:pPr>
        <w:pStyle w:val="Style20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                                                                             учреждение средняя общеобразовательная</w:t>
      </w:r>
    </w:p>
    <w:p>
      <w:pPr>
        <w:pStyle w:val="Style20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школа № 2 села Буссевка</w:t>
      </w:r>
    </w:p>
    <w:p>
      <w:pPr>
        <w:pStyle w:val="Style20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(МБОУ СОШ № 2 села Буссевка)</w:t>
      </w:r>
    </w:p>
    <w:p>
      <w:pPr>
        <w:pStyle w:val="Style20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692224</w:t>
      </w:r>
    </w:p>
    <w:p>
      <w:pPr>
        <w:pStyle w:val="Style20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Приморский край</w:t>
      </w:r>
    </w:p>
    <w:p>
      <w:pPr>
        <w:pStyle w:val="Style20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Спасский район</w:t>
      </w:r>
    </w:p>
    <w:p>
      <w:pPr>
        <w:pStyle w:val="Style20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село Буссевка</w:t>
      </w:r>
    </w:p>
    <w:p>
      <w:pPr>
        <w:pStyle w:val="Style20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ул. Советская, 27</w:t>
      </w:r>
    </w:p>
    <w:p>
      <w:pPr>
        <w:pStyle w:val="Style20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Банковские реквизиты:</w:t>
      </w:r>
    </w:p>
    <w:p>
      <w:pPr>
        <w:pStyle w:val="Style20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ИНН 2510007335</w:t>
      </w:r>
    </w:p>
    <w:p>
      <w:pPr>
        <w:pStyle w:val="Style20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КПП 251001001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восточное ГУ Банка России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ладивосток</w:t>
      </w:r>
    </w:p>
    <w:p>
      <w:pPr>
        <w:pStyle w:val="Style20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БИК 040507001</w:t>
      </w:r>
    </w:p>
    <w:p>
      <w:pPr>
        <w:pStyle w:val="Style20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р/с  40701810805071000009</w:t>
      </w:r>
    </w:p>
    <w:p>
      <w:pPr>
        <w:pStyle w:val="Style20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л/с   20206 Ц 11930</w:t>
      </w:r>
    </w:p>
    <w:p>
      <w:pPr>
        <w:pStyle w:val="Style20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Директор:  Болсуновская Татьяна Петровна</w:t>
      </w:r>
    </w:p>
    <w:p>
      <w:pPr>
        <w:pStyle w:val="Style20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Раб. тел. 7-41-43</w:t>
      </w:r>
    </w:p>
    <w:p>
      <w:pPr>
        <w:pStyle w:val="Style20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«Заказчик»</w:t>
      </w:r>
    </w:p>
    <w:p>
      <w:pPr>
        <w:pStyle w:val="Style20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___________________________________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/>
          <w:color w:val="000000"/>
          <w:spacing w:val="1"/>
          <w:sz w:val="24"/>
          <w:szCs w:val="24"/>
        </w:rPr>
        <w:t xml:space="preserve">                             </w:t>
      </w:r>
      <w:r>
        <w:rPr>
          <w:color w:val="000000"/>
          <w:spacing w:val="1"/>
          <w:sz w:val="16"/>
          <w:szCs w:val="16"/>
        </w:rPr>
        <w:t>(ФИО)</w:t>
      </w:r>
    </w:p>
    <w:p>
      <w:pPr>
        <w:pStyle w:val="Style20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 </w:t>
      </w:r>
    </w:p>
    <w:p>
      <w:pPr>
        <w:pStyle w:val="Style20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/>
      </w:pPr>
      <w:r>
        <w:rPr>
          <w:color w:val="000000"/>
          <w:sz w:val="24"/>
          <w:szCs w:val="24"/>
        </w:rPr>
        <w:t>паспорт __</w:t>
      </w:r>
      <w:r>
        <w:rPr>
          <w:color w:val="000000"/>
          <w:sz w:val="24"/>
          <w:szCs w:val="24"/>
          <w:u w:val="single"/>
        </w:rPr>
        <w:t>__________________________</w:t>
      </w:r>
    </w:p>
    <w:p>
      <w:pPr>
        <w:pStyle w:val="Style20"/>
        <w:bidi w:val="0"/>
        <w:jc w:val="lef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ыдан     ____________________________ ____________________________________ ____________________________________ ____________________________________ ____________________________________                                 </w:t>
      </w:r>
    </w:p>
    <w:p>
      <w:pPr>
        <w:pStyle w:val="Style20"/>
        <w:bidi w:val="0"/>
        <w:jc w:val="lef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сто жительства ____________________</w:t>
      </w:r>
    </w:p>
    <w:p>
      <w:pPr>
        <w:pStyle w:val="Style20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Style20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____________________________________ </w:t>
        <w:br/>
        <w:t>____________________________________</w:t>
      </w:r>
    </w:p>
    <w:p>
      <w:pPr>
        <w:pStyle w:val="Style20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20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_______________  _______________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(подпись)            (расшифровка)    </w:t>
      </w:r>
    </w:p>
    <w:p>
      <w:pPr>
        <w:pStyle w:val="Style20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Телефон ___________________________</w:t>
      </w:r>
    </w:p>
    <w:p>
      <w:pPr>
        <w:pStyle w:val="Style20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метка о получении 2-го экземпляра Заказчиком</w:t>
      </w:r>
    </w:p>
    <w:p>
      <w:pPr>
        <w:pStyle w:val="Style20"/>
        <w:bidi w:val="0"/>
        <w:jc w:val="left"/>
        <w:rPr>
          <w:color w:val="000000"/>
        </w:rPr>
      </w:pPr>
      <w:r>
        <w:rPr>
          <w:color w:val="000000"/>
        </w:rPr>
        <w:t>Дата: ____________ Подпись: ________________</w:t>
      </w:r>
    </w:p>
    <w:p>
      <w:pPr>
        <w:pStyle w:val="Style20"/>
        <w:bidi w:val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0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851" w:right="850" w:gutter="0" w:header="0" w:top="899" w:footer="0" w:bottom="71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cs="Times New Roma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03:00Z</dcterms:created>
  <dc:creator>user</dc:creator>
  <dc:description/>
  <dc:language>en-US</dc:language>
  <cp:lastModifiedBy>user</cp:lastModifiedBy>
  <cp:lastPrinted>2015-06-02T09:56:00Z</cp:lastPrinted>
  <dcterms:modified xsi:type="dcterms:W3CDTF">2015-04-16T00:01:00Z</dcterms:modified>
  <cp:revision>6</cp:revision>
  <dc:subject/>
  <dc:title/>
</cp:coreProperties>
</file>