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7819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по общеобразовательному учреждению, являются обязательными для испол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дачи и содержание работы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одержания работы по общей методической теме обще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пытно-экспериментальной работы в 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 приеме, переводе и выпуске обучаю</w:t>
        <w:softHyphen/>
        <w:t>щихся (воспитанников), освоивших государственный стандарт образования, соответствующий лицензии дан</w:t>
        <w:softHyphen/>
        <w:t xml:space="preserve">ного учреждения, и выдаче документа государственного образца об уровне образования  и свидетельства о результатах ГИА и ЕГЭ.                     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2. Компетенция пед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риоритетные направления развития обще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цели и задачи  общеобразовательного учреждения, план их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утверждает планы работы обще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ще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роведении в данном учебном году  промежуточной аттестации школьников, определяет ее формы, устанавливает сроки ее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ереводе обучающихся в следующий класс, условном перевод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 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   по осуществлению мер по предупреждению и ликвидации академической неуспеваемости обучающихся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о поощрении учащихся  в пределах своей 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б исключении обучающихся из общеобразовательного учреждения за совершение противоправных действий, грубых и неоднократных нарушений устава общеобразовательного учреждения, когда иные меры педагогического и дисциплинарного воздействия исчерпаны, в порядке, определенном Законом РФ "Об образовании" и уставом данного общеобразовательного учреждения  (процедура отчисления прописывается  в Правилах  поведения  для обучающихс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сключении детей - сирот и детей, оставшихся без попечения р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, принимается с согласия органов опеки и попечитель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при этом своевременно (в трехдневный срок) доводит эт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до сведения  Управления  образования   Спасского муниципального район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делам несовершеннолетних совместно с родителями (законны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ми) исключенного в месячный срок  принимают меры, обеспечивающие е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 или продолжение обучения в другом образовательном учрежд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 предложения по развитию системы повышения квалификации  педагогических работников, развитию их творческих инициати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 членов педагогического коллектива к награждению (денежной премией, почетной грамотой, почетным звани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Права и ответственность Педагогиче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ятых решений законодательству Российской Федерации об образовании,           о защите прав детства;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конкретных решений по каждому рассматриваемому вопросу с указанием ответственных лиц и сроков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гарантий прав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своих выпускников, соответствие образования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принимаемых организационно-управленческих реш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инципов общественно-государственного управления и самоуправления образовательн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чение авторитета общеобразовательного учрежде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рганизация деятельности Педагогического сов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проводятся в соответствии с Планом работы обще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едагогического совета считаются принятыми, если за них проголосовало свыше 50% участвующих в заседании.  При равном количестве голосов решающим является голос председателя Педагогического сове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избирает из своего состава секретаря на учебный год. Секретарь педсовета работает на общественных началах.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полнения решений Педагогического совета осуществляет руководитель обще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ще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  Документация Педагогического со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оформляются протоколь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сове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 переводе обучающихся в следующий класс, о выпуске оформляются количественным составом и утверждаются приказом обще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Педагогического совета общеобразовательного учреждения ведется в печатном и (или) электронном виде,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Положения не огранич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3:00Z</dcterms:created>
  <dc:creator>542</dc:creator>
  <dc:description/>
  <dc:language>en-US</dc:language>
  <cp:lastModifiedBy>777</cp:lastModifiedBy>
  <cp:lastPrinted>2011-09-20T15:39:00Z</cp:lastPrinted>
  <dcterms:modified xsi:type="dcterms:W3CDTF">2016-02-25T03:43:00Z</dcterms:modified>
  <cp:revision>2</cp:revision>
  <dc:subject/>
  <dc:title/>
</cp:coreProperties>
</file>