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внутренней системы оценки качества образования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СОШ № 2» с. Буссевка за 2022-2023 учебный год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ность ОУ педагогическими кад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ОУ «СОШ № 2» с. Буссевка работает 15 педагог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едагогов, ведущих два и более предмета -1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ОУ владеют профессиональными компетенциями согласно Профессиональному стандарту педагога: знают и соблюдают «Конвенцию о правах ребенка»,  закон «Об образовании в Российской Федерации», ФГОС и обновленный ФГОС: НОО, ООО и СОО; владеют необходимыми знаниями в области преподаваемого предмета и методикой  преподавания, организуют учебную деятельность с учетом возрастной психологии и индивидуальных способностей каждого обучающегося, активно применяют современные педагогические  технологии, реализуют системно – деятельностный подход, владеют формами и методами диагностики учебной деятельности, отслеживания динамики развития  ребенка, прогнозирования результатов, умеют проектировать психологически безопасную и комфортную образовательную среду, организовать проектную, исследовательскую деятельность. Педагогическому коллективу необходимо больше внимания уделять распространению педагогического опыта на  краевом  уровне, в учительских интернет-сообществах, участию в конкурсах педагогического мастер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, таблица 1.</w:t>
      </w:r>
    </w:p>
    <w:p>
      <w:pPr>
        <w:pStyle w:val="Normal"/>
        <w:numPr>
          <w:ilvl w:val="0"/>
          <w:numId w:val="14"/>
        </w:numPr>
        <w:spacing w:before="120" w:after="0"/>
        <w:contextualSpacing/>
        <w:jc w:val="both"/>
        <w:textAlignment w:val="baseline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Уровень квалификации педагог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, таблица 2.</w:t>
      </w:r>
    </w:p>
    <w:p>
      <w:pPr>
        <w:pStyle w:val="Normal"/>
        <w:numPr>
          <w:ilvl w:val="0"/>
          <w:numId w:val="15"/>
        </w:numPr>
        <w:spacing w:before="120" w:after="0"/>
        <w:ind w:left="142" w:hanging="0"/>
        <w:contextualSpacing/>
        <w:jc w:val="both"/>
        <w:textAlignment w:val="baseline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Курсовая подготовка педагог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абота над методической темой школы и ШМО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-2023  учебном году педагогический коллектив второй год работал над темой «Повышение эффективности качества обучения и воспитания 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.                                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вленные перед коллективом задачи решались через гуманизацию процессов воспитания и обучения, совершенствование качества и повышение эффективности современного урока, форм и методов работы различными категориями обучающихся, способствующих самоопределению и саморазвитию, повышение уровня профессионального мастерства, эрудиции и компетентности  педагогов, коррекцию знаний учащихся на основе диагностической деятельности учителя,  создание условий для повышения мотивации  педагогов 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направлениями деятельности методической работы в 2022-2023 учебном году были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личностного и профессионального саморазвития педагогов, повышения их компетентности средствами методической работы;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условий для повышения качества образования, развития умственных, творческих способностей каждого обучающегося;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воспитанности обучающихс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новационная деятельность педагогического коллектив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я всего учебно-воспитательного процесса на развитие зоны ближайшего развития каждого обучающегос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образовательной среды в ОУ, открытой всем субъектам педагогической деятельности, направленной на повышение эффективности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  работал над  решением следующих задач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вышать качество образования в соответствии с требованиями ФГОС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механизмы повышения мотивации обучающихся к учебной деятельности; 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обучающихся ключевые компетенции в процессе овладения универсальными учебными действиям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метапредметные связи между системой урочной и внеурочной деятельност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и и личностными ожиданиями потребителей образовательных услуг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й деятельности, включающие применение развивающих и здоровьесберегающих педагогических технологий в различных видах деятельности;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эффективность контроля качества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вершенствовать воспитательную систему ОУ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проектной деятельности; 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уровень организации, качество проводимых тематических классных часов, 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формы взаимодействия с родителями; 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профилактике девиантных форм поведения и вредных привычек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вершенствовать систему внеурочной деятельности, дополнительного образован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лагоприятные условия для выявления, развития и поддержки одарѐнных детей, детей с особыми образовательными потребностями в различных областях интеллектуальной, спортивной и творческ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эффективность работы по развитию творческих способностей, интеллектуально-нравственных качеств обучающихся; 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самореализации, самообразования, для профориентации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новые разнообразные  формы организации внеурочной деятельности и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организацию  исследовательской деятельности обучающихся с целью  предоставления им оптимальных возможностей для реализации индивидуальных   творческих запросов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вышать профессиональные компетентности через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учителей в инновационную деятельность, участие в профессиональных конкурсах, развитие системы повышения квалификации;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стемы самообразования, презентацию портфолио педагого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педагогического мастерства учителей в области преподаваемого предмета, методики его преподавания и творческого мастерства.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вершенствовать открытую информационную образовательную среду ОУ за счет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современных моделей информирования родительского сообщества о состоянии качества образовательной и материально-хозяйственной деятельности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ировании методической работы педагогический коллектив  стремился применять те формы и методы ее организации, которые реально позволили  бы решать проблемы и задачи, стоящие перед ОУ. Работа методической службы была ориентирована на реализацию стратегических направлений развития школы, задач, определённых в качестве приоритетных в результате анализа предыдущего учебного года. Методическая работа носила коллективный характер. В соответствии с целями и задачами методическая работа  осуществлялась по следующим направлениям деятельност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педагогические советы 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еминаров, мастер – классов, открытых урок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учителей над темами самообразован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выявлению и обобщению педагогического опыт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контроль курсовой подготовки учителей 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  работников 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тодической помощ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  учителей в работе МО предметников района, 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курсах, олимпиадах и конференциях разного уровн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  школьного педагогического сооб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и провед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сове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Анализ и диагностика итогов 2021/22 учебного года. Условия реализации образовательных программ в 2022/23 учебном году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ачество образования как основной показатель работы школ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Профессиональный стандарт педагога – образовательный ориентир шко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собенности организуемого в школе воспитатель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 допуске к ГИА, перевод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Итоги образовательной деятельности в 2022/23 учебном год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У работало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ое сооб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уководитель Солянок С.А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проведены следующие заседания: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новленные ФГОС: содержание, механизмы реализации» (октябрь 2022)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ипы, фазы и особенности уроков и классных часов по ФГОС» (декабрь 2022)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собенности организации работы с одаренными детьми на уроке» (февраль 2022)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отчеты учителей по темам по самообразованию (апрель 2022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 школьного педагогического сообщества была направлена на решение следующих проблем школы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отребность учителей в современных передовых методах обучения, преподавания, оценивания учеников для повышения качества обучения и преподав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Отслеживание эффективности учебной программы, направленной на формирование функциональной грамотности учащих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 Обеспечение обратной связи между учителем, учеником и родител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деятельности педагогического сообщества являлись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Активное  использование  учителями, прошедшими курсы повышения квалификации , процессов внедрения  ФГОС нового поколения, изучение  и внедрение передового опыта  в практику преподав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ление  активного вовлечения коллег, не прошедших курсы повышения квалификации, к обучению и внедрению новых подходов в обучение и преподавание, организация помощи и </w:t>
      </w: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ние практики их рабо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рганизация  профессионального сетевого сообщества внутри школы и участие для поддержания </w:t>
      </w:r>
      <w:r>
        <w:rPr>
          <w:rFonts w:cs="Times New Roman" w:ascii="Times New Roman" w:hAnsi="Times New Roman"/>
          <w:sz w:val="24"/>
          <w:szCs w:val="24"/>
        </w:rPr>
        <w:t>сотрудничества педагогических кадров в краевом сетевом сообществ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 возможностей профессионального интернет-сотрудни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ителя провели открытые уроки. Количество взаимопосещенных уроков учителями составило 100%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средств достижений образовательных и воспитательных целей является внеурочная деятельность, которая способствует более разностороннему раскрытию индивидуальных способностей,  обогащает личный опыт ребенка, его знания о разнообразии человеческой деятельности, позволяет приобрести необходимые практические умения и навыки, способствует развитию интереса к различным видам деятельности, желания активно участвовать в продуктивной, одобряемой обществом деятельности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активно использовал воспитательный потенциал внеурочных мероприятий. Во время проведения предметных недель  и внеклассных мероприятий педагогами ставились следующие задачи: развитие интереса к изучаемым предметам,  любознательности, интеллектуального и творческого потенциала учащихся; расширение и углубление запаса знаний учащихся по предмету;  привлечение учащихся к активной демонстрации своих достижений по предм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-2023 учебном году было проведено  7 предметных  недель.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6"/>
        <w:gridCol w:w="2171"/>
        <w:gridCol w:w="5619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8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чала Аз и Буки, а потом другие нау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янок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ц О.В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Выставка тематических стенгазет,</w:t>
            </w:r>
            <w:r>
              <w:rPr/>
              <w:t xml:space="preserve"> День грамотности  «Ода русскому языку»-  1-4 кл, квиз «Путешествие в страну филологию» - 5 кл, викторина «Большой лингвистический кроссворд» - 6-7 кл; интеллектуальный ринг «Лексика делового человека»  - 8 -9кл, интерактивная игра «Лингвисты против псевдолингвистов» 10-11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е любимое произведение» 1-11 кл.</w:t>
            </w:r>
          </w:p>
        </w:tc>
      </w:tr>
      <w:tr>
        <w:trPr>
          <w:trHeight w:val="22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е русской слав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ина А.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литературы  по истории «История, события, люди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торическая викторина-квест «Богатырская наша сила!» 1-4 к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ние ребусов и исторических кроссвордов «Гимнастика ума» 5-6 кл,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лотерея «Знатоки истории» - 7-8 кл, внеклассное мероприятие «…Но выдержал железный тот солдат, но выстоял бессмертный Сталинград» - 9-11 кл. </w:t>
            </w:r>
          </w:p>
        </w:tc>
      </w:tr>
      <w:tr>
        <w:trPr>
          <w:trHeight w:val="15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онная недел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евная О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«Морепродукты»- конкурс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рецептов с иллюстрациями – 5-8 кл, </w:t>
            </w:r>
            <w:r>
              <w:rPr>
                <w:b w:val="false"/>
                <w:sz w:val="24"/>
                <w:szCs w:val="24"/>
              </w:rPr>
              <w:t xml:space="preserve">викторина «Мастерок» (кроссворды, головоломки, загадки, ребусы) – 5-8 кл, мастер-класс «Первые весенние цветы» - 2-3 кл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брейн-ринг «Мир профессий» - 9-11 кл, </w:t>
            </w:r>
            <w:r>
              <w:rPr>
                <w:b w:val="false"/>
                <w:sz w:val="24"/>
                <w:szCs w:val="24"/>
              </w:rPr>
              <w:t>Конкурсная развлекательная программа</w:t>
            </w:r>
          </w:p>
          <w:p>
            <w:pPr>
              <w:pStyle w:val="31"/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ом хозяином хорош»– 5-6 кл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творческих работ школьников – 5-8 кл.</w:t>
            </w:r>
          </w:p>
        </w:tc>
      </w:tr>
      <w:tr>
        <w:trPr>
          <w:trHeight w:val="15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, физ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афон зна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ш О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их Н.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 тематического  стенда «Математика в профессиях», интерактивная олимпиада по физике «Эрудит» 8-11 кл, турнир «Веселая математика» 5-6 кл, решение логических и занимательных задач «Детективное агенство» - 5-9 кл, развлекательная программа «Математическая эстафета» 8-9 кл, внеклассное мероприятие «Математическое путешествие в кино» 10-11 кл. </w:t>
            </w:r>
          </w:p>
        </w:tc>
      </w:tr>
      <w:tr>
        <w:trPr>
          <w:trHeight w:val="15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ремя первы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Н.В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школьный «День здоровья» - 1-11 кл, соревнования по настольному теннису 8-11 кл, конкурс стенгазет «Здоровый образ жизни» 5-11 кл, викторина «Олимпийские виды спорта» 5-6 кл, товарищеская встреча по волейболу между учителями и учениками школы. </w:t>
            </w:r>
          </w:p>
        </w:tc>
      </w:tr>
      <w:tr>
        <w:trPr>
          <w:trHeight w:val="15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графический калейдоскоп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инцева О.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ое мероприятие «Географический чемпионат» 5-6 кл, викторина «Мировой океан» - 7 кл, КВН «Родной край» - 8-9 кл, квиз «Большое путешествие по странам мира» 10-11 кл.</w:t>
            </w:r>
          </w:p>
        </w:tc>
      </w:tr>
      <w:tr>
        <w:trPr>
          <w:trHeight w:val="15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химия «В мире интересных факт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суновская Т.П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Парк Юрского периода» 5-7 кл, химико-биологический брейн-ринг 8-9 кл, игра «Химия в моей будущей профессии» 10-11 кл, оформление информационного стенда «Перекрестки химии и биологии».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чет по ФГОС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сформированности УУД по классам по каждому предмету на конец года 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колько % обучающихся на базовом и повышенном уровнях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08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"/>
        <w:gridCol w:w="1559"/>
        <w:gridCol w:w="2977"/>
        <w:gridCol w:w="1843"/>
        <w:gridCol w:w="1842"/>
        <w:gridCol w:w="1701"/>
      </w:tblGrid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об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</w:t>
            </w: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кол – во,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</w:t>
            </w: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кол – во,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Ниже базового уров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</w:t>
            </w: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кол – во,%)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 8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- 8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- 8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3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5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 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7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8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.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8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8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9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-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4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7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.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6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7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7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5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.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6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87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6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5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"/>
        <w:gridCol w:w="1525"/>
        <w:gridCol w:w="2991"/>
        <w:gridCol w:w="1874"/>
        <w:gridCol w:w="1771"/>
        <w:gridCol w:w="1728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обуч-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</w:t>
            </w: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кол – во,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</w:t>
            </w: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кол – во,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Ниже базового уров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</w:t>
            </w: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кол – во,%)</w:t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5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9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5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9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5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5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7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2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6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3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6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9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357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3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6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8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3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6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8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8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1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5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4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2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2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8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5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4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9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4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5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5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4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4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5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5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4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5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4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3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6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3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7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 9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4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5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5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4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5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4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4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5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5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4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2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 7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 9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6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2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6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2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6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5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4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6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9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2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6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6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6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6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9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9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62,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37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9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62,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37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9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87,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12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62,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37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5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4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9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87,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12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6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8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8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2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5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5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87,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2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5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5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8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2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8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2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8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2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4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6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4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6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  комплексных работ в 1-4 класс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"/>
        <w:gridCol w:w="1134"/>
        <w:gridCol w:w="2126"/>
        <w:gridCol w:w="1843"/>
        <w:gridCol w:w="1559"/>
        <w:gridCol w:w="1701"/>
        <w:gridCol w:w="1559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-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лас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обуч-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вших работ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овень  сформированности  У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 – во,%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базов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 – 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– 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. – 5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– 9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- 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- 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- 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ел.- 21%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– 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- 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- 3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- 23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- 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-1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-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-12,5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проверки метапредметных результатов освоения обучающимися образовательной программы начального общего образования, осуществляемой при организации учебной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4"/>
        <w:gridCol w:w="961"/>
        <w:gridCol w:w="1616"/>
        <w:gridCol w:w="1815"/>
        <w:gridCol w:w="1682"/>
        <w:gridCol w:w="2429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формированности  УУД (кол – во,%)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базов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17" w:hRule="atLeast"/>
        </w:trPr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3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18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 – 5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1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18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64%</w:t>
            </w:r>
          </w:p>
        </w:tc>
      </w:tr>
      <w:tr>
        <w:trPr>
          <w:trHeight w:val="3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3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23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 – 4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14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– 27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59%</w:t>
            </w:r>
          </w:p>
        </w:tc>
      </w:tr>
      <w:tr>
        <w:trPr>
          <w:trHeight w:val="334" w:hRule="atLeast"/>
        </w:trPr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4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41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12%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2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29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47%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3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3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30%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47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47%</w:t>
            </w:r>
          </w:p>
        </w:tc>
      </w:tr>
      <w:tr>
        <w:trPr>
          <w:trHeight w:val="334" w:hRule="atLeast"/>
        </w:trPr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4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6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3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3%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3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27%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6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7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3%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7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27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0%</w:t>
            </w:r>
          </w:p>
        </w:tc>
      </w:tr>
      <w:tr>
        <w:trPr>
          <w:trHeight w:val="334" w:hRule="atLeast"/>
        </w:trPr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2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37,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37,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2,5%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2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37,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37,5%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2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37,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5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0%</w:t>
            </w:r>
          </w:p>
        </w:tc>
      </w:tr>
      <w:tr>
        <w:trPr>
          <w:trHeight w:val="3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2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62,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2,5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проверки освоения обучающимися метапредметных результатов образовательной программы основного общего образования, осуществляемой при организации учебной деятельности</w:t>
      </w:r>
    </w:p>
    <w:tbl>
      <w:tblPr>
        <w:tblW w:w="107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0"/>
        <w:gridCol w:w="3318"/>
        <w:gridCol w:w="2268"/>
        <w:gridCol w:w="2048"/>
        <w:gridCol w:w="2071"/>
      </w:tblGrid>
      <w:tr>
        <w:trPr>
          <w:trHeight w:val="2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овень сформированности У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 – во -%)</w:t>
            </w:r>
          </w:p>
        </w:tc>
      </w:tr>
      <w:tr>
        <w:trPr>
          <w:trHeight w:val="1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же базов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54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6%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- 73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- 27 %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7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30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73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27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62,5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37,5%</w:t>
            </w:r>
          </w:p>
        </w:tc>
      </w:tr>
    </w:tbl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  защиты итогового проекта в 9 класс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1760"/>
        <w:gridCol w:w="2514"/>
        <w:gridCol w:w="3178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класс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овень сформированности У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 – во,%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же базов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ый (4 - 6 балл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ный (8 - 12 баллов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. – 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 - 31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ел. - 69%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  защиты индивидуального итогового проекта в 11 классе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1760"/>
        <w:gridCol w:w="2514"/>
        <w:gridCol w:w="3178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овень сформированности У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 –во,%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же базов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ый (4 - 6 балл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ный (8 - 12 баллов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. – 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л. - 2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чел. - 8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нновационная деятельность в О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 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Формы работы с одаренными детьми по уровням образования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ей задачей нашего общества является сохранение и развитие одарённости. ФГОС делают акцент на деятельностный подход в образовательной деятельности, т.е. на способности ребенка быть автором, творцом,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 Важно направить одарённую личность не на получение определённого объёма знаний, а на творческую его переработку, воспитать способность мыслить самостоятельно, на основе полученного материала. Перед учителями стоит основная задача – способствовать развитию каждой личности. Поэтому важно установить уровень способностей и их разнообразие у обучающихся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, самопознанию. В нашем ОУ педагоги применяют такие формы работы с одаренными детьми как занятия исследовательской и проектной деятельностью, дополнительные групповые и индивидуальные занятия, творческие, нестандартные задания, интеллектуальные и ролевые игры, консультации  во внеурочное время, кружки по интересам, организация участия в конкурсах, викторинах, олимпиадах  разного уровня, предметных неделях. Участие в олимпиадах и конкурсах  разного уровня вызывает у обучающихся положительную мотивацию, способствует формированию активной жизненной позиции, повышению интереса к изучению предметов, развитию интеллекта и творческого мышления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3"/>
        <w:gridCol w:w="2670"/>
        <w:gridCol w:w="25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ИО обуч-ся, 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орт (да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ровень: муниципальный, региональный, всероссийский, международны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кусство (дата, уровень: муниципальный, региональный, всероссийский, международны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ука (дата, уровень: муниципальный, региональный, всероссийский, международный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левский Артем Пет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«Безопасное колес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мота 1 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спортивные соревнования школьников «Президентские состязания», 28.03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 конкурс военно-патриотической песни «Родина» - битва хоров, 10.02.2023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конкурса рисунков «Рыцари дорожной безопасности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2 место Учи.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русскому язы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пов Никодим Сергеевич, 9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 конкурс военно-патриотической песни «Родина» - битва хоров, 10.02.202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ом этапе конкурса «ПДД: взгляд из-за пар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конкурса открыток «Женщина водитель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матема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творческих работ «Вместе ярч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ева Виктория Дмитри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лимпиада «Безопасное колесо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ит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конкурса рисунков «Рыцари дорожной безопасности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 конкурс военно-патриотической песни «Родина» - битва хоров, 10.02.202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конкурса открыток «Женщина водитель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творческих работ «Вместе ярч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ом этапе конкурса «ПДД: взгляд из-за пар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манович Арина Олег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 конкурс военно-патриотической песни «Родина» - битва хоров, 10.02.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творческих работ «Вместе яр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онов Артём  Сергеевич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лимпиада «Безопасное колесо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ител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 Андрей Александрович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 конкурс военно-патриотической песни «Родина» - битва хоров, 10.02.202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сенняя олимпиада «Финансовая грамотность и предпринимательство» (учи.ру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яя  олимпиада по английскому языку(учи.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олимпиада по математике (учи.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 олимпиада по шахматам (учи.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 олимпиада по русскому языку и литературе(учи.р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шкин Макар Григорьевич, 9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сенняя олимпиада «Финансовая грамотность и предпринимательство» (учи.ру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олимпиада по математике (учи.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 олимпиада по шахматам (учи.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 олимпиада по русскому языку и литературе(учи.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оссийский конкурс «Разговор о важном», «Инфолав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именко Руслан Викторович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юных инспекторов движения «Безопасное колес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Фестиваль  «Веселые старт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 олимпиада по окружающему миру (учи.ру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сенняя олимпиада «Финансовая грамотность и предпринимательство» (учи.ру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олимпиада по математике (учи.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 олимпиада по шахматам (учи.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 олимпиада по русскому языку и литературе(учи.ру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пова Анна Сергеевна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спортивные соревнования школьников «Президентские состязания», 28.03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 конкурс военно-патриотической песни «Родина» - битва хоров, 10.02.202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й конкурс «Весеннее настроение» Летно-Хвалынское посел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 ОДЦ «Меридиан», 10.03.2023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 для 1 – 9 классов на Учи.ру., март 202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 - олимпиада по английскому языку для 1 – 9 классов на Учи.ру., апрель 2023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оссийский конкурс «Разговор о важном», «Инфолав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ющенко Вероника Евгеньевна, 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спортивные соревнования школьников «Президентские состязания», 28.03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колов Илья Максимович, 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спортивные соревнования школьников «Президентские состязания», 28.03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ов Георгий Александрович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 конкурс военно-патриотической песни «Родина» - битва хоров, 10.02.202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 для 1 – 9 классов на Учи.ру., март 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дарева Екатер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на, 12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«Безопасные дороги» для учеников 1-9 класс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по русскому языку для учеников 5-9 класс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ру по финансовой грамотности и предпринимательству, март 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 - олимпиада Учи.ру по английскому языку для 1 – 9 классов,  апрель 2023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щенко Арина Максимовна, 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«Безопасные дороги» для учеников 1-9 класс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учеников 1-9 классов, март 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ш А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на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спортивные соревнования школьников «Безопасное колесо», октябрь 202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спортивные соревнования школьников «Президентские состязания», 28.03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ялеева Маргарита Руслановна,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й конкурс «Весеннее настроение» Летно-Хвалынское поселение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 ОДЦ «Меридиан», 10.03.202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по русскому языку и литературе для учеников 1-9 классов, сентябрь 202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«Безопасные дороги» для учеников 1-9 класс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бура Михаил Владимирович, 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по шахматам для учеников 1-9 классов 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учеников 1-9 классов, март 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ру по окружающему миру и экологии для учеников 1-9 классов, феврал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по русскому языку для учеников 1-9 класс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рева Таисия Эдуардо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«Безопасные дороги» для учеников 1-9 класс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челинцев Макс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ич,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спортивные соревнования школьников «Президентские состязания», 28.03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по шахматам для учеников 1-9 классов 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ру по математике для учеников 1-9 классов, ноябрь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ру «Безопасные дороги» для учеников 1-9 классов, ноябрь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ру «Безопасный интернет» для учеников 1-9 классов, декабрь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по русскому языку для учеников 1-9 класс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учеников 1-9 классов, март 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 - олимпиада Учи.ру по английскому языку для 1 – 9 классов, апрель 202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 краеведческая онлайн –викторинаУчи.ру «Открываем Санкт –Петербург» для учеников 1-11 классов, май 2023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пов Кирилл Сергеевич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сероссийском спортивном соревновании «Президентские состязания», 28.02.2023 (муниципальны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портивном многоборье «Подъем туловища из положения лежа на спи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униципальны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портивном многоборье «Наклон из положения сид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униципальны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портивном многоборье «Личный зачет», 28.02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униципальны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нлайн-олимпиада Учи.ру Безопасный интерне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 (всероссийск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нлайн-олимпиада Учи.ру Финансовая грамотност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 (всероссийск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ицкая Наталья Сергеевна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(муниципальны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 Всероссийском спортивном соревновании «Президентские состязания», 28.02.2023 (муниципальн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портивном многоборье «Подъем туловища из положения лежа на спин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униципальный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езопасное колес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9 мая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гиональны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этап регионального конкурса социальной рекламы «ПДД: взгляд из-за парты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курс социальной рекламы «ПДД: взгляд из-за пар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 (районн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нлайн-олимпиада Учи.ру по русскому языку и литературе сентябрь 2022 (всероссийск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нлайн-олимпиада Учи.ру Безопасный интернет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 (всероссийски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ждународной олимпиады по русскому языку, сентябрь-декабрь 2022-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еждународный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нлайн-олимпиада Учи.ру Финансовая грамотност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 (всероссийски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га эрудитов ис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3 (международн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га эрудитов обществознание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3 (международный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пова Вера Сергеевна,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ОШ по литерату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призёр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ОШ по биоло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призё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ОШ по географ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призё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ОШ по техноло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призё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н Илья Александрови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Приморского края по рукопашному бою, январь 202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ые соревнования по волейболу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соревнования «Солдаты России» по рукопашному бою, март 2023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рукопашному бою, посвященный памяти защитников острова Даманский, март 202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й этап Кубка Приморского края по рукопашному бою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ербат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а Антоновна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баскетболу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ые соревнования по волейболу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е «Президентские спортивные игры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конкурс социальной рекламы антинаркотической направленности и пропаганды здорового образа жизни «Спасем жизнь вместе!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</w:p>
          <w:p>
            <w:pPr>
              <w:pStyle w:val="Standard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детско-юношеский литературно-художественный конкурс, посвященный Дню Победы «Виват весне! Салют Победе!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ОШ по литерату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призё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 –олимпиада «Безопасные дороги» Учи.р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хвальная грам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ербат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а Антоновна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баскетболу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 мест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е соревнования по волейболу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ые «Президентские спортивные игры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социальной рекламы антинаркотической направленности и пропаганды здорового образа жизни «Спасем жизнь вместе!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</w:p>
          <w:p>
            <w:pPr>
              <w:pStyle w:val="Standard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детско-юношеский литературно-художественный конкурс, посвященный Дню Победы «Виват весне! Салют Победе!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ОШ по литерату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призё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нлайн –олимпиада «Безопасные дороги» Учи.р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хвальная грам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>
          <w:trHeight w:val="3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пов Димитрий Сергеевич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легкой атлетике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е соревнования по волейболу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ые «Президентские спортивные игры», март 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ьная 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ая онлайн-олимпиада Учи.ру среди учеников 1-9 классов по финансовой грамотност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ченко Екатерина Анатолье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ий (муниципальный этап) конкурса детско-юношеского творчества «Неопалимая Купина», март 202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курс «Моя малая Родина» в номинации «Рисунок», 24.04.202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курс «Великая Победа», май 202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дарева Анастасия Дмитриевна, 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ОШ по географ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призё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кабрь 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Многопрофильная олимпиада «Звезда» по истории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енней олимпиаде по шахматам для 9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класса на Учи.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енней олимпиаде по математике для 9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класса на Учи.ру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на, 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м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енство Приморского края 2022 года по волейболу среди девушек до 18 лет, октябрь 2022 Региональ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.02.2023 муниципальный  конкурс КВН «Веселее вместе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по литературе, 2022 Муницип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м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крытые Рождественские игры по волейболу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3 Муниципаль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2023 открытый Фестиваль КВН Арсеньевского городского окру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по ОБЖ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м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ейб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Спасского муниципального района, 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аль 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курс «Лига эрудитов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ждународ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м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мпионат городского округа Спасск-Дальний по волейболу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ь 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м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мпионат Приморского края 2023 года по волейболу среди женских кома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й 2023, Крае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ые соревнования по баскетбол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ые соревнования по волейболу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а  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ые «Президентские спортивные игры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е президентские спортивные игры, настольный теннис, апрель 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е соревнования настольный теннис, 14.11.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ёнок Елизавета, 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.04.2023 муниципальные президентские спортивные игры баскетбол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.04.2023 муниципальные президентские спортивные игры настольный теннис 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11.2022 муниципальные соревнования настольный теннис 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.02.2023 муниципальный  конкурс КВН «Веселее вместе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ганчук Артём, 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02.2023 муниципальные соревнования по волейбол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22 муниципальные соревнования настольный теннис  –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5.02.2023 муниципальный  конкурс КВН «Веселее вмест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.03.2023 открытый Фестиваль КВН Арсеньевского городского округ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касов Валерий, 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02.2023 муниципальные соревнования по волейбол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.02.2023 муниципальный  конкурс КВН «Веселее вместе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.05.2023 конкурс литературно-музыкальных композиций «Мы помним..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2023 открытый Фестиваль КВН Арсеньевского городского окру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деков Никита, 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02.2023 муниципальные соревнования по волейбол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11.2022 муниципальные соревнования настольный теннис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2023 открытый Фестиваль КВН Арсеньевского городского окру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Информатизац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 активно используют в своей работе образовательные интернет порталы: edu.ru, ege.edu, fipi, Завуч, Единый урок.рф, uchitelya.com,  uchportal.ru, resh.edu.ru, uchi.ru, pedrazvitie.ru 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edu.skysmart.ru/teacher/homework/lenoxotuf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my.1sept.ru, социальную сеть работников образования nsportal.ru, Проекты: infourok.ru, multiurok.ru, pedsovet.ru, proshkolu.ru, сайты: Kopilkaurokov.ru, prodlenka, sdamgia.ru и  другие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дагоги систематически используют образовательные порталы в своей работе с обучающими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педагогов  имеют сайты, из них 10 - на проекте «Инфоуро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ущем учебном году педагоги школы активно внедрили в учебный процесс работу на платформе  Учи. Ру, 82 обучающихся приняли участие в течение учебного года в следующих мероприятиях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яя Дино Олимпиада для учеников 1–4 классов. 2023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ая краеведческая онлайн-олимпиада «Кузбасс» для учеников 2–4 классов. 2023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ая краеведческая онлайн-викторина “Открываем Пермский край” для учеников 1–9 классов. 2023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ая краеведческая онлайн-викторина “Открываем Санкт-Петербург” для учеников 1–11 классов. 2023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яя Олимпиада по английскому языку для 1-9 классов. 2023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яя Олимпиада «Финансовая грамотность и предпринимательство» для 1-9 классов. 2023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яя Олимпиада по окружающему миру и экологии для 1–9 классов. 2023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яя Олимпиада по русскому языку для 1–9 классов. 2023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яя Олимпиада «Безопасный интернет» для 1–9 классов. 2022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яя Олимпиада «Безопасные дороги» для 1–9 классов. 2022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яя Олимпиада по математике. 2022 год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яя Олимпиада по шахматам для 1–9 классов. 2022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яя Олимпиада по русскому языку и литературе. 2022 год</w:t>
        <w:br/>
      </w:r>
    </w:p>
    <w:p>
      <w:pPr>
        <w:pStyle w:val="Normal"/>
        <w:spacing w:before="0" w:after="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Результаты реализации программ наставничества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- 2023 учебном году в программе «Наставничество» участвовали 16 моделей Учитель-ученик-ученик.  Основной задачей  программы являлось написание проекта и успешная его защита. Обучающиеся, участвующие в программе, принимали активное участие в различных  школьных мероприятиях (организация школьных праздников, школьные предметные олимпиады), в муниципальных мероприятиях, всероссийских  олимпиадах школьников, конкурсах детского творчества  (рисунков и поделок), на уровне региона и России – в предметных дистанционных олимпиадах, олимпиадах "Ближе к Дальнему", "Звезда", "Океан Знаний". В следующем учебном году планируется продолжить участие наставнических пар в олимпиадах каждого уровня, как в предметных, так и в творческих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ый 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«СОШ № 2» села Буссе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6"/>
        <w:gridCol w:w="1018"/>
        <w:gridCol w:w="881"/>
        <w:gridCol w:w="874"/>
        <w:gridCol w:w="1262"/>
        <w:gridCol w:w="1220"/>
        <w:gridCol w:w="1407"/>
        <w:gridCol w:w="1407"/>
        <w:gridCol w:w="1341"/>
      </w:tblGrid>
      <w:tr>
        <w:trPr>
          <w:trHeight w:val="17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образовательной организации всего педагог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агогов пенсионного возраста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лодых педагогов, стаж до 5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агогов в возрасте до 35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ий возраст педагогического со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ий педагогический стаж по О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еющих  в области профессиональной деятельности высшее образование/ обучающихся заочно на данный момент (пометить кто ФИ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еющих в области профессиональной деятельности среднее профессиональное 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педагогов не соответствующих требованиям уровня квалификации согласно Проф стандарта педагог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раст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квалификации педагог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6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2"/>
        <w:gridCol w:w="1322"/>
        <w:gridCol w:w="1322"/>
        <w:gridCol w:w="979"/>
        <w:gridCol w:w="1294"/>
        <w:gridCol w:w="1294"/>
        <w:gridCol w:w="950"/>
        <w:gridCol w:w="639"/>
        <w:gridCol w:w="886"/>
        <w:gridCol w:w="828"/>
      </w:tblGrid>
      <w:tr>
        <w:trPr>
          <w:trHeight w:val="97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педагогов всего имеющих 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педагогов аттестованных в 2022/2023 уч. году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агогические работники входящие в категорию не подлежащих аттестации на соответствие в 2024 г.  согласно п. 22 (б, в, г, д, е) пр. № 276 от 7.04.2014</w:t>
            </w:r>
          </w:p>
        </w:tc>
      </w:tr>
      <w:tr>
        <w:trPr>
          <w:trHeight w:val="160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сшу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валификационную категор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ву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валификационную категор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целях установ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сш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валификационной категор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целях установ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онной категор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оответствие занимаемой долж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чина согласно которой отсрочена аттестация (указать букву пункта 22 пр. №276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ОУ «СОШ № 2» с.Буссе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рсовая подготовка педагог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1417"/>
        <w:gridCol w:w="1418"/>
        <w:gridCol w:w="930"/>
        <w:gridCol w:w="2613"/>
        <w:gridCol w:w="851"/>
        <w:gridCol w:w="2268"/>
      </w:tblGrid>
      <w:tr>
        <w:trPr>
          <w:trHeight w:val="7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шли профессиональную переподготовку  (ФИО, предм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шли курсовую подготовку (всего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К ИРО, в том числ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Спасске - Даль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станционно за пределами края</w:t>
            </w:r>
          </w:p>
        </w:tc>
      </w:tr>
      <w:tr>
        <w:trPr>
          <w:trHeight w:val="7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,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, Предм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2 – 31.12.2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лянок С.А. , Данилина А.А, Пчелинцева О.М., Пилипенко Л. А., Котляр В.Р.,  Болсуновская Т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чевная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национальные, межконфессиональные отношения, профилактика экстремизма, в том числе в молодежной сред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лип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щность и специфика преподавания учебного предмета «Основы духовно-нравственной культуры народов России»», 32 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х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уль «Предметные и методические компетенции учителя математики» программы «Методика преподавания математики в основной школе: содержание, современные методы и формы обучения»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х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уль «Предметная и методическая компетентность учителя математики в контексте итоговой аттестации выпускников»; Программы «Эффективные практики формирования предметных, метапредметных и личностных результатов в рамках учебного предмета «Математика» с учетом требований ФГОС», 36 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Данилина А.А. </w:t>
            </w:r>
          </w:p>
          <w:p>
            <w:pPr>
              <w:pStyle w:val="Heading1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квалификации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требований обновленных ФГОС СОО в работе учителя обществознания»;</w:t>
            </w:r>
          </w:p>
          <w:p>
            <w:pPr>
              <w:pStyle w:val="Heading1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квалификации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требований обновленных ФГОС СОО в работе учителя истор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Солянок С.А., +Прокопец О.В.</w:t>
            </w:r>
          </w:p>
          <w:p>
            <w:pPr>
              <w:pStyle w:val="Heading1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квалификации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требований обновленных ФГОС СОО в работе учителя русского языка»;</w:t>
            </w:r>
          </w:p>
          <w:p>
            <w:pPr>
              <w:pStyle w:val="Heading1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квалификации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требований обновленных ФГОС СОО в работе учителя литературы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Дидаш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«Реализация требований обновленных ФГОС СОО в работе учителя физики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Давыд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«Реализация требований обновленных ФГОС СОО в работе учителя английского язы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чевная О.А, Солянок С.А, Хомякова Г.И, Неделько Н.В., Котляр В.Р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с обучающимися с ограниченными возможностями здоровья (ОВЗ) в соответствии с ФГОС», Форум Педагоги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даш О.С.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лянок С.А., Болсуновская Т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КТ - компетенций педагога для повышения образовательных результатов уче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делько Н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вопросы цифровизации образования: применение цифрового образовательного контента в обучении», ЦЦ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ыд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тодическая работа и стратегические инициативы в 2022-2023 учебном году», Проект Школа Минпросвещения; «Классное руководство и патриотическое воспитание; обновленные ФГОС», мероприятия Минпросвещ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ыд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Специфика преподавания английского языка с учетом требований ФГО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илина А.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Методика преподавания русского языка и родных языков народов РФ в соответствии с требованиями обновленных  ФГОС НОО, ФГОС ООО и  требованиями ФГОС ООО к образовательным достижениям обучающихс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педагоги, которые планируют пройти курсы  летом (+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стие педагогов в семинарах, вебинарах, конференциях, марафонах, методических дня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ко Н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бинар «Цифровые образовательные ресурсы в рабочей программе учителя-предметника  в условиях реализации требований ФГОС 2021 года» , 2 ч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У ДПО 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щание "Модели школьных волонтерских отрядов" ГАУ ДПО ПК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Вебинар "Подготовка к ВПР с помощью ресурсов онлайн-платформы «Образовариум». На примере ресурсов по физике"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/>
            </w:pPr>
            <w:r>
              <w:rPr>
                <w:bCs/>
              </w:rPr>
              <w:t xml:space="preserve">Методический день </w:t>
            </w:r>
            <w:r>
              <w:rPr/>
              <w:t xml:space="preserve">«Функциональная грамотност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тексте обновлённых ФГОС» Издательство «Просвещение», 4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нлайн-семинар: «Инклюзивное образование в школе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бина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бразовательный маршр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, 2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Вебинар "Дискуссионная площадка 1«Психолого-педагогическое сопровождение обучающихся в образовательных организациях: доступность, взаимодействие, преемственность, адаптация, направления развития»"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ФРЦ ПМПК 2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бинар Дискуссионная площадка 3 «Актуальные проблемы обучения длительно болеющих детей и детей с ограниченными возможностями здоровья на дому и в условиях медицинских организаций»"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"Дискуссионная площадка 4 «Психолого-медико-педагогическое обследование обучающихся: качество, эффективность, подходы к оценке результатов»" ФРЦ ПМПК, 2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Вебинар "Дискуссионная площадка 2 «Современные аспекты деятельности центров психолого-педагогической помощи»" ФРЦ ПМПК, 2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/>
            </w:pPr>
            <w:r>
              <w:rPr>
                <w:bCs/>
              </w:rPr>
              <w:t>Вебинар "Сетевая модель преемственности дошкольного и начального общего образования на примере г. Перми",  МЭО, 2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Вебинар «Базовые понятия программирования на уроках информатики в начальной школе» АНО ВО «Университет Иннополис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"Новые учебники в Федеральном перечне. Структура и содержание курса «Основы военно-морской подготовки»" издательство «Русское слово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конференция для руководителей и специалистов ПМПК ФГБУ «Центр защиты прав и интересов детей», 16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Единая программа подготовки юнармейцев к военной служб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Контроль и оценивание — инструменты управления качеством образования в цифровой среде». ЯКлас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ум успешных цифровых практик в образовании» «Функциональная грамотность в цифровой образовательной среде». ООО «МЭО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Цифровая копилка педагога» «ИКТ-грамотность: работа с интерактивными онлайн – тренажерами» Всероссийский форум «Педагоги России: инновации в образовании», 24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Яндекс Учебн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законодательства в области охраны труда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труктура и содержание курса «Основы военной подготовки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Лучшие педагогические практики по направлению "Формирование финансовой грамотности"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ИРО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мякова Г.И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бинар «Методический день учителя начальных классов», «Внеурочная деятельность  в начальной школе: расширяем и дополняем содержание предметов». (4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Методический день. Цифровая трансформация образования: перспективы и новые возможности развитии». (4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ИОКО «Школьное и студенческое самоуправление: инновационные подходы». (2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ГАУ ДПО ПК ИРО «Опыт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.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ИЦТО «Работа в подсистеме «Работа с документами» и использование возможностей подсистемы «Управление средствами отображения информации» ФГИС «Моя школа» для Смарт ТВ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ещание ГАУ ДПО ПК ИРО "Встреча учителей гуманитарного цикла с Артемием Владимировым, профессором, заведующим кафедрой гомилетики Православного Свято-Тихоновского гуманитарного университета, филологом-русистом, педагогом высшей категории, членом Союза писателей России"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ИОКО «Ответственное родительство: современные программы и технологии работы с родителями (законными представителями)». (2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Методический день. Функциональная грамотность в контексте обновлённых ФГОС», 4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Вебинар «Реализация общеобразовательных программ с использованием материально-технической базы цифровой образовательной среды (ЦОС) и электронных средств обучения (ЭСО)»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кадемия Просвеще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актикум Всероссийский педагогический совет «Международные тенденции современного образования» на образовательном портале «Знанио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Онлайн-семинар «Инклюзивное образование в школе», Департамент общего образования г.Москв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ИОКО «Программы профилактики компьютерной зависимости у обучающихся». (2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ПР – 2023. Контроль и оценивание письменных работ по русскому языку в начальной школе», «Просвещение». (1,5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ИОКО «Программы и технологии профилактической работы с обучающимися, находящимися  в конфликте с законом». (2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Образование России  2023», «Знанио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«Духовно-нравственное развитие ребенка через дополнительное образование», «Знанио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, участник Методического дня учителя нач.классов «Учебники для начальной школы в ФПУ-2022. Анализируем изменения», Просвещение, (4 ч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ИОКО «Профориентационная работа с обучающимися». (2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Яндекс Учебн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актуальных педагогических практик: нач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фографический режим в начальной школе. Системная и качественная работа по каллиграфии». Издательство «Экзамен». (1,5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ериод обучения грамоте как основа изучения грамматики и орфографии в начальной школе». Издательство «Экзамен». (1,5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Лучшие педагогические практики по направлению «Финансовая грамотность»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ИОКО «Эффективные практики духовно-нравственного и патриотического воспитания детей и молодёжи ». (2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кологическое воспитание. Опыт Приморского края», (1,5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ическая и цифровая подготовка обучающихся и родителей  ВПР», (1,5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типичных ошибок по ВПР. «Окружающий мир». Наблюдение и опыт в начальной школе: структура, правила, результат», (1,5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егиональной сети муниципальных Школ наставничества как эффективный механизм решения приоритетных задач системы образования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Яндекс Учебник» - «Подготовка к ВПР по математике в начальной школе», 1 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ьные конфликты. Что делать?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 «Внедрение ФОП: основные моменты, вопросы и проблемы перехода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инцева О.М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: Функциональная грамотность в контексте обновлённых ФГ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«Лучшие педагогические практики по формированию у учащихся финансовой грамот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Цифровые ресурсы в деятельности учителя географ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УМК по географии из нового ФПУ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суновская Т.П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нь «Функциональная грамотность в контексте обновленных ФГОС», 4 ч, Просвещение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нализ заданий содержательного блока КИМ ЕГЭ 2023 года «Система и многообразие органического мира: царство «Животные», 2 ч, ПК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интенсив «Организация исследовательской и проектной деятельности в современной школе», 8 ч, ПКИРО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Ресурсы Приморского океанариума в организации исследовательской и проектной деятельности школьников. Механизмы повышения качества профильного обучения в медицинских классах», 4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Готовимся к государственной итоговой аттестации», 2 ч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чевная О.А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Методический день. Цифровая трансформация образования: перспективы и новые возможности развитии». 4 ч,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Методический день.Переходим на обновленный ФГОС в 5 класс: что надо учесть учителю? ». (4 ч)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Методический день. Функциональная грамотность в контексте обновленных ФГОС ». (4 ч)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семинар «Лучшие педагогические практики по формированию у учащихся финансовой грамотности» (5 ч.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Алгоритм работы сдетьми сОВЗ в рамках совместных документов Министерства просвещения и Министерства здравоохранения: ПМПК, инклюзия, коррекция, индивидуальное обучение». (4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Работа сродителями детей ОВЗ: меры поддержки и траектории сопровождения». (4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Тренинг понимания инвалидности: методики, которые помогают понять и принять человека с ОВЗ». (4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Материально-техническое обеспечение инклюзивного образования: базовый минимум и супергаджеты». (4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Психолого-педагогическое сопровождение инклюзии: работа тьюторской службы и реализация концепции прикладного поведенческого анализа». (4 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Работаем по обновленному ФГОС. Содержательные связи по разделу «Человек и общество» в учебных пособиях «Окружающий мир»». (1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О карте ассоциаций и ее использовании на различных уроках с целью развития функциональной грамотности». (2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Учебно-методический комплект «Технология» для 5-9 классов в организации проектной деятельности обучающихся». (2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бинар «Профильное обучение в школе: как сориентироваться в мире профессий». (2ч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ебина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Школьные службы примирения как ресурс развития системы профилактики и волонтерского движени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ебина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Актуальные вопросы содержания и методики преподавания ОРКСЭ»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ебина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Билет в будущее как эталон качества профо</w:t>
            </w: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иетационной работы в школ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ебина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Порядок участия школьников в проекте «Билет в будущее»»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ебина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Православные праздники как средство формирования национальной идентичности при проектировании урочных и внеурочных занятий по духовно-нравственному воспитанию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янок С.А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день от Просвещения для учителей русского языка и литературы «Дорожная карта: Начало учебного года», 4 ч, Москва,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ЕГЭ-2023 по русскому языку. Как проанализировать смысловую связь в задании 27?», 2 ч.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Писательские дневники и мемуары в процессе изучения литературы», 2 ч,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Графика текста. Интеграция уроков литературы и внеурочной деятельности», 2 ч.,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ФГБУ «Президентская библиотека им. Б.Г. Ельцина»  «Потенциал информационных ресурсов Президентской библиотеки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Урок русского языка: перезагрузка по ФГОС и программе воспитания», 2 ч,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Подход к проектированию заданий метапредметного характера в соответствии с требованиями обновленного ФГОС», 2 ч.,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нклюзивное образование в школ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ЕГЭ-2023 по русскому языку. Готовимся в школе и дома, вместе и индивидуально », 2 ч.,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семинар «Лучшие педагогические практики по формированию у учащихся финансовой грамотности», ПКИРО, 5 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О карте ассоциаций и её использовании на различных уроках с целью развития функциональной грамотности», Просвещение, 2 ча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Типичные затруднения выпускников при выполнении заданий части 1 ЕГЭ. Приемы в работе учителя при отработке заданий 9-15 ЕГЭ (орфографическая норма)», 1,5 ч, 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тодический день «Литература «про себя»: о мотивации ученика и учителя, 4 ч, «Просвещение».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Анализ стихотворений»,1,5 ч, 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Языковые разборы (фонетический, морфемный, словообразовательный, морфологический, синтаксический) в задании 2 ВПР 5-8 классов», 1,5 ч, 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Языковые нормы (орфоэпические, морфологические, синтаксические) в заданиях ВПР 5-8 классов», 1,5 ч,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Сжатое изложение на ОГЭ. Критерии оценки. Микротема и абзацное членение», 1,5 ч,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Предметные и метапреджметные особенности подготовки обучающихся к написанию «сквозных » тем сочинений по литературе в 9-11 классах», 1,5 ч,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Зачем и как проводить мониторинг УУД», 2 ч,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Морфологическая и синтаксическая нормы в заданиях ЕГЭ по русскому языку», 1,5 ч,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Лексикология и фразеология как разделы лингвистики в заданиях ВПР 5-8 классов», 1,5 ч,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Лингвистический анализ текста Извлечение информации из текста», 1, 5 ч,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Лирические «эксперименты» современной поэзии, «новая драма»: основные произведения, тенденции, поэтика», 1,5 ч,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Виды сочинений на ОГЭ. Критерии оценки. Структура сочинения-рассуждения. Создание сочинения», 1,5 ч,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Новые жанры современной литературы», 1, 5 ч,  </w:t>
            </w:r>
            <w:r>
              <w:rPr>
                <w:rFonts w:eastAsia="Calibri" w:cs="Times New Roman" w:ascii="Times New Roman" w:hAnsi="Times New Roman"/>
                <w:color w:val="000000"/>
              </w:rPr>
              <w:t>ГАУ ДПО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Сочинение на ЕГЭ. Критерии оценки. Структура сочинения-рассуждения. Создание сочинения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ш О.С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день «Цифровая трансформация образования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ебинаров «Возможность работы классного руководителя и участие в мероприятиях Минпросвещения РФ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конференция «Построение образовательного процесса в рамках календарного плана воспитательной работы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семинар «Лучшие педагогические практики по формированию у учащихся финансовой грамотности», 4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изическое образование: концептуальные подходы и стратегические пути развития в рамках обновленного ФГОС ООО на примере УМК «Физика 7-9 классы» А.В. Перышк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1, 5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Перспективные направления в образовательной робототехнике», 1,5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Развиваем функциональную грамотность», 1,5 ч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учителя физики «Физические величины и математические действия», 4 ч, Просвещ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Формирующее оценивание», 1,5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Е.В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ференция «Основы методической работы педагога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«Компетенции современного педагога в рамках обновленных ФГОС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еминаров «Навыки классного руководителя по патриотическому воспитанию школьников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ебинаров «Педагогические компетенции в 2022-2023 учебном году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Нескучный урок английского языка: ресурсы для достижения лучших образовательных результатов и повышения мотивации учащихся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а Н.В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Цифровые образовательные ресурсы в рабочей программе учителя-предметника в условиях реализации требований ФГОС 2021 года» , 2 ч, ГАУ ДПО ПК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Онлайн-урок по ПДД в формате КВИЗ «Самостоятельный пешеход», 2 ч, Просвещени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подавание учебного предмета «Физическая культура» в условиях требований обновленного ФГОС НОО», 4 ч. Просвещени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Новый курс ОБЖ в старшей школе», 2 ч, Просвещени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бинар «Анализируем ФПУ 2022. Учебный предмет «Физическая культура», 2 ч, Просвещение.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Онлайн-урок по ПДД в формате квиз: «Пешеход и водитель», 2 ч, Просвещени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Учебники ОБЖ в ФПУ», 2 ч, Просвещени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Техногенные ЧС: что о них должны знать подростки», 2 ч, Просвещени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ФПУ 2022. ОБЖ в 10-11 классах», 2 ч, Просвещени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Средства индивидуальной мобильности: что изменится в ПДД?», 2 ч, Просвещени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бинар «Важные аспекты профилактики пожарной безопасности среди детей и подростков в весеннее-летний период и практический опыт использования современных информационных технологий в обучении культуре безопасности», 2 ч, Просвещение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Использование рабочих тетрадей по ОБЖ в учебном процессе»,  2 ч, Просвещение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ина А.А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отенциал информационных ресурсов Президентской библиотеки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Что нам могут рассказать детские рисунки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Почему дети воруют», 1,5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«Цифровая трансформация образовани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«Функциональная грамотность в контексте обновленных ФГОС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семинар «Лучшие педагогические практики по формированию у учащихся финансовой грамотности», 4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ктуальные вопросы преподавания истории и обществознания ФГОС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ффективная подготовка выпускников к ЕГЭ по обществознанию на материалах содержательной линии Экономика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Методы и средства мотивации учащихся на уроках истории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инансовая грамотность. Кто такой финансово грамотный человек?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ференция «Зуевские чтени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вила поведения в ОО в условиях угрозы совершения теракта, скулшутинга и иных противоправных действий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именение цифровых сервисов на уроках истории и обществознани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ак изменилось содержание учебника по обществознанию 6 класса в новом ФПУ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фильное обучение в школе: как сориентироваться в мире профессии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ак организовать поэтапное закрепление изученного материала с помощью цифрового сервиса «Домашние задания»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Что делать педагогу при решении образовательных и поведенческих проблем приемного ребенка в образовательной среде»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Цифровые инструменты современного учител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сихолого-педагогические классы в России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ществознание 8 - 9 классы: изменения в содержании учебников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ектная работа как инструмент активизации познавательной и творческой деятельности учащихс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новы налоговой грамотности как инструмент воспитания гражданской ответственности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Буллинг приемного ребенка. Взаимодействие с приемной семьей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ЕГЭ-2022: история и обществознание. Как успешно сдать экзамены с помощью цифрового сервиса?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говор с психологом: виды одаренности и их развит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ЕГЭ-2023 по истории и обществознанию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инансовая грамотность и проектная деятельность. Как интегрировать?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одбираем задания по функциональной грамотности: предметная область – вид грамотности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Цифровой помощник подготовки к ЕГЭ по истории и обществознанию: составляем индивидуальный план на 2 месяца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инансовые пирамиды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ипенко Л.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Цифровые образовательные ресурсы в рабочей программе учителя-предметника в условиях реализации требований ФГОС 2021 года» , 2 ч, ГАУ ДПО 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щание "Модели школьных волонтерских отрядов", ГАУ ДПО 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ебинар "Подготовка к ВПР с помощью ресурсов онлайн-платформы «Образовариум"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 xml:space="preserve">Методический день </w:t>
            </w:r>
            <w:r>
              <w:rPr/>
              <w:t xml:space="preserve">«Функциональная грамот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тексте обновлённых ФГОС» Издательство «Просвещение», 4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нлайн-семинар: «Инклюзивное образование в школе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бина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бразовательный маршр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 ч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Вебинар "Дискуссионная площадка 1 «Психолого-педагогическое сопровождение обучающихся в образовательных организациях: доступность, взаимодействие, преемственность, адаптация, направления развития»". ФРЦ ПМПК 2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бинар Дискуссионная площадка 3 «Актуальные проблемы обучения длительно болеющих детей и детей с ограниченными возможностями здоровья на дому и в условиях медицинских организаций»"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"Дискуссионная площадка 4 «Психолого-медико-педагогическое обследование обучающихся: качество, эффективность, подходы к оценке результатов»" ФРЦ ПМПК, 2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ебинар "Дискуссионная площадка 2 «Современные аспекты деятельности центров психолого-педагогической помощи»" ФРЦ ПМПК, 2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Вебинар "Сетевая модель преемственности дошкольного и начального общего образования на примере г.Перми",  МЭО - 2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ебинар «Базовые понятия программирования на уроках информатики в начальной школе» АНО ВО «Университет Иннополис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конференция для руководителей и специалистов ПМПК ФГБУ «Центр защиты прав и интересов детей»16 ч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Контроль и оценивание — инструменты управления качеством образования в цифровой среде». ЯКлас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ум успешных цифровых практик в образовании» «Функциональная грамотность в цифровой образовательной среде». ООО «МЭО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Яндекс Учебн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законодательства в области охраны труда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Лучшие педагогические практики по направлению "Формирование финансовой грамотности""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РО участие  в вебинаре по теме «Круглый стол: обмен педагогическим опытом по реализации предметной области ОДНКНР» с сообщением «Рабочие листы на уроке ОДНКНР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ктуальные вопросы содержания и методики преподавания ОДНКНР: культурологический подход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ктуальные вопросы содержания и методики преподавания ОРКСЭ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ктуальные вопросы содержания и методики преподавания ОДНКНР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х Н.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Типичные затруднения выпускников при решении планиметрических задач 1 части ОГЭ (15-19). Приемы в работе учителя при отработке данных заданий», 1,5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Типичные затруднения выпускников при решении планиметрических задач 2 части ОГЭ (23-25). Приемы в работе учителя при отработке данных заданий», 1,5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ипичные затруднения выпускников при решении планиметрических задач 1 части профильного ЕГЭ (№1). Приемы в работе учителя при отработке данных заданий», 1,5 ч, ПК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ипичные затруднения выпускников при решении планиметрических задач 2 части профильного ЕГЭ (№16). Приемы в работе учителя при отработке данных заданий, 1,5 ч, ПК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 "Типичные затруднения выпускников при решении стереометрических задач 1 части профильного ЕГЭ (№2). Приемы в работе учителя при отработке данных заданий", 1,5 ч, ПК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 «Типичные затруднения выпускников при решении стереометрических задач 2 части профильного ЕГЭ (№13). Приемы в работе учителя при отработке данных заданий", 1, 5 ч, ПК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 «Типичные затруднения выпускников при решении  задач раздела "Статистика и вероятность" ОГЭ (№10). Приемы в работе учителя при отработке данных заданий",1,5 ч, ПК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 "Типичные затруднения выпускников при решении алгебраических задач 2 части ОГЭ (№20, 21). Приемы в работе учителя при отработке данных заданий", 1,5 ч, ПК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бинар "Типичные затруднения выпускников при решении функциональных задач 2 части ОГЭ (№22). Приемы в работе учителя при отработке данных заданий", 1,5 ч, </w:t>
            </w:r>
            <w:r>
              <w:rPr>
                <w:rFonts w:eastAsia="Calibri"/>
                <w:color w:val="000000"/>
              </w:rPr>
              <w:t>ГАУ ДПО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бинар "Типичные затруднения выпускников при решении алгебраических задач 2 части ЕГЭ (№12, 14). Приемы в работе учителя при отработке данных заданий", 1,5 ч, </w:t>
            </w:r>
            <w:r>
              <w:rPr>
                <w:rFonts w:eastAsia="Calibri"/>
                <w:color w:val="000000"/>
              </w:rPr>
              <w:t>ГАУ ДПО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бинар «Типичные затруднения выпускников при решении задач 2 части ЕГЭ высокого уровня сложности (№17, 18). Приемы в работе учителя при отработке данных заданий. Анализ обратной связи», 1,5 ч, 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АУ ДПО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Cs/>
              </w:rPr>
              <w:t>ПК ИР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яр В.Р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. «Использование различных форм организации учебного процесса для формирования естественно- научной грамотности младших школьников»,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. «Патриотическое воспитание: знаки и символы России – планирование работы»,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егодня – дошкольник, через год – успешный первоклассник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говор с психологом. Изобразительная деятельность ребенка: лепка»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неурочная деятельность. Учимся размышлять, рассуждать и исследовать».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Решаем задачи ФГОС: формирование читательской грамотности на уроках русского языка и окружающего мира». 1,5 ч.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фографический режим в начальной школе. Системная и качественная работа по каллиграфии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ботаем по ФГОС: выращиваем самостоятельность и ответственность младших школьников»,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 «ФПУ 2022. Обновленные учебники русского языка для начальной школы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учшие педагогические практики по формированию у учащихся финансовой грамотности», 5 ч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ИР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блема формирования социально значимых качеств личности обучающихся в свете требований обновленного ФГОС», 1,5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ПУ 2022.Знакомимся с обновленными учебниками «Литературное чтение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ПУ 2022.Обновленные учебники «Математика» серии «Школа России»: особенности, требования к результатам, авторские подходы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 «Работаем по обновленному ФГОС. Окружающий мир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.  «Национальная безопасности государства, общества, личности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сероссийская акция «Здоровое питание в школе и дома»,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ботаем  о ФГОС: Выращиваем у младших школьников способность к самоконтролю, самооценке и коррекции результатов своей деятельности», 1,5 ч, «Просвещени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говор с психологом: отношение современного ребенка к труду»,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 «Техногенные ЧС: что должны знать о них подростки»,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озможности использования учебников и учебных пособий «Русский язык» для реализации требований обновленного ФГОС НОО», 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нновационный потенциал, перспективы и возможности использования учебников математики в современных условиях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инансовая грамотность и функциональная грамотность: взаимосвязи и взаимозависимости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 «Реализация требований ФГОС в учебниках «Окружающий мир» 1-4 класс системы «Школа России», 1,5 ч, «Просвещени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 «Разговор с психологом: виды одаренности и их развитие»,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ганизация дифференцированного подхода при изучении грамматики и орфографии»,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сширяем границы учебных предметов в начальной школе с помощью форм, методов и средств обучения», 1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Эффективные приемы выявления пробелов у младших школьников в освоении математики и способы их устранения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ормирование читательской грамотности», 1,5 ч, «Просвещени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урс на грамотность. Секреты и кейсы финансовой грамотности», 1 ч, «Просвещение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5"/>
        <w:gridCol w:w="2068"/>
        <w:gridCol w:w="590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На конец учеб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ют без курсов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Не прошли  переподготовку по преподаваемому предм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В апреле 2023 года прошли «Диагностику оценки предметных компетенций» 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идаш О.С. (по физике), Болсуновская Т.П. (биологии, химии)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рсовая подготовка руководителя ОО и заместителей руководите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2074"/>
        <w:gridCol w:w="1208"/>
        <w:gridCol w:w="829"/>
        <w:gridCol w:w="1701"/>
        <w:gridCol w:w="850"/>
        <w:gridCol w:w="1560"/>
        <w:gridCol w:w="850"/>
        <w:gridCol w:w="1134"/>
      </w:tblGrid>
      <w:tr>
        <w:trPr>
          <w:trHeight w:val="70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шли профессиональную переподготовк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шли курсовую подготовку (всего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 ДПО ПК И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, в том числе 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.о. Спасске - Дальн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станционно за пределами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 в краевых семинарах</w:t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 уч/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ько Н.В., Хомякова Г.И., Солянок С.А. Командные курсы повышения квалификации по программе «Школа Минпросвещения России: новые возможности для повышения качества образования», 36 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лянок С.А. «Обновление содержания деятельности муниципальных методических служб в условиях реализации национального проекта «Образование», 36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делько Н.В.  «Школа управленцев: особенности управления образовательной организацией 2023 г», </w:t>
            </w:r>
          </w:p>
          <w:p>
            <w:pPr>
              <w:pStyle w:val="Heading1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29"/>
        <w:gridCol w:w="3473"/>
        <w:gridCol w:w="552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конец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ют без курсов руководителя и заместителей руководителя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прошли  переподготовку по программе менеджмент в образовании</w:t>
            </w:r>
          </w:p>
        </w:tc>
      </w:tr>
      <w:tr>
        <w:trPr>
          <w:trHeight w:val="7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7.04.2023 г. прошли Диагностику компетенций руководителей, заместителей руководителей ОО – Неделько Н.В., Хомякова Г.И., Солянок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педагогов в конкурсах профессионального мастерств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2 – 2023 учебный год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"/>
        <w:gridCol w:w="1314"/>
        <w:gridCol w:w="1134"/>
        <w:gridCol w:w="1680"/>
        <w:gridCol w:w="1439"/>
        <w:gridCol w:w="1134"/>
        <w:gridCol w:w="1992"/>
        <w:gridCol w:w="15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конкур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казать статус конкурса дистанционный или офиц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(число, месяц, год)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й, региональный, всероссийский, международны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плом (грамота, сертификат…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мест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тляр В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.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hd w:fill="FFFFFF" w:val="clear"/>
              </w:rPr>
              <w:t>Региональный дистанционный конкурс среди классных руководителей на лучшие методические разработки воспитательных мероприятий «Разговоры о важном. Региональный компонент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янок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ое тестирование «Организация наставничества в образовательном учреждении», Росконкур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янок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русскому языку для учителей  «Новое древо» номинация «Методы обучения русскому языку учащихся в школ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даш О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,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едагогический конкурс «Инновационные технологии в учебном процесс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исова Н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импиада «Спорт в системе физического воспитания», Всероссийский образовательный портал «Конкурси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5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як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дународное тестирование по теме «Педагогические методики разработки индивидуальных образовательных маршрутов обучающихся», ООО «Знани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отлич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як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издания «Подари знание» «Профессиональный стандарт Педагог-психолог (психолог в сфере образова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инновационной деятельности педагог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-2023 учебном году инновационная деятельность в ОО осуществлялась через  реализацию: 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 «Рейтинговая система оценивания знаний обучающихся как механизм повышения качества образования», рассчитанного на 3 года – 2021 - 2023 гг. </w:t>
      </w:r>
    </w:p>
    <w:p>
      <w:pPr>
        <w:pStyle w:val="Normal"/>
        <w:numPr>
          <w:ilvl w:val="0"/>
          <w:numId w:val="8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инновационных проектов, реализуемых отдельными педагогами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2"/>
        <w:gridCol w:w="1561"/>
        <w:gridCol w:w="1706"/>
        <w:gridCol w:w="1448"/>
        <w:gridCol w:w="1880"/>
        <w:gridCol w:w="193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нов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педагогов участвующих в данной иннов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енной промежуток рассчитанный на апробирование инновации (месяц, го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каком уровн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овой отчет по инновационной деятельности, где состоялся, в какой форме проходи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уществлялась ли трансляция опыта инновационной деятельности (когда, где, на каком уровне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Внедрение рейтинговой системы оценивания на уроках русского языка и математики»   (Солянок С.А., Прокопец О.В., Широких Н.И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общества – презентация опы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на сайте Инфоуро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открытых уроков на школьном уровн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«Мнемотехника как средство развития речи и памяти воспитанников младшей разновозрастной группы» 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Жукова Е. С.)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воспитателей дошкольных групп – мастер-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разработки мероприятия на портале Инфоур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Экологическое воспитание детей старшей группы «Земля - наш общий дом»  (Предеина Н.И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воспитателей дошкольных групп –презентация опы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интегрированное занятие октябрь 202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«Использование цифровых лабораторий в школьном физическом практикуме»  (Дидаш О.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об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общества мастер-класс-апрель 202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«Решение творческих задач на уроках технологии как способ повышения креативности детей с разными возможностями»  (Корчевная О.А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об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ачеств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разования как основной показатель работы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ноябрь 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«Технология целенаправленного развития познавательных стратегий обучающихся»   (Хомякова Г.И., Неделько Н.В.)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об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общества мастер-класс-апрель 202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«Внедрение технологии многомерного чтения для формирования функциональной грамотности младших школьников »  (Пилипенко Л.А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об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общества мастер-класс-апрель 202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«Развитие читательской грамотности на уроках истории через технологию «Интеллект-карта»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нилина А.А.)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об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общества мастер-класс-апрель 202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е общее образование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6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9"/>
        <w:gridCol w:w="2013"/>
        <w:gridCol w:w="1159"/>
        <w:gridCol w:w="1656"/>
        <w:gridCol w:w="1029"/>
        <w:gridCol w:w="2278"/>
        <w:gridCol w:w="852"/>
      </w:tblGrid>
      <w:tr>
        <w:trPr>
          <w:trHeight w:val="3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О</w:t>
            </w:r>
          </w:p>
        </w:tc>
      </w:tr>
      <w:tr>
        <w:trPr>
          <w:trHeight w:val="33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ализация внеурочной деятельности за счет доп.образова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  внеурочной деятельности путем реализации программ по внеурочной деятель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мероприятия проводимые педагогами с целью организации внеурочной деятельности (экскурсии, конкурсы, фестивали и т.д.)</w:t>
            </w:r>
          </w:p>
        </w:tc>
      </w:tr>
      <w:tr>
        <w:trPr>
          <w:trHeight w:val="33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круж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за год по каждо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граммы внеуроч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за год по кажд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за год </w:t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» с. Буссе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руди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жные иг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о важн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страна - Росс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здоровь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л.ч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праздники, концерты (+ подготов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, конкурсы детского твор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олимпиа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, десан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марафо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,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циф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ча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6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6"/>
        <w:gridCol w:w="2072"/>
        <w:gridCol w:w="1108"/>
        <w:gridCol w:w="1573"/>
        <w:gridCol w:w="975"/>
        <w:gridCol w:w="2287"/>
        <w:gridCol w:w="845"/>
      </w:tblGrid>
      <w:tr>
        <w:trPr>
          <w:trHeight w:val="31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ализация внеурочной деятельности за счет доп.образова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  внеурочной деятельности путем реализации программ по внеурочной деятельност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мероприятия проводимые педагогами с целью организации внеурочной деятельности (экскурсии, конкурсы, фестивали и т.д.)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круж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за год по каждом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граммы внеуроч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за год по кажд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за год 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2» с. Буссе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ифровая фотограф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теат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 для любознательны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арм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о важн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ые исто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жизненно важных навык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л.ч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праздники, концерты (+ подготов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, творческие конкур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олимпиа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, десан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,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циф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ч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6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1"/>
        <w:gridCol w:w="1625"/>
        <w:gridCol w:w="1110"/>
        <w:gridCol w:w="1725"/>
        <w:gridCol w:w="1090"/>
        <w:gridCol w:w="2170"/>
        <w:gridCol w:w="1225"/>
      </w:tblGrid>
      <w:tr>
        <w:trPr>
          <w:trHeight w:val="3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ализация внеурочной деятельности за счет доп.образования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  внеурочной деятельности путем реализации программ по внеурочной деятельнос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мероприятия проводимые педагогами с целью организации внеурочной деятельности (экскурсии, конкурсы, фестивали и т.д.)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круж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за год по каждо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граммы внеуроч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за год по кажд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меропри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за год 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Ш № 2» </w:t>
            </w:r>
          </w:p>
          <w:p>
            <w:pPr>
              <w:pStyle w:val="Normal"/>
              <w:spacing w:lineRule="auto" w:line="240" w:before="0" w:after="0"/>
              <w:ind w:left="-142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уссе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аскетбол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арм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о важном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  кл.ч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праздники, концерты (+ подготов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олимпиа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, десан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,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ч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teacher/homework/lenoxotu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4:00Z</dcterms:created>
  <dc:creator>user</dc:creator>
  <dc:description/>
  <cp:keywords/>
  <dc:language>en-US</dc:language>
  <cp:lastModifiedBy>user</cp:lastModifiedBy>
  <dcterms:modified xsi:type="dcterms:W3CDTF">2023-06-13T01:41:00Z</dcterms:modified>
  <cp:revision>7</cp:revision>
  <dc:subject/>
  <dc:title/>
</cp:coreProperties>
</file>