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иректор МБОУ «СОШ № 2» 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а Буссевка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 Т.П. Болсуновская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»_______201__ года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жиме занятий обучающихся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 № 2» села Буссевк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Общие положения</w:t>
      </w:r>
    </w:p>
    <w:p>
      <w:pPr>
        <w:pStyle w:val="32"/>
        <w:tabs>
          <w:tab w:val="clear" w:pos="708"/>
          <w:tab w:val="left" w:pos="-284" w:leader="none"/>
        </w:tabs>
        <w:ind w:left="-284" w:hanging="0"/>
        <w:rPr/>
      </w:pPr>
      <w:r>
        <w:rPr>
          <w:sz w:val="26"/>
          <w:szCs w:val="26"/>
        </w:rPr>
        <w:t>1.1. Положение о режиме занятий  обучающихся МБОУ «СОШ № 2» села Буссевка</w:t>
      </w:r>
    </w:p>
    <w:p>
      <w:pPr>
        <w:pStyle w:val="32"/>
        <w:tabs>
          <w:tab w:val="clear" w:pos="708"/>
          <w:tab w:val="left" w:pos="-28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разработано в соответствии с </w:t>
      </w:r>
    </w:p>
    <w:p>
      <w:pPr>
        <w:pStyle w:val="32"/>
        <w:tabs>
          <w:tab w:val="clear" w:pos="708"/>
          <w:tab w:val="left" w:pos="-28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-Федеральным законом от 29.12.2012 г. № 273-ФЗ «Об образовании в Российской Федерации»;</w:t>
      </w:r>
    </w:p>
    <w:p>
      <w:pPr>
        <w:pStyle w:val="32"/>
        <w:tabs>
          <w:tab w:val="clear" w:pos="708"/>
          <w:tab w:val="left" w:pos="-284" w:leader="none"/>
        </w:tabs>
        <w:ind w:left="-284" w:hanging="0"/>
        <w:rPr/>
      </w:pPr>
      <w:r>
        <w:rPr>
          <w:sz w:val="26"/>
          <w:szCs w:val="26"/>
        </w:rPr>
        <w:t>-Приказом Министерства образования и науки Российской Федерации от 30 .08.2013 года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</w:t>
      </w:r>
    </w:p>
    <w:p>
      <w:pPr>
        <w:pStyle w:val="32"/>
        <w:tabs>
          <w:tab w:val="clear" w:pos="708"/>
          <w:tab w:val="left" w:pos="-28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-СанПиН 2.4.2.2821-10 «Санитарно – эпидемиологические требования к условиям и организации обучения в общеобразовательных учреждениях»;</w:t>
      </w:r>
    </w:p>
    <w:p>
      <w:pPr>
        <w:pStyle w:val="32"/>
        <w:tabs>
          <w:tab w:val="clear" w:pos="708"/>
          <w:tab w:val="left" w:pos="-28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-Постановлением Главного государственного санитарного врача РФ от 24.11.2015 года № 81 «о внесении изменений № 3 в СанПиН2.4.2.№2821-10 «Санитарно –эпидемиологические требования к условиям  и организации обучения, содержания в общеобразовательных организациях»;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Уставом МБОУ «СОШ № 2» села Буссевка;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Учебным планом ОУ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1.2. Настоящее Положение и регламентирует режим занятий обучающихся муниципального бюджетного общеобразовательного учреждения «Средняя общеобразовательная школа № 2» села Буссевка (далее –Школа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.3. Настоящие Правила обязательны для исполнения всеми учащимися и их 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.4. Текст настоящего Положения размещается на официальном сайте Школы в сети Интернет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Режим учебной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рганизация образовательнойдеятельности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Style14"/>
        <w:numPr>
          <w:ilvl w:val="1"/>
          <w:numId w:val="2"/>
        </w:numPr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Продолжительность учебного года.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>2.1.1.Учебный год начинается 1 сентября. Если этот день- выходной, т учебный год начинается, в первый,следующий за ним рабочий день.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>Продолжительность  учебного года в 1 классе равна 33 недели, во 2-х – 11-х классах – 34 недели(без учета государственной итоговой аттестации в 9,11 классах).</w:t>
      </w:r>
    </w:p>
    <w:p>
      <w:pPr>
        <w:pStyle w:val="32"/>
        <w:ind w:hanging="0"/>
        <w:rPr/>
      </w:pPr>
      <w:r>
        <w:rPr>
          <w:sz w:val="26"/>
          <w:szCs w:val="26"/>
        </w:rPr>
        <w:t xml:space="preserve">Продолжительность каникул в течение учебного года составляет не менее 30 календарных дней, летом не менее 8 недель. Для обучающихся 1 класса устанавливаются дополнительные каникулы в феврале (7 календарных дней). Календарный график на каждый учебный год согласовывается с учредителем и утверждается приказом директора Школы.                                    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2.2.  </w:t>
      </w:r>
      <w:r>
        <w:rPr>
          <w:b/>
          <w:bCs/>
          <w:i/>
          <w:iCs/>
          <w:sz w:val="26"/>
          <w:szCs w:val="26"/>
          <w:u w:val="single"/>
        </w:rPr>
        <w:t>Регламентирование образовательной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.2.1.</w:t>
        <w:tab/>
        <w:t>Учебный год для обучающихся по общеобразовательным программам начального общего и основного общего образования делится на 4 четверти, среднего общего образования с – на два полугод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2.Продолжительность учебной рабочей недели-5-ти дневная рабочая неделя для обучающихся 1-11 класс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bCs/>
          <w:iCs/>
          <w:sz w:val="26"/>
          <w:szCs w:val="26"/>
        </w:rPr>
        <w:t>2.2.3.</w:t>
      </w:r>
      <w:r>
        <w:rPr>
          <w:sz w:val="26"/>
          <w:szCs w:val="26"/>
        </w:rPr>
        <w:t>Учебные занятия организуются в одну смен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о занятий в 8.30, проведение нулевых уроков не допускается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4.Учебная нагрузка обучающихся не должна быть меньше минимальной обязательной и не должна превышать предельно допустимую учебную нагрузку обучающихся:</w:t>
      </w:r>
    </w:p>
    <w:p>
      <w:pPr>
        <w:pStyle w:val="Style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1 класс – 21 час в неделю;</w:t>
      </w:r>
    </w:p>
    <w:p>
      <w:pPr>
        <w:pStyle w:val="Style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2-4 классы – 23 часа в неделю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5 класс -29 часов в неделю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6 класс -30 часов в неделю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7 класс -32 часа в неделю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8 — 9классы – 33 часа в неделю;</w:t>
      </w:r>
    </w:p>
    <w:p>
      <w:pPr>
        <w:pStyle w:val="Style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10-11 классы – 34 часа в неделю.</w:t>
      </w:r>
    </w:p>
    <w:p>
      <w:pPr>
        <w:pStyle w:val="Style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2.2.5. Продолжительность урокаво 2-11 классах составляет 45 минут, в 1 классе- в 1 четверти по 3 урока в день по 35 минут,во второй четверти –по 4 урока по 35 минут, в 3-4 четверти –по 4 урока по 40 минут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2.2.6.Продолжительность перемен между уроками не менее 10 минут, 2 перемены по 20 минут. В середине учебного дня для обучающихся 1 класса  организована  динамическая пауза продолжительностью 40 минут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sz w:val="26"/>
          <w:szCs w:val="26"/>
        </w:rPr>
        <w:t>2.2.7.Факультативы, дополнительные занятия планируются на дни с наименьшим количеством  обязательных уроков и проводятся не ранее чем через час минут после окончания уроков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.2.8.Расписание уроков составляется в соответствии с гигиеническими требованиями к расписанию уроков с учетом умственной работоспособности обучающихся в течение дня и недели согласно шкале трудности учебных предметов.  При составлении расписания уроков различные по сложности предметы чередуются согласно требованиям СанПиН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2.2.9. В Школе установлены следующие основные виды учебных занятий: урок, лекция, семинар, практическая работа, лабораторная работа, экскурсия.В начальных классах сдвоенные уроки  не проводятс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sz w:val="26"/>
          <w:szCs w:val="26"/>
        </w:rPr>
        <w:t>2.2.10.Контрольные работы рекомендуется проводить на 2-4 уроках, не более чем по одному предмету в день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.2.11.Изменения в расписаниевносятся толькопо письменному заявлению учителя с разрешения директора или лица, его замещающего. Категорически запрещено производить замену  уроков по договоренности между учителями без разрешения администрации школы.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Режим двигательной активности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3.1. В оздоровительных целях в Школе создаются условия для удовлетворения биологической потребности обучающихся в движении. Эта потребность реализуется посредством ежедневной двигательной активности обучающихся в объеме не менее 2 ч.:</w:t>
      </w:r>
    </w:p>
    <w:p>
      <w:pPr>
        <w:pStyle w:val="Style13"/>
        <w:rPr/>
      </w:pPr>
      <w:r>
        <w:rPr/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урока физической культуры в неделю;</w:t>
      </w:r>
    </w:p>
    <w:p>
      <w:pPr>
        <w:pStyle w:val="Style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физкультминутки на уроках;</w:t>
      </w:r>
    </w:p>
    <w:p>
      <w:pPr>
        <w:pStyle w:val="Style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движные перемены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внеклассные, школьные спортивные мероприятия и соревнования;</w:t>
      </w:r>
    </w:p>
    <w:p>
      <w:pPr>
        <w:pStyle w:val="Style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ни здоровья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3.2. Спортивные нагрузки должны соответствовать возрасту, состоянию здоровья и физической подготовленности обучающихся. При организации спортивных видов деятельности  на открытом воздухе должны учитываться метеорологические условия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.3.К участию в спортивных соревнованиях, туристических походов обучающихся допускают с разрешения медицинского работника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3.4. С целью профилактики утомления, нарушения осанки, зрения обучающихся на уроках  проводятся физкультминутки, динамические паузы и гимнастика для глаз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ежим пита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4.1. Горячее питание обучающихся осуществляется в соответствии с графиком, утверждаемым на каждый учебный период директором Школы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Режим внеклассной деятельности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5.1.Внеурочная деятельность, внеклассная работа по предмету  и кружковая работа организуется  с учетом возрастных особенностей обучающихся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5.2. Режим внеурочной деятельности,работа спортивных секций, кружков регламентируется расписанием кружков, секций,утвержденных директором школы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5.3.Внеклассная и внеурочная деятельность, дополнительные занятия планируются на дни с наименьшим количеством  обязательных уроков и проводятся не ранее чем через 45 минут после окончания уроков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5.4. Время проведения экскурсий, выходов с детьми на внеклассные мероприятия устанавливается в соответствии с календарно-тематическим планированием и планом воспитательной работы. Выход за пределы школы разрешается только после издания соответствующего приказа директора школы. Ответственность за жизнь и здоровье детей при проведении подобных мероприятий несет учитель, классный руководитель, который назначен приказом директора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Режим проведения промежуточной и итоговой аттестации обучающихся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Оценка индивидуальных достижений обучающихся осуществляется по</w:t>
      </w:r>
    </w:p>
    <w:p>
      <w:pPr>
        <w:pStyle w:val="Style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ончании каждого учебного периода:</w:t>
      </w:r>
    </w:p>
    <w:p>
      <w:pPr>
        <w:pStyle w:val="Style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классов — по итогам учебного года (безотметочное обучение);</w:t>
      </w:r>
    </w:p>
    <w:p>
      <w:pPr>
        <w:pStyle w:val="Style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 — 9 классов – по итогам четвертей, учебного года (балльное оценивание);</w:t>
      </w:r>
    </w:p>
    <w:p>
      <w:pPr>
        <w:pStyle w:val="Style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10-11класов - по полугодиям (балльное оценивание)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6.2.Порядок проведения промежуточной аттестации и 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6.3.Государственная </w:t>
      </w:r>
      <w:bookmarkStart w:id="0" w:name="_GoBack"/>
      <w:bookmarkEnd w:id="0"/>
      <w:r>
        <w:rPr>
          <w:sz w:val="26"/>
          <w:szCs w:val="26"/>
        </w:rPr>
        <w:t>итоговая аттестация в  9 и 11 классах проводится в соответствии с нормативно-правовыми документами Министерства образования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52:00Z</dcterms:created>
  <dc:creator>Пользователь Windows</dc:creator>
  <dc:description/>
  <dc:language>en-US</dc:language>
  <cp:lastModifiedBy>Учитель</cp:lastModifiedBy>
  <dcterms:modified xsi:type="dcterms:W3CDTF">2002-01-01T23:52:00Z</dcterms:modified>
  <cp:revision>2</cp:revision>
  <dc:subject/>
  <dc:title/>
</cp:coreProperties>
</file>